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color w:val="000000"/>
          <w:sz w:val="20"/>
          <w:szCs w:val="20"/>
          <w:shd w:fill="FFFFFF" w:val="clear"/>
        </w:rPr>
        <w:t>审讯室墙面防撞墙板是一种应用在现代的公共场所的新型建材，他应用于建筑物吸音、隔音、防撞的项目工程上，以代替传统的隔音板类材料。防撞墙板目前广泛应用于宾馆、酒楼、电影院、体育馆、健身房、审讯室、派出所、公安局、法院等场所，其本身具备的无毒、无味、环保的特点，深受广大开发商的喜爱，是一种非常实用的防撞吸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48:00Z</dcterms:created>
  <dc:creator>Administrator</dc:creator>
  <dc:description/>
  <cp:keywords/>
  <dc:language>en-US</dc:language>
  <cp:lastModifiedBy>Administrator</cp:lastModifiedBy>
  <dcterms:modified xsi:type="dcterms:W3CDTF">2019-03-09T11:48:00Z</dcterms:modified>
  <cp:revision>2</cp:revision>
  <dc:subject/>
  <dc:title/>
</cp:coreProperties>
</file>