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尚好佳胶黏剂有限公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址：深圳市光明新区公明街道办上村元山东十六巷六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4"/>
          <w:szCs w:val="24"/>
        </w:rPr>
        <w:t>电话：</w:t>
      </w:r>
      <w:r>
        <w:rPr>
          <w:b/>
          <w:sz w:val="24"/>
          <w:szCs w:val="24"/>
        </w:rPr>
        <w:t xml:space="preserve">0755-29728457                  </w:t>
      </w:r>
      <w:r>
        <w:rPr>
          <w:b/>
          <w:sz w:val="24"/>
          <w:szCs w:val="24"/>
        </w:rPr>
        <w:t>传真：</w:t>
      </w:r>
      <w:r>
        <w:rPr>
          <w:b/>
          <w:sz w:val="24"/>
          <w:szCs w:val="24"/>
        </w:rPr>
        <w:t xml:space="preserve">0755-29728482            </w:t>
      </w:r>
      <w:r>
        <w:rPr>
          <w:rFonts w:cs="宋体;SimSun" w:ascii="宋体;SimSun" w:hAnsi="宋体;SimSun"/>
          <w:b/>
          <w:sz w:val="28"/>
          <w:szCs w:val="28"/>
        </w:rPr>
        <w:t xml:space="preserve">J-510 520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PC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ABS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PMMA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PVC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粘合胶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一：压克力（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PMMA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）、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BS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PVC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制品对胶水粘接剂的要求：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压克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M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B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V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以用来制作多种产品，本产品的粘接强度可代替超声波焊接，达到材料本体的强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二：产品性状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 本产品为无色透明液体，有不同粘度可选择，易于延展、流平、渗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 溶剂对皮肤、粘膜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轻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刺激性，无腐蚀性，在通风良好的车间操作，最好有抽风机。车间严禁烟火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粘合时间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定位时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面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mi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左右 大面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mi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左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全固化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以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四：使用方法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对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B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产品粘接，通常将本胶装在小胶瓶中使用点胶，将本胶挤出在产品要粘接部位，形成一条细线，然后将另一面要粘接在一起的产品覆盖上去，稍压几秒钟，即可定位，放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以上，达到最终强度，如果涂胶得太多，胶在两层产品之间展开的不够薄，特别是某些产品的特殊形状存有过多的胶水，影响胶水的干燥速度，则会严重影响初粘强度和最终粘接强度，此时需要定位夹具固定胶件，施加持续压力，待完全固化后清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对于大面积使用，可用喷雾器活刷涂的办法，在严格水平放置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B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板上喷一层本胶，然后再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从一端开始覆盖上去，并用滚筒从一端到另一端均匀压平，即完成粘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五：存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密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避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室温存放于阴凉干燥通风的场所，远离火源、电源，有效期半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ind w:firstLine="271"/>
        <w:rPr/>
      </w:pPr>
      <w:r>
        <w:rPr>
          <w:rFonts w:ascii="宋体;SimSun" w:hAnsi="宋体;SimSun" w:cs="宋体;SimSun"/>
          <w:b/>
          <w:sz w:val="18"/>
          <w:szCs w:val="18"/>
        </w:rPr>
        <w:t>声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本说明书仅供参考，不构成保证声明，不能视为技术性指标</w:t>
      </w:r>
      <w:r>
        <w:rPr>
          <w:rFonts w:ascii="宋体;SimSun" w:hAnsi="宋体;SimSun" w:cs="宋体;SimSun"/>
          <w:sz w:val="18"/>
          <w:szCs w:val="18"/>
        </w:rPr>
        <w:t>，来源于内部试验和顾客经验。虽然我们认为本资料是可靠的，但由于影响粘接性能的因素很多，故不承诺本产品一定适合顾客的特定要求。因此，顾客应进行充分的试验，以判断本产品是否适用。深圳市尚好佳胶黏剂有限公司</w:t>
      </w:r>
      <w:r>
        <w:rPr>
          <w:rFonts w:ascii="宋体;SimSun" w:hAnsi="宋体;SimSun" w:cs="宋体;SimSun"/>
          <w:sz w:val="18"/>
          <w:szCs w:val="18"/>
        </w:rPr>
        <w:t>保留更改此单张内容而不作另行通知的权利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不承担特定情况下使用</w:t>
      </w:r>
      <w:r>
        <w:rPr>
          <w:rFonts w:ascii="宋体;SimSun" w:hAnsi="宋体;SimSun" w:cs="宋体;SimSun"/>
          <w:sz w:val="18"/>
          <w:szCs w:val="18"/>
        </w:rPr>
        <w:t>尚好佳</w:t>
      </w:r>
      <w:r>
        <w:rPr>
          <w:rFonts w:ascii="宋体;SimSun" w:hAnsi="宋体;SimSun" w:cs="宋体;SimSun"/>
          <w:sz w:val="18"/>
          <w:szCs w:val="18"/>
        </w:rPr>
        <w:t>产品出现的问题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不承担任何直接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间接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意外损失责任</w:t>
      </w:r>
      <w:r>
        <w:rPr>
          <w:rFonts w:cs="宋体;SimSun" w:ascii="宋体;SimSun" w:hAnsi="宋体;SimSun"/>
          <w:sz w:val="18"/>
          <w:szCs w:val="1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9:00Z</dcterms:created>
  <dc:creator>Administrator</dc:creator>
  <dc:description/>
  <cp:keywords/>
  <dc:language>en-US</dc:language>
  <cp:lastModifiedBy>Administrator</cp:lastModifiedBy>
  <dcterms:modified xsi:type="dcterms:W3CDTF">2017-08-16T08:04:00Z</dcterms:modified>
  <cp:revision>178</cp:revision>
  <dc:subject/>
  <dc:title/>
</cp:coreProperties>
</file>