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  <w:shd w:fill="D9D9D9" w:val="clear"/>
        </w:rPr>
      </w:pPr>
      <w:r>
        <w:rPr>
          <w:b/>
          <w:bCs/>
          <w:color w:val="FF0000"/>
          <w:sz w:val="36"/>
          <w:szCs w:val="36"/>
          <w:shd w:fill="D9D9D9" w:val="clear"/>
        </w:rPr>
        <w:t>焦炭</w:t>
      </w:r>
      <w:r>
        <w:rPr>
          <w:rFonts w:eastAsia="Times New Roman"/>
          <w:b/>
          <w:bCs/>
          <w:color w:val="FF0000"/>
          <w:sz w:val="36"/>
          <w:szCs w:val="36"/>
          <w:shd w:fill="D9D9D9" w:val="clear"/>
        </w:rPr>
        <w:t xml:space="preserve"> </w:t>
      </w:r>
    </w:p>
    <w:p>
      <w:pPr>
        <w:pStyle w:val="Normal"/>
        <w:rPr>
          <w:highlight w:val="none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color w:val="FF0000"/>
          <w:sz w:val="36"/>
          <w:szCs w:val="36"/>
          <w:shd w:fill="D9D9D9" w:val="clear"/>
        </w:rPr>
        <w:t>焦炭</w:t>
      </w:r>
      <w:r>
        <w:rPr/>
        <w:t>（执行标准：中华人民共和国城镇建设行业标准（</w:t>
      </w:r>
      <w:r>
        <w:rPr/>
        <w:t>CJ/T43-2005</w:t>
      </w:r>
      <w:r>
        <w:rPr/>
        <w:t>）是选用山西晋城和河南焦作两大矿区的优质焦炭为原料。经破碎、筛分、水洗加工而成。焦炭滤料特点是：固定碳含量高、密度大、强度大、外观光泽度好、化学性能稳定、具有较好的固体颗粒保持能力，能可靠的提高悬浮颗粒的清除。焦炭滤料不含有毒有害物质，在酸性、中性水中均不溶解。焦炭滤料抗压耐磨性强，有足够的比表面积和合理的粒径级配。由于焦炭滤料具有较好的固体颗粒保持能力，因此能够可靠的提高悬浮</w:t>
      </w:r>
      <w:r>
        <w:rPr/>
        <w:t>颗粒清除能力。焦炭滤料适用于生活饮用水及工业用水的过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焦炭</w:t>
      </w:r>
      <w:r>
        <w:rPr>
          <w:rFonts w:eastAsia="Times New Roman"/>
        </w:rPr>
        <w:t xml:space="preserve"> </w:t>
      </w:r>
      <w:r>
        <w:rPr/>
        <w:t>的技术要求：</w:t>
      </w:r>
    </w:p>
    <w:p>
      <w:pPr>
        <w:pStyle w:val="Normal"/>
        <w:rPr/>
      </w:pPr>
      <w:r>
        <w:rPr/>
        <w:t>1</w:t>
      </w:r>
      <w:r>
        <w:rPr/>
        <w:t>、焦炭滤料的破碎率和磨损率之和不应大于</w:t>
      </w:r>
      <w:r>
        <w:rPr/>
        <w:t>3%</w:t>
      </w:r>
      <w:r>
        <w:rPr/>
        <w:t>（百分率按质量计，下同）。</w:t>
      </w:r>
    </w:p>
    <w:p>
      <w:pPr>
        <w:pStyle w:val="Normal"/>
        <w:rPr/>
      </w:pPr>
      <w:r>
        <w:rPr/>
        <w:t>2</w:t>
      </w:r>
      <w:r>
        <w:rPr/>
        <w:t>、焦炭滤料的平均密度一般不小于</w:t>
      </w:r>
      <w:r>
        <w:rPr/>
        <w:t>1.4g/cm3</w:t>
      </w:r>
      <w:r>
        <w:rPr/>
        <w:t>，不大于</w:t>
      </w:r>
      <w:r>
        <w:rPr/>
        <w:t>1.6g/cm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焦炭滤料应不含可见泥土、页岩和外来碎屑。焦炭含泥量不应大于</w:t>
      </w:r>
      <w:r>
        <w:rPr/>
        <w:t>3%</w:t>
      </w:r>
      <w:r>
        <w:rPr/>
        <w:t>，密度大于</w:t>
      </w:r>
      <w:r>
        <w:rPr/>
        <w:t>1.8g/cm3</w:t>
      </w:r>
      <w:r>
        <w:rPr/>
        <w:t>的物质含量不应大于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焦炭滤料的盐酸可溶率不应大于</w:t>
      </w:r>
      <w:r>
        <w:rPr/>
        <w:t>3.5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焦炭滤料的粒径：</w:t>
      </w:r>
    </w:p>
    <w:p>
      <w:pPr>
        <w:pStyle w:val="Normal"/>
        <w:rPr/>
      </w:pPr>
      <w:r>
        <w:rPr/>
        <w:t>1</w:t>
      </w:r>
      <w:r>
        <w:rPr/>
        <w:t>、用于生活饮用水的焦炭滤料的粒径范围为：</w:t>
      </w:r>
      <w:r>
        <w:rPr/>
        <w:t>0.8-1.2mm</w:t>
      </w:r>
      <w:r>
        <w:rPr/>
        <w:t>、</w:t>
      </w:r>
      <w:r>
        <w:rPr/>
        <w:t>1.2-2mm</w:t>
      </w:r>
      <w:r>
        <w:rPr/>
        <w:t>；工业用水焦炭滤料的粒径范围为：</w:t>
      </w:r>
      <w:r>
        <w:rPr/>
        <w:t>1-2mm</w:t>
      </w:r>
      <w:r>
        <w:rPr/>
        <w:t>、</w:t>
      </w:r>
      <w:r>
        <w:rPr/>
        <w:t>2-4mm</w:t>
      </w:r>
      <w:r>
        <w:rPr/>
        <w:t>、</w:t>
      </w:r>
      <w:r>
        <w:rPr/>
        <w:t>4-6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各种粒径范围的焦炭中，小于指定下限粒径的不应大于</w:t>
      </w:r>
      <w:r>
        <w:rPr/>
        <w:t>3%</w:t>
      </w:r>
      <w:r>
        <w:rPr/>
        <w:t>，大于指定上限粒径的不应大于</w:t>
      </w:r>
      <w:r>
        <w:rPr/>
        <w:t>2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3:00Z</dcterms:created>
  <dc:creator>Administrator</dc:creator>
  <dc:description/>
  <dc:language>en-US</dc:language>
  <cp:lastModifiedBy>Administrator</cp:lastModifiedBy>
  <dcterms:modified xsi:type="dcterms:W3CDTF">2015-06-05T10:23:18Z</dcterms:modified>
  <cp:revision>2</cp:revision>
  <dc:subject/>
  <dc:title>焦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