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570"/>
        <w:gridCol w:w="600"/>
        <w:gridCol w:w="4283"/>
      </w:tblGrid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u w:val="single"/>
                </w:rPr>
                <w:t>放大器插板和模块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u w:val="single"/>
                </w:rPr>
                <w:t>模拟控制电子元件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u w:val="single"/>
                </w:rPr>
                <w:t>数字控制插板和控制组件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u w:val="single"/>
                </w:rPr>
                <w:t>电液系统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u w:val="single"/>
                </w:rPr>
                <w:t>传感器和信号发生器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u w:val="single"/>
                </w:rPr>
                <w:t>附件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欧洲格式的模拟放大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模块式模拟放大器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573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欧洲格式模拟给定值插板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90650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模拟给定值模块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573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欧洲格式的数字放大器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4366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欧洲格式数字给定值插板</w:t>
              </w:r>
            </w:hyperlink>
          </w:p>
        </w:tc>
        <w:tc>
          <w:tcPr>
            <w:tcW w:w="5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4"/>
            <w:tcBorders/>
            <w:shd w:fill="1275BD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欧洲格式的模拟放大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2000-5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P 6...06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T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 30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P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(M) 30-4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不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41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3000-3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P 6C06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电磁铁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斜坡时间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不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95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3006-3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P 6C06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电磁铁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斜坡时间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不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55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3015-2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闭环控制放大器，主要用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Z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5004S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FRE 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6...-4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5010S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FRE 6...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磁铁，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RPA1-50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1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起自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2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起自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S2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起自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X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81125" cy="133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RPA1-5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S3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起自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S4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起自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X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81125" cy="133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RPA1-52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S5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起自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S6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起自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X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81125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RPA2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E 6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09675" cy="1352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RPA2-2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E 10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09675" cy="1352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SR2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S2EM 6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S2EM 10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+/- 60mA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用于并联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 mA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线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066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SPA1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P 6...06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T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BE 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;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...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 30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P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RE 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RE 10VP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(M) 10P-6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(M) 16P-6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(M);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..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(M) 30-4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不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SPA1K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P 6...06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T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BE 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;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...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 30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电磁铁，不带电子反馈，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极卡板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SPA2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A 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...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不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SPA2-50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Z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有通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..-7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P...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不带电子反馈 </w:t>
            </w:r>
          </w:p>
        </w:tc>
        <w:tc>
          <w:tcPr>
            <w:tcW w:w="4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524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4"/>
            <w:tcBorders/>
            <w:shd w:fill="1275BD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模块式模拟放大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T 11004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4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供电电源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的控制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38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07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供电电源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磁铁的控制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38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10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电电源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85850" cy="171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15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阶跃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4 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供电电源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电磁铁的控制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38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16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阶跃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供电电源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电磁铁的控制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38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2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S2EM 6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S2EM 10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+/- 60mA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用于并联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0 mA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圈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19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30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T 6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T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电磁铁，不带电子反馈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76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3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4 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电电源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85850" cy="1714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32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4 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供电电源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电磁铁的控制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外部给定值衰减和外部斜坡时间干涉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38275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33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FRE 6...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带电子反馈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57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34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FRE 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6...-4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带电子反馈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57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037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S 25 C...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电磁铁，带电子反馈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57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118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Z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所有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7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P...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电磁铁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斜坡，不带电子反馈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57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13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BE 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;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...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(M);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6 ...-6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不带电子反馈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95375" cy="1714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132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RE 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电磁铁，不带电子反馈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95375" cy="1714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550-2X/ - VT11554-2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4 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供电电源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或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比例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磁铁的控制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块或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开关电磁铁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控制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866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1165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4 V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供电电源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电磁铁的控制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带外部给定值衰减和外部斜坡时间干涉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38275" cy="1428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MRPA2-1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E 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电子反馈的阀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895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MRPA2-2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E 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电子反馈的阀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895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MSPA1-50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KKS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7275" cy="1428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MSPA1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KBPS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56030" cy="1428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4"/>
            <w:tcBorders/>
            <w:shd w:fill="1275BD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欧洲格式模拟给定值插板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SWKA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给定值发生器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90650" cy="1363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4"/>
            <w:tcBorders/>
            <w:shd w:fill="1275BD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模拟给定值模块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SWMA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给定值发生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57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SWMAK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特性曲线修正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5989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4"/>
            <w:tcBorders/>
            <w:shd w:fill="1275BD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欧洲格式的数字放大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RPD-1-1X/V0/0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FRE 6-2X;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FRE 10/16-4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TR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FES 25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电子反馈的阀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43025" cy="1714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RPD-2-1X/V0/0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E 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...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电子反馈的阀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43025" cy="1714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VSPD-1-1X/V0/0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A 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-2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WRZ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所有通径起自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P 6...06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T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BE 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 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...-5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BE(M) 30...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 4K-3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P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RE 6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Z)DRE 10VP...-1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(M) 10P-6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DRE(M) 16P-6X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DRE(M) 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..-5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5989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4"/>
            <w:tcBorders/>
            <w:shd w:fill="1275BD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欧洲格式的数字给定值插板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SWKD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数字给定值插板和控制插板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90650" cy="1363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PVAR2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位置控制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57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PVPQ1-1X/0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压力控制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533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PVNR-1-1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转速控制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4560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-HNC100-1-2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轴数字控制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90625" cy="1714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VT 16000-2X/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轴数字控制器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IP252mH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用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5/S7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控制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714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液系统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附件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28750" cy="1371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力传感器和压力显示元件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7321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电子信号发生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1328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插板夹持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400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电源技术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33475" cy="1714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继电器模块 电容器模块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323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带开关信号放大器的插头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软件输入装置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562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试验仪器和服务仪器 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6294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/>
      </w:pPr>
      <w:hyperlink r:id="rId76">
        <w:r>
          <w:rPr>
            <w:rStyle w:val="InternetLink"/>
            <w:rFonts w:ascii="宋体;SimSun" w:hAnsi="宋体;SimSun" w:cs="宋体;SimSun"/>
            <w:color w:val="004879"/>
            <w:kern w:val="0"/>
            <w:sz w:val="24"/>
            <w:u w:val="single"/>
          </w:rPr>
          <w:t>过 滤 器</w:t>
        </w:r>
      </w:hyperlink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3892"/>
      </w:tblGrid>
      <w:tr>
        <w:trPr>
          <w:trHeight w:val="750" w:hRule="atLeast"/>
        </w:trPr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回油路过滤器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型号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RFL </w:t>
            </w:r>
          </w:p>
        </w:tc>
        <w:tc>
          <w:tcPr>
            <w:tcW w:w="3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气过滤器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型号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ELF, BF, BL </w:t>
            </w:r>
          </w:p>
        </w:tc>
      </w:tr>
      <w:tr>
        <w:trPr>
          <w:trHeight w:val="1050" w:hRule="atLeast"/>
        </w:trPr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力过滤器，用于压力油路安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型号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ABZFD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X </w:t>
            </w:r>
          </w:p>
        </w:tc>
        <w:tc>
          <w:tcPr>
            <w:tcW w:w="3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回油路过滤器，用于油箱上直接安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型号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ABZFR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X </w:t>
            </w:r>
          </w:p>
        </w:tc>
      </w:tr>
    </w:tbl>
    <w:p>
      <w:pPr>
        <w:pStyle w:val="Normal"/>
        <w:widowControl/>
        <w:jc w:val="center"/>
        <w:rPr/>
      </w:pPr>
      <w:hyperlink r:id="rId77">
        <w:r>
          <w:rPr>
            <w:rStyle w:val="InternetLink"/>
            <w:rFonts w:ascii="宋体;SimSun" w:hAnsi="宋体;SimSun" w:cs="宋体;SimSun"/>
            <w:color w:val="004879"/>
            <w:kern w:val="0"/>
            <w:sz w:val="24"/>
            <w:u w:val="single"/>
          </w:rPr>
          <w:t>蓄能器</w:t>
        </w:r>
        <w:r>
          <w:rPr>
            <w:rStyle w:val="InternetLink"/>
            <w:rFonts w:cs="宋体;SimSun" w:ascii="宋体;SimSun" w:hAnsi="宋体;SimSun"/>
            <w:color w:val="004879"/>
            <w:kern w:val="0"/>
            <w:sz w:val="24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4879"/>
            <w:kern w:val="0"/>
            <w:sz w:val="24"/>
            <w:u w:val="single"/>
          </w:rPr>
          <w:t>蓄能器附件</w:t>
        </w:r>
      </w:hyperlink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4853"/>
      </w:tblGrid>
      <w:tr>
        <w:trPr>
          <w:trHeight w:val="750" w:hRule="atLeast"/>
        </w:trPr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蓄能器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部件型号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ABSBG </w:t>
            </w:r>
          </w:p>
        </w:tc>
        <w:tc>
          <w:tcPr>
            <w:tcW w:w="4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蓄能器保险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型号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ABZSS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规格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;20;30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X </w:t>
              <w:br/>
              <w:t xml:space="preserve">P max = 350 bar </w:t>
            </w:r>
          </w:p>
        </w:tc>
        <w:tc>
          <w:tcPr>
            <w:tcW w:w="4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3730" cy="1428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hite11">
    <w:name w:val="white1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u.com.cn/safu/rexroth/rexroth5_1.asp" TargetMode="External"/><Relationship Id="rId3" Type="http://schemas.openxmlformats.org/officeDocument/2006/relationships/hyperlink" Target="http://www.safu.com.cn/safu/rexroth/rexroth5_2.asp" TargetMode="External"/><Relationship Id="rId4" Type="http://schemas.openxmlformats.org/officeDocument/2006/relationships/hyperlink" Target="http://www.safu.com.cn/safu/rexroth/rexroth5_3.asp" TargetMode="External"/><Relationship Id="rId5" Type="http://schemas.openxmlformats.org/officeDocument/2006/relationships/hyperlink" Target="http://www.safu.com.cn/safu/rexroth/rexroth5_4.as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afu.com.cn/safu/rexroth/rexroth5_5.asp" TargetMode="External"/><Relationship Id="rId8" Type="http://schemas.openxmlformats.org/officeDocument/2006/relationships/hyperlink" Target="http://www.safu.com.cn/safu/rexroth/rexroth5_6.as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afu.com.cn/safu/rexroth/rexroth5_101.asp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safu.com.cn/safu/rexroth/rexroth5_102.as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safu.com.cn/safu/rexroth/rexroth5_103.asp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safu.com.cn/safu/rexroth/rexroth5_104.asp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safu.com.cn/safu/rexroth/rexroth5_105.asp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safu.com.cn/safu/rexroth/rexroth5_106.asp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6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19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5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29.png"/><Relationship Id="rId60" Type="http://schemas.openxmlformats.org/officeDocument/2006/relationships/image" Target="media/image5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hyperlink" Target="http://www.safu.com.cn/safu/rexroth/rexroth6.asp" TargetMode="External"/><Relationship Id="rId77" Type="http://schemas.openxmlformats.org/officeDocument/2006/relationships/hyperlink" Target="http://www.safu.com.cn/safu/rexroth/rexroth7.asp" TargetMode="External"/><Relationship Id="rId78" Type="http://schemas.openxmlformats.org/officeDocument/2006/relationships/image" Target="media/image4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52:00Z</dcterms:created>
  <dc:creator>心雨</dc:creator>
  <dc:description/>
  <cp:keywords/>
  <dc:language>en-US</dc:language>
  <cp:lastModifiedBy>心雨</cp:lastModifiedBy>
  <dcterms:modified xsi:type="dcterms:W3CDTF">2011-01-15T02:58:00Z</dcterms:modified>
  <cp:revision>2</cp:revision>
  <dc:subject/>
  <dc:title/>
</cp:coreProperties>
</file>