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汽车尾板又叫汽车升降尾板、汽车装卸尾板、起重尾板、液压汽车尾板、货车尾板，是安装于货车和各种车辆尾部的一种以车载蓄电池为动力的液压起重装卸设备。汽车尾板可分类为：悬臂式尾板，垂直式尾板，摇臂式尾板，折叠式尾板。尾板作为一种随车装卸工具可以极大提高装卸的效率和便利性。</w:t>
      </w:r>
    </w:p>
    <w:p>
      <w:pPr>
        <w:pStyle w:val="Normal"/>
        <w:rPr/>
      </w:pPr>
      <w:r>
        <w:rPr/>
      </w:r>
    </w:p>
    <w:p>
      <w:pPr>
        <w:pStyle w:val="Normal"/>
        <w:rPr/>
      </w:pPr>
      <w:r>
        <w:rPr/>
        <w:t>尾板具有的快速、安全、高效的特点，可大幅度提高运输装卸效率，是现代化物流运输的必备设备之一。广泛应用于物流、邮政、烟草、石化、商业、金融、制造等行业。</w:t>
      </w:r>
    </w:p>
    <w:p>
      <w:pPr>
        <w:pStyle w:val="Normal"/>
        <w:rPr/>
      </w:pPr>
      <w:r>
        <w:rPr/>
        <w:t>快速：只需通过操纵按钮控制尾板的举升与下降，就可轻松实现货物在地面与车厢之间的转移。</w:t>
      </w:r>
    </w:p>
    <w:p>
      <w:pPr>
        <w:pStyle w:val="Normal"/>
        <w:rPr/>
      </w:pPr>
      <w:r>
        <w:rPr/>
        <w:t>安全：使用尾板可使货物轻松装卸且不需人力，提高操作人员的安全保障，降低物品在装卸中的破损率，特别是易燃、易爆、易碎物品，更加适合尾板装卸。</w:t>
      </w:r>
    </w:p>
    <w:p>
      <w:pPr>
        <w:pStyle w:val="Normal"/>
        <w:rPr/>
      </w:pPr>
      <w:r>
        <w:rPr/>
        <w:t>高效：使用尾板装卸，不需其他设备，不受场地及人员限制，一人即可完成装卸。能有效节省资源，提高工作效率，并能很好的发挥车辆的经济效能。</w:t>
      </w:r>
    </w:p>
    <w:p>
      <w:pPr>
        <w:pStyle w:val="Normal"/>
        <w:rPr/>
      </w:pPr>
      <w:r>
        <w:rPr/>
      </w:r>
    </w:p>
    <w:p>
      <w:pPr>
        <w:pStyle w:val="Normal"/>
        <w:rPr/>
      </w:pPr>
      <w:r>
        <w:rPr/>
        <w:t>我国已经发布了《车用起重尾板》行业标准，有关单位正在研究制定尾板安装技术标准。部分货运车辆的车型公告增加了选装尾板的备注，说明车辆尾板在技术上已经被国家认可，新购车辆安装尾板问题初步得到解决。现在的主要问题，在于如何解决已经加装尾板和需要加装的在用车辆合法上路通行。为此，我们建议：</w:t>
      </w:r>
    </w:p>
    <w:p>
      <w:pPr>
        <w:pStyle w:val="Normal"/>
        <w:rPr/>
      </w:pPr>
      <w:r>
        <w:rPr/>
        <w:t>第一，对于在</w:t>
      </w:r>
      <w:r>
        <w:rPr/>
        <w:t>2008</w:t>
      </w:r>
      <w:r>
        <w:rPr/>
        <w:t>年以后安装尾板的货运车辆（厢式运输车、冷藏车、半挂车、载货汽车）采取过渡性措施，允许其合法上路。在摸底调查的基础上，列出后装尾板在用车型及尾板品牌清单。对于符合生产制造标准，纳入车型清单的后装尾板货运车辆，停止以“非法改装”名义进行处罚。</w:t>
      </w:r>
    </w:p>
    <w:p>
      <w:pPr>
        <w:pStyle w:val="Normal"/>
        <w:rPr/>
      </w:pPr>
      <w:r>
        <w:rPr/>
        <w:t>第二，对于符合上述条件，有加装尾板需求的在用车辆，比照清单所列标准，允许其加装并上路行驶，不以“非法改装”论处。</w:t>
      </w:r>
      <w:r>
        <w:rPr/>
        <w:t xml:space="preserve">[1] </w:t>
      </w:r>
    </w:p>
    <w:p>
      <w:pPr>
        <w:pStyle w:val="Normal"/>
        <w:rPr/>
      </w:pPr>
      <w:r>
        <w:rPr/>
        <w:t>第三，尽快出台车辆尾板的安装技术标准。在此基础上，允许符合安装技术标准的后装尾板货运车辆在一定时期内到车辆管理部门进行车辆检验和变更登记，明确后装尾板货运车辆的合法身份。</w:t>
      </w:r>
    </w:p>
    <w:p>
      <w:pPr>
        <w:pStyle w:val="Normal"/>
        <w:rPr/>
      </w:pPr>
      <w:r>
        <w:rPr/>
        <w:t>总之，货运车辆后装尾板是物流行业发展过程中的问题，也是推广应用先进技术装备的现实需要。我会将积极配合政府主管部门工作，大力推广先进物流技术，营造良好的交通运输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mq</dc:creator>
  <dc:description/>
  <dc:language>en-US</dc:language>
  <cp:lastModifiedBy>cmq</cp:lastModifiedBy>
  <dcterms:modified xsi:type="dcterms:W3CDTF">2017-08-28T06:4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