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哈迈</w:t>
      </w:r>
      <w:r>
        <w:rPr>
          <w:rFonts w:cs="Arial" w:ascii="Arial" w:hAnsi="Arial"/>
          <w:b/>
          <w:color w:val="333333"/>
          <w:sz w:val="32"/>
          <w:szCs w:val="32"/>
        </w:rPr>
        <w:t>YXZ-</w:t>
      </w:r>
      <w:r>
        <w:rPr>
          <w:rFonts w:cs="Arial" w:ascii="Arial" w:hAnsi="Arial"/>
          <w:b/>
          <w:color w:val="333333"/>
          <w:sz w:val="32"/>
          <w:szCs w:val="32"/>
        </w:rPr>
        <w:t>7</w:t>
      </w:r>
      <w:r>
        <w:rPr>
          <w:rFonts w:cs="Arial" w:ascii="Arial" w:hAnsi="Arial"/>
          <w:b/>
          <w:color w:val="333333"/>
          <w:sz w:val="32"/>
          <w:szCs w:val="32"/>
        </w:rPr>
        <w:t>0A</w:t>
      </w:r>
      <w:r>
        <w:rPr>
          <w:rFonts w:ascii="Arial" w:hAnsi="Arial" w:cs="Arial"/>
          <w:b/>
          <w:color w:val="333333"/>
          <w:sz w:val="32"/>
          <w:szCs w:val="32"/>
          <w:lang w:eastAsia="zh-CN"/>
        </w:rPr>
        <w:t>全液压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锚固钻机</w:t>
      </w:r>
    </w:p>
    <w:p>
      <w:pPr>
        <w:pStyle w:val="Style15"/>
        <w:spacing w:lineRule="atLeast" w:line="37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353175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哈迈锚固钻机主要用于铁路、公路、水利、水电设施的滑波治理工程及危岩体锚固工程，控制建筑物位移等高边坡岩体锚固工程，还用于施工城市深基坑支护及地基加固工程孔、爆破工程的爆破孔和隧道管棚支护孔等。具有良好的性能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结构紧凑，体积小，重量轻，机动灵活，能适用于在高边坡和脚手架上展开工作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液压动力头的输出扭矩较大，钻进能力强，钻机的使用范围广；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动力头的输出转速为无级变速，可根据不同的施工要求和地质情况自主选择钻进参数，以达到最佳钻进效率。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无论何种型式的锚固钻机，液压传动系统是锚固钻机设备重要的组成部分，如果维护不当，会出现各种各样的故障，重影响设备的正常工作，所以应当十分重视液压系统的维护工作。液压系统可能出现的故障是多种多样的，在使用过程中产生的大部分故障是由于油液选择不当、油液被污染，系统中进入空气以及油温过高造成的。以下分析了锚固钻机茌日常维护中应当特别注意的几个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228"/>
        <w:gridCol w:w="3292"/>
      </w:tblGrid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参数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型号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YXZ-70A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钻孔直径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100-23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钻孔深度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5-10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钻杆规格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89×150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钻孔角度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°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0-36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动力头输出转速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rp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动力头输出最大扭距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N·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80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动力头最大行程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副轨道行程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动力头最大提升力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N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动力头最大进给力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N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滚压系统额定压力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Pa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电机型号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Y180M-4 B35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主机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g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液压站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g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45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操作台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g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最大不可拆部件质量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kg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运输状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010*900*122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水平钻进状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3050*900*1150</w:t>
            </w:r>
          </w:p>
        </w:tc>
      </w:tr>
      <w:tr>
        <w:trPr>
          <w:trHeight w:val="439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垂直钻进状态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2120*900*3100</w:t>
            </w:r>
          </w:p>
        </w:tc>
      </w:tr>
      <w:tr>
        <w:trPr>
          <w:trHeight w:val="455" w:hRule="atLeast"/>
        </w:trPr>
        <w:tc>
          <w:tcPr>
            <w:tcW w:w="4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液压站外形尺寸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mm</w:t>
            </w:r>
          </w:p>
        </w:tc>
        <w:tc>
          <w:tcPr>
            <w:tcW w:w="3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1850*810*1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8:00Z</dcterms:created>
  <dc:creator>Administrator</dc:creator>
  <dc:description/>
  <dc:language>en-US</dc:language>
  <cp:lastModifiedBy>Administrator</cp:lastModifiedBy>
  <dcterms:modified xsi:type="dcterms:W3CDTF">2016-07-27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