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MINI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IR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台式迷你型缓冲气垫机，机身小巧精致，操作简便，无需另配气源，速度快捷，可满足工业生产的需求。另配套使用的膜卷是用可真正生物降解的原料生产，减少了塑料垃圾的污染。该产品已广泛应用于箱包、邮购、医药、物流、电子、精密仪器、仪表、灯饰等诸多行业。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其先进的理念，卓越的系统及稳定的性能在欧美已获得广大用户的认可。我们相信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INI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IR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缓冲气垫机将会是您箱内产品保护的最佳选择。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您的产品，值得拥有更好的保护！我们的缓冲保护包装将陪伴您的产品安全抵达。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INI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IR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是目前全球最轻便的缓冲气垫设备，外观精致小巧，整机重仅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5kg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，让您随心所欲地享受包装过程。只需一台笔记本电脑的位置就能工作，完全不用担心摆放空间问题。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INI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IR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缓冲气垫系统配备多款规格胶膜，如果您需要用于填充，可选择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FILLER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系列胶膜，如果需用裹包产品，可以选择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WRAPPER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系列胶膜；再也不用发愁气垫的尺寸和形状问题，我们是专业的缓冲包装制造商，可以为您量身打造合身的气垫包装。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　缓冲气垫，又可称缓冲胶膜，用在货物运输的包装中，起到缓冲防震防摔作用，防止产品因颠簸、碰撞受到损害。目前，全球最小最轻的缓冲气垫设备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INI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　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IR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由加拿大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ushionpak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公司带到了中国，为您的产品保驾护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5:00Z</dcterms:created>
  <dc:creator>Administrator</dc:creator>
  <dc:description/>
  <cp:keywords/>
  <dc:language>en-US</dc:language>
  <cp:lastModifiedBy>Administrator</cp:lastModifiedBy>
  <dcterms:modified xsi:type="dcterms:W3CDTF">2017-07-25T07:25:00Z</dcterms:modified>
  <cp:revision>2</cp:revision>
  <dc:subject/>
  <dc:title/>
</cp:coreProperties>
</file>