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人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1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1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1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1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1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7.5-240m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1m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86.1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3.6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5.3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6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