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rPr>
          <w:sz w:val="32"/>
          <w:szCs w:val="32"/>
          <w14:glow w14:rad="63500">
            <w14:schemeClr w14:val="accent6">
              <w14:satMod w14:val="175000"/>
              <w14:alpha w14:val="60000"/>
            </w14:schemeClr>
          </w14:glow>
        </w:rPr>
      </w:pPr>
      <w:r>
        <w:rPr>
          <w:sz w:val="32"/>
          <w:szCs w:val="32"/>
          <w14:glow w14:rad="101600">
            <w14:schemeClr w14:val="accent5">
              <w14:satMod w14:val="175000"/>
              <w14:alpha w14:val="60000"/>
            </w14:schemeClr>
          </w14:glow>
        </w:rPr>
        <w:t>我们将以优质的产品质量合理的价格给你满意的服务</w:t>
      </w:r>
      <w:r>
        <w:rPr>
          <w:sz w:val="32"/>
          <w:szCs w:val="32"/>
        </w:rPr>
        <w:br/>
      </w:r>
      <w:r>
        <w:rPr>
          <w:sz w:val="32"/>
          <w:szCs w:val="32"/>
          <w14:glow w14:rad="63500">
            <w14:schemeClr w14:val="accent2">
              <w14:satMod w14:val="175000"/>
              <w14:alpha w14:val="60000"/>
            </w14:schemeClr>
          </w14:glow>
        </w:rPr>
        <w:t>联系人：</w:t>
      </w:r>
      <w:r>
        <w:rPr>
          <w:sz w:val="32"/>
          <w:szCs w:val="32"/>
          <w:lang w:eastAsia="zh-CN"/>
          <w14:glow w14:rad="63500">
            <w14:schemeClr w14:val="accent2">
              <w14:satMod w14:val="175000"/>
              <w14:alpha w14:val="60000"/>
            </w14:schemeClr>
          </w14:glow>
        </w:rPr>
        <w:t>任</w:t>
      </w:r>
      <w:r>
        <w:rPr>
          <w:sz w:val="32"/>
          <w:szCs w:val="32"/>
          <w:lang w:val="en-US" w:eastAsia="zh-CN"/>
          <w14:glow w14:rad="63500">
            <w14:schemeClr w14:val="accent2">
              <w14:satMod w14:val="175000"/>
              <w14:alpha w14:val="60000"/>
            </w14:schemeClr>
          </w14:glow>
        </w:rPr>
        <w:t>经理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0" w14:stA="0" w14:stPos="0" w14:endA="0" w14:endPos="0" w14:dist="0" w14:dir="0" w14:fadeDir="0" w14:sx="0" w14:sy="0" w14:kx="0" w14:ky="0" w14:algn="none"/>
        </w:rPr>
        <w:t xml:space="preserve"> </w:t>
      </w:r>
      <w:r>
        <w:rPr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0" w14:stA="0" w14:stPos="0" w14:endA="0" w14:endPos="0" w14:dist="0" w14:dir="0" w14:fadeDir="0" w14:sx="0" w14:sy="0" w14:kx="0" w14:ky="0" w14:algn="none"/>
        </w:rPr>
        <w:t>销售热线：</w:t>
      </w:r>
      <w:r>
        <w:rPr>
          <w:sz w:val="32"/>
          <w:szCs w:val="32"/>
          <w:lang w:val="en-US"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0" w14:stA="0" w14:stPos="0" w14:endA="0" w14:endPos="0" w14:dist="0" w14:dir="0" w14:fadeDir="0" w14:sx="0" w14:sy="0" w14:kx="0" w14:ky="0" w14:algn="none"/>
        </w:rPr>
        <w:t>18234031383</w:t>
      </w:r>
      <w:r>
        <w:rPr>
          <w:sz w:val="32"/>
          <w:szCs w:val="32"/>
        </w:rPr>
        <w:br/>
      </w:r>
      <w:r>
        <w:rPr>
          <w:sz w:val="32"/>
          <w:szCs w:val="32"/>
          <w14:shadow w14:blurRad="63500" w14:dist="50800" w14:dir="2700000">
            <w14:srgbClr w14:val="000000">
              <w14:alpha w14:val="50000"/>
            </w14:srgbClr>
          </w14:shadow>
        </w:rPr>
        <w:t>微信：</w:t>
      </w:r>
      <w:r>
        <w:rPr>
          <w:sz w:val="32"/>
          <w:szCs w:val="32"/>
          <w:lang w:val="en-US" w:eastAsia="zh-CN"/>
          <w14:shadow w14:blurRad="63500" w14:dist="50800" w14:dir="2700000">
            <w14:srgbClr w14:val="000000">
              <w14:alpha w14:val="50000"/>
            </w14:srgbClr>
          </w14:shadow>
        </w:rPr>
        <w:t xml:space="preserve">18234031383  </w:t>
      </w:r>
      <w:r>
        <w:rPr>
          <w:sz w:val="32"/>
          <w:szCs w:val="32"/>
          <w14:shadow w14:blurRad="63500" w14:dist="50800" w14:dir="2700000">
            <w14:srgbClr w14:val="000000">
              <w14:alpha w14:val="50000"/>
            </w14:srgbClr>
          </w14:shadow>
        </w:rPr>
        <w:t>QQ:</w:t>
      </w:r>
      <w:r>
        <w:rPr>
          <w:sz w:val="32"/>
          <w:szCs w:val="32"/>
          <w:lang w:val="en-US" w:eastAsia="zh-CN"/>
          <w14:shadow w14:blurRad="63500" w14:dist="50800" w14:dir="2700000">
            <w14:srgbClr w14:val="000000">
              <w14:alpha w14:val="50000"/>
            </w14:srgbClr>
          </w14:shadow>
        </w:rPr>
        <w:t>1938043290</w:t>
      </w:r>
      <w:r>
        <w:rPr>
          <w:sz w:val="32"/>
          <w:szCs w:val="32"/>
          <w14:glow w14:rad="63500">
            <w14:schemeClr w14:val="accent6">
              <w14:satMod w14:val="175000"/>
              <w14:alpha w14:val="60000"/>
            </w14:schemeClr>
          </w14:glow>
        </w:rPr>
        <w:t>长达</w:t>
      </w:r>
      <w:r>
        <w:rPr>
          <w:sz w:val="32"/>
          <w:szCs w:val="32"/>
          <w14:glow w14:rad="63500">
            <w14:schemeClr w14:val="accent6">
              <w14:satMod w14:val="175000"/>
              <w14:alpha w14:val="60000"/>
            </w14:schemeClr>
          </w14:glow>
        </w:rPr>
        <w:t>12</w:t>
      </w:r>
      <w:r>
        <w:rPr>
          <w:sz w:val="32"/>
          <w:szCs w:val="32"/>
          <w14:glow w14:rad="63500">
            <w14:schemeClr w14:val="accent6">
              <w14:satMod w14:val="175000"/>
              <w14:alpha w14:val="60000"/>
            </w14:schemeClr>
          </w14:glow>
        </w:rPr>
        <w:t>个月的售后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0" w:afterAutospacing="0" w:after="0"/>
        <w:ind w:left="120" w:right="180"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产品介绍</w:t>
      </w:r>
    </w:p>
    <w:p>
      <w:pPr>
        <w:pStyle w:val="HTMLPreformatted"/>
        <w:keepNext w:val="false"/>
        <w:keepLines w:val="false"/>
        <w:widowControl/>
        <w:bidi w:val="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B3B3B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字钢冷弯机全自动现货供应 主要用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型钢、工字钢、角钢、槽钢、道轨、方钢、钢管等型钢的拱形卷圆、变径、定角弯曲。采用编码器编程，亦可采取数控编码，使液压操纵系统定位准确，所弯型钢一次自动成型，效率高、操作方便。并且加工精度大，主要应用于隧道，地铁，水电站，地下洞室等。具有传动平稳，压力大等特点，采用编码器定位系统，能准确定位。对于此型设备主要用于工字钢、矿工钢、槽钢等型钢的拱形卷圆、变径、定角弯曲，这个技术目前市面上已经非常成熟。，此款设备我厂已经从事研发制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技术成熟质量优质，万泽锦达牌冷弯机同行都家喻户晓，要选就选放心实用的。万泽锦达十八年的荣誉保障，让您买的人放心，用的舒心。十八年经厂家潜心研究，是该机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转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速度一流，操作简单，工作安全，性能可靠等优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了解工字钢弯拱机厂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</w:p>
    <w:p>
      <w:pPr>
        <w:pStyle w:val="HTMLPreformatted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32"/>
          <w:szCs w:val="32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B3B3B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 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字钢冷弯机生产厂家直销，生产工字钢冷弯机的主要厂家都集中在河南、四川地区，其他地方生产厂家极少。万泽锦达从事本行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毫不夸张的说拥有最专业的产品技术及完善的服务体系，根据您的使用需求，给您提供最具性价比的选型意见。公司网站有非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设备实物图片、设备施工现场视频及设备视频看厂的超清视频，您可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很清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了解我们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sans serif" w:hAnsi="sans serif" w:eastAsia="sans serif" w:cs="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sans serif" w:hAnsi="sans serif" w:cs="sans serif" w:eastAsia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弯拱机大致分为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控弯拱机</w:t>
      </w:r>
      <w:r>
        <w:rPr>
          <w:rFonts w:ascii="sans serif" w:hAnsi="sans serif" w:cs="sans serif" w:eastAsia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液压弯拱机</w:t>
      </w:r>
      <w:r>
        <w:rPr>
          <w:rFonts w:ascii="sans serif" w:hAnsi="sans serif" w:cs="sans serif" w:eastAsia="sans 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电力施工，公铁路建设，锅炉、桥梁、船舶、家俱，装潢等方面的管道铺设及修造，具有功能多、结构合理、操作简单等优点。本机器除了具备弯弧功能外，还能将油缸作为液压千斤顶使用，相对于数控弯拱设备而言具有价格便宜，使用方便的特点，在国内弯拱机市场占据主导产品位置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</w:rPr>
        <w:t>弯曲半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型钢弯曲半径的大小，决定了导管在弯曲成形时所受阻力的大小。一般来说，管径大弯曲半径小，弯曲时容易出现内皱和打滑现象，弯曲质量很难保证，所以一般选用弯拱模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值为管子直径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-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倍为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</w:rPr>
        <w:t>弯曲成形速度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弯曲成形速度对成形质量的主要影响为：速度太快，容易造成导管弯曲部分的扁平，弧度达不到要求，造成型钢的拉裂、拉断；速度太慢，容易造成导管的起皱和压紧块打滑，大口径的型钢易形成导管弯曲部分的下陷。针对这两台数控弯管机上大量的试验，将导管的弯曲速度确定为机器较大弯曲速</w:t>
      </w:r>
      <w:bookmarkStart w:id="0" w:name="_GoBack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%-4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宜。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设备规格与技术参数：</w:t>
      </w:r>
    </w:p>
    <w:tbl>
      <w:tblPr>
        <w:tblStyle w:val="6"/>
        <w:tblpPr w:vertAnchor="text" w:horzAnchor="page" w:leftFromText="180" w:rightFromText="180" w:tblpX="1886" w:tblpY="289"/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268"/>
      </w:tblGrid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型号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WGJ-250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最小弯曲半径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2m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油缸推进速度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1-13mm/s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主动轮转速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7r/min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液压油缸压力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20Mpa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电机功率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12KW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整机重量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2380kg</w:t>
            </w:r>
          </w:p>
        </w:tc>
      </w:tr>
      <w:tr>
        <w:trPr/>
        <w:tc>
          <w:tcPr>
            <w:tcW w:w="4250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外形尺寸</w:t>
            </w:r>
          </w:p>
        </w:tc>
        <w:tc>
          <w:tcPr>
            <w:tcW w:w="4268" w:type="dxa"/>
            <w:tcBorders/>
            <w:shd w:color="auto" w:fill="FFFF00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12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00" w:val="clear"/>
              </w:rPr>
              <w:t>2.5mx1.5mx1.2m</w:t>
            </w:r>
          </w:p>
        </w:tc>
      </w:tr>
    </w:tbl>
    <w:p>
      <w:pPr>
        <w:pStyle w:val="HTMLPreformatted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32"/>
          <w:szCs w:val="32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B3B3B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</w:rPr>
        <w:t>加工厂弯拱机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冷弯机可以卷制角钢、槽钢、扁钢、圆管、方管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设备具有体积小、能耗低、效率高、无噪音、结构紧凑、操作简单、易于维护、安装使用方便等优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量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于不仅采用了新技术的传动结构，输入轴和输出轴在同一轴线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而且有与电动机直联呈一体的独特之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而本机具有结构紧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量轻的特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效率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故障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寿命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主要传动啮合件使用优质合结钢制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辊端轴承选用引进国外技术生产的轴承支撑，承载能力大，而且降低摩擦引起的功率损耗， 因此机械性能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耐磨性能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再加采用滚动摩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故使之故障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寿命长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运转可靠平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传动过程中为多齿啮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以使之运转平稳可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噪声低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拆装方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容易维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采用整体结构，设计合理，刚性强，拆装简单便于维修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还具有过载能力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耐冲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惯性力矩小，适于起动频繁和正反转的特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电机使用寿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载能力强、寿命长、卷园速度快、产品质量可靠等优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操作安全、效率高、调整方便、使用寿命长、耗能低、经济性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说明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设备摆放平稳，四轮受力均匀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设备使用前，先检查传动箱侧面油标所显示的油位，如果油位低于油线时，须从箱体盖上向箱体内注润滑油，直到达到油线位置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夏季注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机械油，冬季可注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机械油。正常使用半年后，换油一次，可保证设备正常运转和延长寿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操作人员了解并掌握该设备的结构及工作原理和保养检查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压轮进给时，先将上面圆螺母松开，进给到达刻度后，再将圆螺母拧紧固定；被动压轮进给时应将工件完全退出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醒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买设备时一定要提供以下数据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需要卷的的型材、型号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材质及材料具体情况，国标非标以订做专用模具，做出更好效果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sans serif" w:cs="sans serif" w:ascii="sans serif" w:hAnsi="sans 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sans serif" w:hAnsi="sans serif" w:cs="sans serif" w:eastAsia="sans 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卷圆直径径大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售后服务体系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 产品质保：我们的产品三包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（易损件除外），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产品培训：对客户的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操机人员免费培训，既可以在发货前到我们公司培训，也可以发货后由调试安装人员培训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产品：有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电话，设备发生故障，人员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到达省会城市进行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 产品设备升级：我们公司可以对已经售出的产品进行技术升级和设备改造，只 收取材料成本费用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ans serif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4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