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cs="Tahoma" w:ascii="Tahoma" w:hAnsi="Tahoma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BY-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cs="Tahoma" w:ascii="Tahoma" w:hAnsi="Tahoma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型低碱速凝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百强牌</w:t>
      </w:r>
      <w:r>
        <w:rPr>
          <w:rFonts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BY-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</w:t>
      </w:r>
      <w:r>
        <w:rPr>
          <w:rFonts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型低碱速凝剂采用无机、有机材料合成新工艺而研制开发的新一代高效、粉沬状低碱环保型产品，可以显著地促进水泥与混凝土强度的提高，与各种水泥都具有良好的相融性，且可与大型进口湿喷机配套使用，减少施工中的粉尘，具有回弹少、匀质性好等特点，经济效益显著。在国内重大工程中使用广泛，在同类产品中具有领先地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技术性能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 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执行标准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JC477-200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本品呈淡褐色褐粉沬状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凝结时间快，初凝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≤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min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终凝小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≤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min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粘结性好，回弹低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工作面无粉尘、低碱，有利于工作环境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混凝土后期强度基本无损失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适应范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产品适用于矿山工程、煤矿、井巷工程、公路、铁路、交通隧道工程、喷锚支护、混凝土城建、国防、水利、军事等地下工程的喷射混凝土施工及堵漏、地面水泥混凝土快速施工和混凝土紧急抢险、抢修加固工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使用方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掺量为水泥重量的</w:t>
      </w:r>
      <w:r>
        <w:rPr>
          <w:rFonts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%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使用本产品前必须对施工水泥与本产品进行适应性试验，根据《喷射混凝土用速凝剂》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JC477-200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试验方法，以确定最佳掺量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  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推荐配合使用减水剂，降低用水量，可取得更好的使用效果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  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喷射混凝土施工时应选用新出厂的硅酸盐水泥，若水泥过期，受潮结块，应先做水泥适应性试验，确定掺量，不影响施工进度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  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掺速凝剂混凝土其收缩比不掺速凝剂要大，在喷射后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时开始养护，养护时间两周、最短不少于一周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  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本产品开桶后应搅拌均匀，若一次使用不完，应密封保存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  6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若接触皮肤与眼睛，请立即用清水冲洗，并求助医护人员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包装储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本产品采用编织袋包装，</w:t>
      </w:r>
      <w:r>
        <w:rPr>
          <w:rFonts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5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±0.5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Kg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也可根据用户要求进行忇议包装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  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运输时应轻装轻卸，防止溢漏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  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应储存在专用库房，防止日晒、雨淋，有效期六个月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  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60" w:right="10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38:20Z</dcterms:created>
  <dc:creator>Lenovo</dc:creator>
  <dc:description/>
  <dc:language>en-US</dc:language>
  <cp:lastModifiedBy>Lenovo</cp:lastModifiedBy>
  <dcterms:modified xsi:type="dcterms:W3CDTF">2015-05-20T08:36:19Z</dcterms:modified>
  <cp:revision>0</cp:revision>
  <dc:subject/>
  <dc:title>                    BY-2010型低碱速凝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