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</w:t>
      </w:r>
      <w:r>
        <w:rPr>
          <w:rFonts w:cs="Tahoma" w:ascii="Tahoma" w:hAnsi="Tahoma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BY-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</w:t>
      </w:r>
      <w:r>
        <w:rPr>
          <w:rFonts w:cs="Tahoma" w:ascii="Tahoma" w:hAnsi="Tahoma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型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低碱速凝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 xml:space="preserve"> 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BY-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</w:t>
      </w:r>
      <w:r>
        <w:rPr>
          <w:rFonts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型低碱速凝剂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是一种突破国产速凝剂碱性过大而引起各种施工缺陷，采用无机、有机材料合成新工艺而研制开发的新一代高效、粉沬状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低碱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环保型产品，可以显著地促进水泥与混凝土强度的提高，与各种水泥都具有良好的相融性，且可与大型进口湿喷机配套使用，减少施工中的粉尘，具有回弹少、匀质性好等特点，经济效益显著。在国内重大工程中使用广泛，在同类产品中具有领先地位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技术性能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; 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执行标准：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JC477-2005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本品呈淡褐色褐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粉沬状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2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凝结时间快，初凝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≤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min,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终凝小于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≤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min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3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粘结性好，回弹低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4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工作面无粉尘、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低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碱，有利于工作环境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5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混凝土后期强度基本无损失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适应范围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产品适用于矿山工程、煤矿、井巷工程、公路、铁路、交通隧道工程、喷锚支护、混凝土城建、国防、水利、军事等地下工程的喷射混凝土施工及堵漏、地面水泥混凝土快速施工和混凝土紧急抢险、抢修加固工程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使用方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掺量为水泥重量的</w:t>
      </w:r>
      <w:r>
        <w:rPr>
          <w:rFonts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</w:t>
      </w:r>
      <w:r>
        <w:rPr>
          <w:rFonts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%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使用本产品前必须对施工水泥与本产品进行适应性试验，根据《喷射混凝土用速凝剂》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JC477-2005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的试验方法，以确定最佳掺量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  2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推荐配合使用减水剂，降低用水量，可取得更好的使用效果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  3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喷射混凝土施工时应选用新出厂的硅酸盐水泥，若水泥过期，受潮结块，应先做水泥适应性试验，确定掺量，不影响施工进度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  4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掺速凝剂混凝土其收缩比不掺速凝剂要大，在喷射后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小时开始养护，养护时间两周、最短不少于一周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  5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本产品开桶后应搅拌均匀，若一次使用不完，应密封保存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  6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若接触皮肤与眼睛，请立即用清水冲洗，并求助医护人员处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包装储存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本产品采用编织袋包装，</w:t>
      </w:r>
      <w:r>
        <w:rPr>
          <w:rFonts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5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±0.5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Kg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也可根据用户要求进行忇议包装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  2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运输时应轻装轻卸，防止溢漏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  3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应储存在专用库房，防止日晒、雨淋，有效期六个月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  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</w:r>
    </w:p>
    <w:sectPr>
      <w:type w:val="nextPage"/>
      <w:pgSz w:w="11906" w:h="16838"/>
      <w:pgMar w:left="760" w:right="106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3:38:20Z</dcterms:created>
  <dc:creator>Lenovo</dc:creator>
  <dc:description/>
  <dc:language>en-US</dc:language>
  <cp:lastModifiedBy>Lenovo</cp:lastModifiedBy>
  <dcterms:modified xsi:type="dcterms:W3CDTF">2015-05-20T03:52:38Z</dcterms:modified>
  <cp:revision>0</cp:revision>
  <dc:subject/>
  <dc:title>                    BY-2010型低碱速凝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