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340"/>
      </w:tblGrid>
      <w:tr>
        <w:trPr>
          <w:trHeight w:val="64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隶书;微软雅黑"/>
                <w:b/>
                <w:bCs/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rFonts w:ascii="Arial" w:hAnsi="Arial" w:cs="Arial" w:eastAsia="隶书;微软雅黑"/>
                <w:b/>
                <w:bCs/>
                <w:color w:val="000000"/>
                <w:kern w:val="0"/>
                <w:sz w:val="32"/>
                <w:szCs w:val="32"/>
              </w:rPr>
              <w:t>高效无声破碎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效无声破碎剂是中国建筑材料科学研究总院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发明研制成功的。无声破碎剂采用回转窑高温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00 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以上）煅烧的特殊熟料与少量添加剂配制而成，无声破碎剂是一种高效安全的破碎材料，无声破碎剂用以安全拆除混凝土建筑和开采切割大理石、花岗岩等。用水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调成浆体灌入岩石或混凝土钻孔中，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~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时即可在无振动、无燥声、无飞石、无有害气体的状态下， 采用无声破碎剂进行破碎或切割作业。无声破碎剂多年来己得到广泛的应用并销往国外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2382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363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　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别称：无声膨胀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膨胀王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无声炸药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膨胀水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技术指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color w:val="000000"/>
                <w:kern w:val="0"/>
                <w:sz w:val="32"/>
                <w:szCs w:val="32"/>
              </w:rPr>
              <w:t>执行建材行业标准</w:t>
            </w:r>
            <w:r>
              <w:rPr>
                <w:color w:val="000000"/>
                <w:kern w:val="0"/>
                <w:sz w:val="32"/>
                <w:szCs w:val="32"/>
              </w:rPr>
              <w:t>JC506-92</w:t>
            </w:r>
            <w:r>
              <w:rPr>
                <w:color w:val="000000"/>
                <w:kern w:val="0"/>
                <w:sz w:val="32"/>
                <w:szCs w:val="32"/>
              </w:rPr>
              <w:t>《无声破碎剂》，性能指标如下：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1547"/>
              <w:gridCol w:w="2193"/>
              <w:gridCol w:w="2043"/>
              <w:gridCol w:w="1809"/>
            </w:tblGrid>
            <w:tr>
              <w:trPr>
                <w:trHeight w:val="420" w:hRule="atLeast"/>
              </w:trPr>
              <w:tc>
                <w:tcPr>
                  <w:tcW w:w="2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型 号 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适用温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( ℃ ) </w:t>
                  </w:r>
                </w:p>
              </w:tc>
              <w:tc>
                <w:tcPr>
                  <w:tcW w:w="60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膨胀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(MPa)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小时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小时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小时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HSCA- Ⅰ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5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9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HSCA- Ⅱ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5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4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6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HSCA- Ⅲ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 ± 5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5 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适用范围与特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用于混凝土或钢筋混凝土构筑物的拆除，各种岩石、如大理石、花岗岩、玉石的开采和切割，成材率提高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倍。可与控爆或油压炮相结合，拆除混凝土建筑或破碎岩石。特别适用在不宜采用炸药爆破的场合，进行破碎或拆除作业。使用安全，效率高，不中断交通，不停工停产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膨胀压的影响因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的膨胀压与时间的关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膨胀压随时间增加而增大，一般来说夏季型膨胀压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天后仍然在增长，春秋和冬季型膨胀压</w:t>
            </w: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color w:val="000000"/>
                <w:kern w:val="0"/>
                <w:sz w:val="32"/>
                <w:szCs w:val="32"/>
              </w:rPr>
              <w:t>天后也有增长。因此，破碎时间越长裂缝大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的膨胀压与加水量的关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膨胀压随加水量的增加而降低。因此，在实际使用时，在满足施工需求时，水加得越少越好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的膨胀压与孔径的关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膨胀压随孔径的增大而增加。因此，在实际使用时，在保证不喷孔的条件下，孔径越大越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的膨胀压与温度的关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膨胀压随温度的增大而增加。因此，在实际使用时，在保证不喷孔的条件下，使用温度越低的型号产品效果越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使用方法及注意事项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 xml:space="preserve">(1) </w:t>
            </w:r>
            <w:r>
              <w:rPr>
                <w:color w:val="000000"/>
                <w:kern w:val="0"/>
                <w:sz w:val="32"/>
                <w:szCs w:val="32"/>
              </w:rPr>
              <w:t>准备：首先根据被破碎物的材质、结构、形状和破碎要求等因素设计孔径、孔距、孔深等。下面是一般破碎设计参数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H- </w:t>
            </w:r>
            <w:r>
              <w:rPr>
                <w:color w:val="000000"/>
                <w:kern w:val="0"/>
                <w:sz w:val="32"/>
                <w:szCs w:val="32"/>
              </w:rPr>
              <w:t>物体的破碎高度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7"/>
              <w:gridCol w:w="1395"/>
              <w:gridCol w:w="1761"/>
              <w:gridCol w:w="939"/>
              <w:gridCol w:w="2700"/>
            </w:tblGrid>
            <w:tr>
              <w:trPr>
                <w:trHeight w:val="465" w:hRule="atLeast"/>
              </w:trPr>
              <w:tc>
                <w:tcPr>
                  <w:tcW w:w="27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被破碎物体 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钻 孔 参 数 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HSC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使用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(kg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m3 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孔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(mm)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孔距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(cm)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孔深 </w:t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轻质岩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中硬质岩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5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岩石切割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4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90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一面切割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～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8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二面切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6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无筋混凝土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5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80%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钢筋混凝土破碎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30 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H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4E7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 xml:space="preserve">25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color w:val="000000"/>
                <w:kern w:val="0"/>
                <w:sz w:val="32"/>
                <w:szCs w:val="32"/>
              </w:rPr>
              <w:t>须按施工环境温度选择合适的</w:t>
            </w:r>
            <w:r>
              <w:rPr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color w:val="000000"/>
                <w:kern w:val="0"/>
                <w:sz w:val="32"/>
                <w:szCs w:val="32"/>
              </w:rPr>
              <w:t>无声破碎剂型号，不得随意互用。用于破碎钢筋混凝土时，应予先切断部分外围钢筋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br/>
              <w:t xml:space="preserve">(3) </w:t>
            </w:r>
            <w:r>
              <w:rPr>
                <w:color w:val="000000"/>
                <w:kern w:val="0"/>
                <w:sz w:val="32"/>
                <w:szCs w:val="32"/>
              </w:rPr>
              <w:t>搅拌：按</w:t>
            </w:r>
            <w:r>
              <w:rPr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color w:val="000000"/>
                <w:kern w:val="0"/>
                <w:sz w:val="32"/>
                <w:szCs w:val="32"/>
              </w:rPr>
              <w:t>无声破碎剂重量比为</w:t>
            </w:r>
            <w:r>
              <w:rPr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color w:val="000000"/>
                <w:kern w:val="0"/>
                <w:sz w:val="32"/>
                <w:szCs w:val="32"/>
              </w:rPr>
              <w:t>％的水倒入容器中，然后加入</w:t>
            </w:r>
            <w:r>
              <w:rPr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color w:val="000000"/>
                <w:kern w:val="0"/>
                <w:sz w:val="32"/>
                <w:szCs w:val="32"/>
              </w:rPr>
              <w:t>无声破碎剂，用机械或戴橡胶手套的手搅拌成具有流动性的均匀浆体。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color w:val="000000"/>
                <w:kern w:val="0"/>
                <w:sz w:val="32"/>
                <w:szCs w:val="32"/>
              </w:rPr>
              <w:t>以下施工可用</w:t>
            </w:r>
            <w:r>
              <w:rPr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color w:val="000000"/>
                <w:kern w:val="0"/>
                <w:sz w:val="32"/>
                <w:szCs w:val="32"/>
              </w:rPr>
              <w:t>左右的水拌和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br/>
              <w:t xml:space="preserve">(4) </w:t>
            </w:r>
            <w:r>
              <w:rPr>
                <w:color w:val="000000"/>
                <w:kern w:val="0"/>
                <w:sz w:val="32"/>
                <w:szCs w:val="32"/>
              </w:rPr>
              <w:t>无声破碎剂的充填：填孔之前必须将孔清理干净，不得有水和杂物。充填作业可以采用直接灌入或用灰浆压入孔内。灌孔必须密实，不必堵塞孔口。水平或倾斜要用干稠的胶泥状</w:t>
            </w:r>
            <w:r>
              <w:rPr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color w:val="000000"/>
                <w:kern w:val="0"/>
                <w:sz w:val="32"/>
                <w:szCs w:val="32"/>
              </w:rPr>
              <w:t>无声破碎剂搓成条塞入孔中并捣实。搅拌后的</w:t>
            </w:r>
            <w:r>
              <w:rPr>
                <w:color w:val="000000"/>
                <w:kern w:val="0"/>
                <w:sz w:val="32"/>
                <w:szCs w:val="32"/>
              </w:rPr>
              <w:t>HSCA</w:t>
            </w:r>
            <w:r>
              <w:rPr>
                <w:color w:val="000000"/>
                <w:kern w:val="0"/>
                <w:sz w:val="32"/>
                <w:szCs w:val="32"/>
              </w:rPr>
              <w:t>无声破碎剂浆体必须在</w:t>
            </w:r>
            <w:r>
              <w:rPr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color w:val="000000"/>
                <w:kern w:val="0"/>
                <w:sz w:val="32"/>
                <w:szCs w:val="32"/>
              </w:rPr>
              <w:t>分钟内充填在孔内，否则，无声破碎剂流动性及破碎效果降低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br/>
              <w:t xml:space="preserve">(5) </w:t>
            </w:r>
            <w:r>
              <w:rPr>
                <w:color w:val="000000"/>
                <w:kern w:val="0"/>
                <w:sz w:val="32"/>
                <w:szCs w:val="32"/>
              </w:rPr>
              <w:t>无声破碎剂灌浆到裂纹发生前，施工员必须戴防护眼镜并不得对孔直视，以防万一发生喷浆伤害眼睛，碰到皮肤或眼睛要立即用水冲洗，到医院就医，并告知被强碱性物质接触，</w:t>
            </w:r>
            <w:r>
              <w:rPr>
                <w:color w:val="000000"/>
                <w:kern w:val="0"/>
                <w:sz w:val="32"/>
                <w:szCs w:val="32"/>
              </w:rPr>
              <w:t>PH=14</w:t>
            </w:r>
            <w:r>
              <w:rPr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br/>
              <w:t xml:space="preserve">(6) </w:t>
            </w:r>
            <w:r>
              <w:rPr>
                <w:color w:val="000000"/>
                <w:kern w:val="0"/>
                <w:sz w:val="32"/>
                <w:szCs w:val="32"/>
              </w:rPr>
              <w:t>养护：春、夏、秋季不必养护。冬季要草席等物覆盖保温。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包装与储存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无声破碎剂每袋净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25kg </w:t>
            </w:r>
            <w:r>
              <w:rPr>
                <w:color w:val="000000"/>
                <w:kern w:val="0"/>
                <w:sz w:val="32"/>
                <w:szCs w:val="32"/>
              </w:rPr>
              <w:t>内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color w:val="000000"/>
                <w:kern w:val="0"/>
                <w:sz w:val="32"/>
                <w:szCs w:val="32"/>
              </w:rPr>
              <w:t>袋，或每箱净重</w:t>
            </w:r>
            <w:r>
              <w:rPr>
                <w:color w:val="000000"/>
                <w:kern w:val="0"/>
                <w:sz w:val="32"/>
                <w:szCs w:val="32"/>
              </w:rPr>
              <w:t>20Kg</w:t>
            </w:r>
            <w:r>
              <w:rPr>
                <w:color w:val="000000"/>
                <w:kern w:val="0"/>
                <w:sz w:val="32"/>
                <w:szCs w:val="32"/>
              </w:rPr>
              <w:t>内含</w:t>
            </w: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color w:val="000000"/>
                <w:kern w:val="0"/>
                <w:sz w:val="32"/>
                <w:szCs w:val="32"/>
              </w:rPr>
              <w:t>袋，每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5kg </w:t>
            </w:r>
            <w:r>
              <w:rPr>
                <w:color w:val="000000"/>
                <w:kern w:val="0"/>
                <w:sz w:val="32"/>
                <w:szCs w:val="32"/>
              </w:rPr>
              <w:t>。无声破碎剂应存放在干燥处，严防受潮，不开袋不受潮的情况下，保存期为一年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声破碎剂工程设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无声破碎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混凝土构造物破碎工程设计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最小抵抗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即第一排孔与自由面的距离。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少钢筋或无钢筋混凝土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W=30-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筋混凝土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W=20-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声破碎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的孔径与排距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块度大：孔距和排距可大些。块度小：孔距和排距要小些。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钢筋混凝土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基础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柱、梁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墙、板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验公式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=K*D 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孔距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孔直径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破碎系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值： 无钢筋混凝土（或钢筋量小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立方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=10-1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筋混凝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筋量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立方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=6-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-1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立方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=6-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立方以上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K=5-7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强度大时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低值，材料强度底时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高值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抵抗线大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低值，抵抗线小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大值‘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需要保留部分时，在破碎面以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处钻排孔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值减半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排距与物体自由面有关。自由面小，排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去小值，自由大，排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大值；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要求多排孔分次破碎时，排距一般小于孔距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=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6-0.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a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排布孔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钻孔应采用梅花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目前我国生产的三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SCA,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要求孔直径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般情况下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8-4.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为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冬季施工时孔直径可以大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钢筋混凝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破碎物体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-8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筋混凝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为破碎物体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%-100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无声破碎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岩石破碎工程设计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最小抵抗线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破碎软质岩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W=30-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破碎中、硬岩石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W=20-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切割岩石荒料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W=50-1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距与排距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破碎软质岩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a=30-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破碎中、硬岩石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=20-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切割岩石荒料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=20-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分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B=(0.6-0.9)*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根据自由面多少决定大小值，自由面多取小值，自由面少取大值。一般情况下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.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=30-65mm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L=(95%-105%)*H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开渠、挖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L=105%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破碎孤石、四面临空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L=80%H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钻孔方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钻孔方向与破碎物的节理方向相互垂直，破碎效果最好。如节理不清楚，则先在破碎面上打水平孔或斜孔、再打垂直孔，分段切割或破碎。</w:t>
            </w:r>
          </w:p>
          <w:p>
            <w:pPr>
              <w:pStyle w:val="Normal"/>
              <w:widowControl/>
              <w:spacing w:before="280" w:after="280"/>
              <w:ind w:left="180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钻孔布置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孤石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D=40-50 a=40-60 L=80%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割：水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-2-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四分：水平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垂直平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；半割：垂直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切割部分岩石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D=38-44 a=30-60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向向下成一定角度布孔。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护坡工程破碎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=40-50 a=40-60 L=(1-1.05)*H θ=80°- 90°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岩石切割：有节理的垂直节理布孔，无节理的先在底部打水平孔，再打垂直孔。先打外排，裂开后，再往里布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=30-40 a=20-40 L=(1-1.05)*H θ=80°- 90°</w:t>
            </w:r>
          </w:p>
          <w:p>
            <w:pPr>
              <w:pStyle w:val="Normal"/>
              <w:widowControl/>
              <w:spacing w:before="280" w:after="280"/>
              <w:ind w:left="186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挖沟：先在中心部位挖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型自由面，再在中心两边成角度向下布孔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=40-50 a=30-60 L=(1-1.05)*H θ=45°- 60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无声破碎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冬季破碎工程设计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选用冬季型破碎剂；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破碎剂中加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%-5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aCl2.CaCl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早强剂；</w:t>
            </w:r>
          </w:p>
          <w:p>
            <w:pPr>
              <w:pStyle w:val="Normal"/>
              <w:widowControl/>
              <w:spacing w:before="280" w:after="28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40°- 60°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拌合，水灰比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%-30%</w:t>
            </w:r>
          </w:p>
          <w:p>
            <w:pPr>
              <w:pStyle w:val="Normal"/>
              <w:widowControl/>
              <w:spacing w:before="0" w:after="0"/>
              <w:ind w:left="22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32"/>
                <w:szCs w:val="32"/>
              </w:rPr>
              <w:t>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提高破碎物的温度：用蓬布覆盖并通入蒸气或在四周撒上木屑点火加热；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rFonts w:ascii="Times New Roman" w:hAnsi="Times New Roman" w:cs="Times New Roman"/>
    </w:rPr>
  </w:style>
  <w:style w:type="character" w:styleId="Style521">
    <w:name w:val="style521"/>
    <w:basedOn w:val="Style14"/>
    <w:qFormat/>
    <w:rPr>
      <w:rFonts w:ascii="Arial" w:hAnsi="Arial" w:cs="Arial"/>
    </w:rPr>
  </w:style>
  <w:style w:type="character" w:styleId="Style321">
    <w:name w:val="style321"/>
    <w:basedOn w:val="Style14"/>
    <w:qFormat/>
    <w:rPr>
      <w:rFonts w:ascii="Times New Roman" w:hAnsi="Times New Roman" w:cs="Times New Roman"/>
      <w:color w:val="006666"/>
      <w:sz w:val="18"/>
      <w:szCs w:val="18"/>
    </w:rPr>
  </w:style>
  <w:style w:type="character" w:styleId="Style451">
    <w:name w:val="style451"/>
    <w:basedOn w:val="Style14"/>
    <w:qFormat/>
    <w:rPr>
      <w:rFonts w:ascii="Times New Roman" w:hAnsi="Times New Roman" w:cs="Times New Roman"/>
      <w:b/>
      <w:bCs/>
      <w:color w:val="0033CC"/>
      <w:sz w:val="21"/>
      <w:szCs w:val="21"/>
    </w:rPr>
  </w:style>
  <w:style w:type="character" w:styleId="Style491">
    <w:name w:val="style491"/>
    <w:basedOn w:val="Style14"/>
    <w:qFormat/>
    <w:rPr>
      <w:color w:val="0000CC"/>
    </w:rPr>
  </w:style>
  <w:style w:type="character" w:styleId="Style471">
    <w:name w:val="style471"/>
    <w:basedOn w:val="Style14"/>
    <w:qFormat/>
    <w:rPr>
      <w:b/>
      <w:bCs/>
      <w:color w:val="0000F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/>
      <w:spacing w:lineRule="atLeast" w:line="345" w:before="280" w:after="280"/>
      <w:jc w:val="left"/>
    </w:pPr>
    <w:rPr>
      <w:color w:val="00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3:00Z</dcterms:created>
  <dc:creator>Sky123.Org</dc:creator>
  <dc:description/>
  <cp:keywords/>
  <dc:language>en-US</dc:language>
  <cp:lastModifiedBy>Administrator</cp:lastModifiedBy>
  <dcterms:modified xsi:type="dcterms:W3CDTF">2017-04-30T07:43:00Z</dcterms:modified>
  <cp:revision>6</cp:revision>
  <dc:subject/>
  <dc:title>HSCA高效无声破碎剂 </dc:title>
</cp:coreProperties>
</file>