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15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666666"/>
          <w:kern w:val="2"/>
          <w:sz w:val="44"/>
          <w:szCs w:val="44"/>
        </w:rPr>
      </w:pPr>
      <w:r>
        <w:rPr>
          <w:rFonts w:ascii="微软雅黑" w:hAnsi="微软雅黑" w:cs="宋体;SimSun" w:eastAsia="微软雅黑"/>
          <w:b/>
          <w:bCs/>
          <w:color w:val="666666"/>
          <w:kern w:val="2"/>
          <w:sz w:val="44"/>
          <w:szCs w:val="44"/>
        </w:rPr>
        <w:t>单层乾式滚筒研磨机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22222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222222"/>
          <w:sz w:val="32"/>
          <w:szCs w:val="32"/>
        </w:rPr>
        <w:t>干式滚桶抛光机采用与普通的湿式滚桶抛光机相同的结构、原理，所不同的是：滚桶采用厚实的木板制成，干式滚桶抛光机具有重量轻、生产成本低、噪音小、绿色环保、经济耐用等优点，主要用于各类不锈钢（如医疗器械、餐具、刀片）、铜（如锁、钥匙）、铁、白铁等零件表面增光、镜面抛光用。在抛光零件过程中，需与抛光粒、抛光膏配合使用，欢迎来厂或来样测试。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76725" cy="105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770" cy="52717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市宝桢研磨机械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30:00Z</dcterms:created>
  <dc:creator>Administrator</dc:creator>
  <dc:description/>
  <dc:language>en-US</dc:language>
  <cp:lastModifiedBy>Administrator</cp:lastModifiedBy>
  <dcterms:modified xsi:type="dcterms:W3CDTF">2016-11-07T00:32:00Z</dcterms:modified>
  <cp:revision>1</cp:revision>
  <dc:subject/>
  <dc:title/>
</cp:coreProperties>
</file>