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6SE7031-7HG84-1JA1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br/>
        </w:r>
      </w:hyperlink>
      <w:r>
        <w:rPr>
          <w:rFonts w:cs="Arial" w:ascii="Arial" w:hAnsi="Arial"/>
          <w:color w:val="333333"/>
          <w:sz w:val="18"/>
          <w:szCs w:val="18"/>
        </w:rPr>
        <w:t>SIMOVERT MASTERDRIVES</w:t>
        <w:br/>
        <w:t>POWER SUPPLY UNIT PSU1</w:t>
        <w:br/>
        <w:t>FOR UNITS OF DESIGN E TO H</w:t>
        <w:br/>
        <w:t>3-PH. 380-460 AC. 660-690 V,</w:t>
        <w:br/>
        <w:t>50/60 HZ AND 510-620V DC,</w:t>
        <w:br/>
        <w:t>890-930V DC</w:t>
        <w:br/>
        <w:t>ONLY AS A SPARE PART! SUPPLIED WITHOUT FUSES  "F1, F2", ORDER SE PARATELY.</w:t>
        <w:br/>
      </w:r>
      <w:r>
        <w:rPr>
          <w:rFonts w:cs="Arial" w:ascii="Arial" w:hAnsi="Arial"/>
          <w:color w:val="0000FF"/>
          <w:sz w:val="22"/>
          <w:szCs w:val="22"/>
        </w:rPr>
        <w:t>6SE7031-7HG84-1JA1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电源设备</w:t>
      </w:r>
      <w:r>
        <w:rPr>
          <w:rFonts w:cs="Arial" w:ascii="Arial" w:hAnsi="Arial"/>
          <w:color w:val="333333"/>
          <w:sz w:val="18"/>
          <w:szCs w:val="18"/>
        </w:rPr>
        <w:t>PSU1</w:t>
        <w:br/>
      </w:r>
      <w:r>
        <w:rPr>
          <w:rFonts w:ascii="Arial" w:hAnsi="Arial" w:cs="Arial"/>
          <w:color w:val="333333"/>
          <w:sz w:val="18"/>
          <w:szCs w:val="18"/>
        </w:rPr>
        <w:t>单位设计为</w:t>
      </w:r>
      <w:r>
        <w:rPr>
          <w:rFonts w:cs="Arial" w:ascii="Arial" w:hAnsi="Arial"/>
          <w:color w:val="333333"/>
          <w:sz w:val="18"/>
          <w:szCs w:val="18"/>
        </w:rPr>
        <w:t>E H</w:t>
        <w:br/>
        <w:t>3-PH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380-460</w:t>
      </w:r>
      <w:r>
        <w:rPr>
          <w:rFonts w:ascii="Arial" w:hAnsi="Arial" w:cs="Arial"/>
          <w:color w:val="333333"/>
          <w:sz w:val="18"/>
          <w:szCs w:val="18"/>
        </w:rPr>
        <w:t>交流。</w:t>
      </w:r>
      <w:r>
        <w:rPr>
          <w:rFonts w:cs="Arial" w:ascii="Arial" w:hAnsi="Arial"/>
          <w:color w:val="333333"/>
          <w:sz w:val="18"/>
          <w:szCs w:val="18"/>
        </w:rPr>
        <w:t>660-690 V,</w:t>
        <w:br/>
        <w:t>50/60</w:t>
      </w:r>
      <w:r>
        <w:rPr>
          <w:rFonts w:ascii="Arial" w:hAnsi="Arial" w:cs="Arial"/>
          <w:color w:val="333333"/>
          <w:sz w:val="18"/>
          <w:szCs w:val="18"/>
        </w:rPr>
        <w:t>赫兹和</w:t>
      </w:r>
      <w:r>
        <w:rPr>
          <w:rFonts w:cs="Arial" w:ascii="Arial" w:hAnsi="Arial"/>
          <w:color w:val="333333"/>
          <w:sz w:val="18"/>
          <w:szCs w:val="18"/>
        </w:rPr>
        <w:t>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</w:t>
        <w:br/>
        <w:t>890 - 93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只有当一个备用的部分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无引线”提供</w:t>
      </w:r>
      <w:r>
        <w:rPr>
          <w:rFonts w:cs="Arial" w:ascii="Arial" w:hAnsi="Arial"/>
          <w:color w:val="333333"/>
          <w:sz w:val="18"/>
          <w:szCs w:val="18"/>
        </w:rPr>
        <w:t>F1,F2”,</w:t>
      </w:r>
      <w:r>
        <w:rPr>
          <w:rFonts w:ascii="Arial" w:hAnsi="Arial" w:cs="Arial"/>
          <w:color w:val="333333"/>
          <w:sz w:val="18"/>
          <w:szCs w:val="18"/>
        </w:rPr>
        <w:t>本身</w:t>
      </w:r>
      <w:r>
        <w:rPr>
          <w:rFonts w:cs="Arial" w:ascii="Arial" w:hAnsi="Arial"/>
          <w:color w:val="333333"/>
          <w:sz w:val="18"/>
          <w:szCs w:val="18"/>
        </w:rPr>
        <w:t>PARATELY</w:t>
      </w:r>
      <w:r>
        <w:rPr>
          <w:rFonts w:ascii="Arial" w:hAnsi="Arial" w:cs="Arial"/>
          <w:color w:val="333333"/>
          <w:sz w:val="18"/>
          <w:szCs w:val="18"/>
        </w:rPr>
        <w:t>秩序。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FFFF"/>
          <w:sz w:val="24"/>
          <w:szCs w:val="24"/>
          <w:u w:val="single"/>
        </w:rPr>
        <w:t>6SE7090-0XX84-0FF5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MOTION CONTROL</w:t>
        <w:br/>
        <w:t>COMMUNICATION MODULE</w:t>
        <w:br/>
        <w:t>PROFIBUS CBP2</w:t>
        <w:br/>
        <w:t>DELIVERED W/O OPERATING INSTR.</w:t>
        <w:br/>
        <w:t>SEE ALSO RETROFIT KIT:6SX7010-0FF05!REPLACEMENT SINAMICS NOT COM PATIBLE, RUN-OUT EQUIPMENT, TYPE-DELED 01.10.2011</w:t>
        <w:br/>
      </w:r>
      <w:r>
        <w:rPr>
          <w:rFonts w:cs="Arial" w:ascii="Arial" w:hAnsi="Arial"/>
          <w:color w:val="00FFFF"/>
          <w:sz w:val="22"/>
          <w:szCs w:val="22"/>
        </w:rPr>
        <w:t>6 SE7090-0XX84-0FF5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通信模块</w:t>
      </w:r>
      <w:r>
        <w:rPr>
          <w:rFonts w:cs="Arial" w:ascii="Arial" w:hAnsi="Arial"/>
          <w:color w:val="333333"/>
          <w:sz w:val="18"/>
          <w:szCs w:val="18"/>
        </w:rPr>
        <w:br/>
        <w:t>PROFIBUS CBP2</w:t>
        <w:br/>
        <w:t>W / O</w:t>
      </w:r>
      <w:r>
        <w:rPr>
          <w:rFonts w:ascii="Arial" w:hAnsi="Arial" w:cs="Arial"/>
          <w:color w:val="333333"/>
          <w:sz w:val="18"/>
          <w:szCs w:val="18"/>
        </w:rPr>
        <w:t>操作</w:t>
      </w:r>
      <w:r>
        <w:rPr>
          <w:rFonts w:cs="Arial" w:ascii="Arial" w:hAnsi="Arial"/>
          <w:color w:val="333333"/>
          <w:sz w:val="18"/>
          <w:szCs w:val="18"/>
        </w:rPr>
        <w:t>INSTR</w:t>
      </w:r>
      <w:r>
        <w:rPr>
          <w:rFonts w:ascii="Arial" w:hAnsi="Arial" w:cs="Arial"/>
          <w:color w:val="333333"/>
          <w:sz w:val="18"/>
          <w:szCs w:val="18"/>
        </w:rPr>
        <w:t>交付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凯蒂</w:t>
      </w:r>
      <w:r>
        <w:rPr>
          <w:rFonts w:cs="Arial" w:ascii="Arial" w:hAnsi="Arial"/>
          <w:color w:val="333333"/>
          <w:sz w:val="18"/>
          <w:szCs w:val="18"/>
        </w:rPr>
        <w:t>:6</w:t>
      </w:r>
      <w:r>
        <w:rPr>
          <w:rFonts w:ascii="Arial" w:hAnsi="Arial" w:cs="Arial"/>
          <w:color w:val="333333"/>
          <w:sz w:val="18"/>
          <w:szCs w:val="18"/>
        </w:rPr>
        <w:t>看也改造</w:t>
      </w:r>
      <w:r>
        <w:rPr>
          <w:rFonts w:cs="Arial" w:ascii="Arial" w:hAnsi="Arial"/>
          <w:color w:val="333333"/>
          <w:sz w:val="18"/>
          <w:szCs w:val="18"/>
        </w:rPr>
        <w:t>SX7010-0FF05 ! COM PATIBLE SINAMICS</w:t>
      </w:r>
      <w:r>
        <w:rPr>
          <w:rFonts w:ascii="Arial" w:hAnsi="Arial" w:cs="Arial"/>
          <w:color w:val="333333"/>
          <w:sz w:val="18"/>
          <w:szCs w:val="18"/>
        </w:rPr>
        <w:t>不更换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666699"/>
          <w:sz w:val="28"/>
          <w:szCs w:val="28"/>
          <w:u w:val="single"/>
        </w:rPr>
        <w:t>6SE7090-0XX84-0AB0</w:t>
      </w:r>
      <w:r>
        <w:rPr>
          <w:rFonts w:cs="Arial" w:ascii="Arial" w:hAnsi="Arial"/>
          <w:color w:val="333333"/>
          <w:sz w:val="18"/>
          <w:szCs w:val="18"/>
        </w:rPr>
        <w:br/>
        <w:t>CLOSED-LOOP AND OPEN-LOOP</w:t>
        <w:br/>
        <w:t>CONTROL MODULE</w:t>
        <w:br/>
        <w:t>VECTOR CONTROL</w:t>
        <w:br/>
        <w:t>SIMOVERT  MASTERDRIVES</w:t>
        <w:br/>
        <w:t>FIRMWARE VERSION: V3.4</w:t>
        <w:br/>
        <w:t>REPLACEMENT SINAMICS NOT COMPATIBLE, RUN-OUT EQUIPMENT, TYPE-DEL ED 01.10.2011</w:t>
        <w:br/>
      </w:r>
      <w:r>
        <w:rPr>
          <w:rFonts w:cs="Arial" w:ascii="Arial" w:hAnsi="Arial"/>
          <w:color w:val="666699"/>
          <w:sz w:val="24"/>
          <w:szCs w:val="24"/>
        </w:rPr>
        <w:t>6SE7090-0XX84-0AB0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开闭环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控制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矢量控制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V3.4</w:t>
      </w:r>
      <w:r>
        <w:rPr>
          <w:rFonts w:ascii="Arial" w:hAnsi="Arial" w:cs="Arial"/>
          <w:color w:val="333333"/>
          <w:sz w:val="18"/>
          <w:szCs w:val="18"/>
        </w:rPr>
        <w:t>固件版本</w:t>
      </w:r>
      <w:r>
        <w:rPr>
          <w:rFonts w:cs="Arial" w:ascii="Arial" w:hAnsi="Arial"/>
          <w:color w:val="333333"/>
          <w:sz w:val="18"/>
          <w:szCs w:val="18"/>
        </w:rPr>
        <w:t>: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</w:t>
      </w:r>
      <w:r>
        <w:rPr>
          <w:rFonts w:ascii="Arial" w:hAnsi="Arial" w:cs="Arial"/>
          <w:color w:val="333333"/>
          <w:sz w:val="18"/>
          <w:szCs w:val="18"/>
        </w:rPr>
        <w:t>艾德</w:t>
      </w:r>
      <w:r>
        <w:rPr>
          <w:rFonts w:cs="Arial" w:ascii="Arial" w:hAnsi="Arial"/>
          <w:color w:val="333333"/>
          <w:sz w:val="18"/>
          <w:szCs w:val="18"/>
        </w:rPr>
        <w:t>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6SE7090-0XX84-0K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MOTION CONTROL</w:t>
        <w:br/>
        <w:t>ADAPTER MODULE FOR</w:t>
        <w:br/>
        <w:t>COMPACT AND CHASSIS UNITS ADB</w:t>
        <w:br/>
        <w:t>REPLACEMENT SINAMICS NOT COMPATIBLE, RUN-OUT EQUIPMENT, TYPE-DEL ED 01.10.2011</w:t>
        <w:br/>
      </w:r>
      <w:r>
        <w:rPr>
          <w:rFonts w:cs="Arial" w:ascii="Arial" w:hAnsi="Arial"/>
          <w:color w:val="0000FF"/>
          <w:sz w:val="24"/>
          <w:szCs w:val="24"/>
        </w:rPr>
        <w:t>6 SE7090-0XX84-0K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适配器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结构紧凑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亚行底盘单位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</w:t>
      </w:r>
      <w:r>
        <w:rPr>
          <w:rFonts w:ascii="Arial" w:hAnsi="Arial" w:cs="Arial"/>
          <w:color w:val="333333"/>
          <w:sz w:val="18"/>
          <w:szCs w:val="18"/>
        </w:rPr>
        <w:t>艾德</w:t>
      </w:r>
      <w:r>
        <w:rPr>
          <w:rFonts w:cs="Arial" w:ascii="Arial" w:hAnsi="Arial"/>
          <w:color w:val="333333"/>
          <w:sz w:val="18"/>
          <w:szCs w:val="18"/>
        </w:rPr>
        <w:t>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FF00"/>
          <w:sz w:val="28"/>
          <w:szCs w:val="28"/>
          <w:u w:val="single"/>
        </w:rPr>
        <w:t>6SE7090-0XX84-0KB0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有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MOTION CONTROL</w:t>
        <w:br/>
        <w:t>EXPANSION BOARD EB1</w:t>
        <w:br/>
        <w:t>DELIVERY W/O CONNECTORS AND</w:t>
        <w:br/>
        <w:t>OPERATING INSTRUCTIONS</w:t>
        <w:br/>
        <w:t>REPLACEMENT SINAMICS NOT COMPATIBLE, RUN-OUT EQUIPMENT, TYPE-DEL ED 01.10.2011</w:t>
        <w:br/>
      </w:r>
      <w:r>
        <w:rPr>
          <w:rFonts w:cs="Arial" w:ascii="Arial" w:hAnsi="Arial"/>
          <w:color w:val="FFFF00"/>
          <w:sz w:val="24"/>
          <w:szCs w:val="24"/>
        </w:rPr>
        <w:t>6SE7090-0XX84-0KB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板</w:t>
      </w:r>
      <w:r>
        <w:rPr>
          <w:rFonts w:cs="Arial" w:ascii="Arial" w:hAnsi="Arial"/>
          <w:color w:val="333333"/>
          <w:sz w:val="18"/>
          <w:szCs w:val="18"/>
        </w:rPr>
        <w:t>EB1</w:t>
      </w:r>
      <w:r>
        <w:rPr>
          <w:rFonts w:ascii="Arial" w:hAnsi="Arial" w:cs="Arial"/>
          <w:color w:val="333333"/>
          <w:sz w:val="18"/>
          <w:szCs w:val="18"/>
        </w:rPr>
        <w:t>扩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交货的连接器和</w:t>
      </w:r>
      <w:r>
        <w:rPr>
          <w:rFonts w:cs="Arial" w:ascii="Arial" w:hAnsi="Arial"/>
          <w:color w:val="333333"/>
          <w:sz w:val="18"/>
          <w:szCs w:val="18"/>
        </w:rPr>
        <w:t>W / O</w:t>
        <w:br/>
      </w:r>
      <w:r>
        <w:rPr>
          <w:rFonts w:ascii="Arial" w:hAnsi="Arial" w:cs="Arial"/>
          <w:color w:val="333333"/>
          <w:sz w:val="18"/>
          <w:szCs w:val="18"/>
        </w:rPr>
        <w:t>操作规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</w:t>
      </w:r>
      <w:r>
        <w:rPr>
          <w:rFonts w:ascii="Arial" w:hAnsi="Arial" w:cs="Arial"/>
          <w:color w:val="333333"/>
          <w:sz w:val="18"/>
          <w:szCs w:val="18"/>
        </w:rPr>
        <w:t>艾德</w:t>
      </w:r>
      <w:r>
        <w:rPr>
          <w:rFonts w:cs="Arial" w:ascii="Arial" w:hAnsi="Arial"/>
          <w:color w:val="333333"/>
          <w:sz w:val="18"/>
          <w:szCs w:val="18"/>
        </w:rPr>
        <w:t>01.10.2011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808000"/>
            <w:sz w:val="28"/>
            <w:szCs w:val="28"/>
          </w:rPr>
          <w:t>6SE7090-0XP87-3CR0</w:t>
        </w:r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single"/>
          </w:rPr>
          <w:br/>
        </w:r>
      </w:hyperlink>
      <w:r>
        <w:rPr>
          <w:rFonts w:cs="Arial" w:ascii="Arial" w:hAnsi="Arial"/>
          <w:color w:val="333333"/>
          <w:sz w:val="18"/>
          <w:szCs w:val="18"/>
        </w:rPr>
        <w:t>SIMOVERT MASTERDRIVES</w:t>
        <w:br/>
        <w:t>MOTION CONTROL</w:t>
        <w:br/>
        <w:t>DC LINK MODULE FOR DC LINK</w:t>
        <w:br/>
        <w:t>COUPLING OF COMPACT UNITS</w:t>
        <w:br/>
        <w:t>AND COMPACT-PLUS UNITS</w:t>
        <w:br/>
        <w:t>510-650 V DC, 120 A ACCESSORY </w:t>
        <w:br/>
        <w:t>REPLACEMENT SINAMICS NOT COMPATIBLE, RUN-OUT EQUIPMENT, TYPE-DELED 01.10.2011</w:t>
        <w:br/>
      </w:r>
      <w:r>
        <w:rPr>
          <w:rFonts w:cs="Arial" w:ascii="Arial" w:hAnsi="Arial"/>
          <w:color w:val="808000"/>
          <w:sz w:val="24"/>
          <w:szCs w:val="24"/>
        </w:rPr>
        <w:t>6SE7090-0XP87-3CR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直流环节模块为直流环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耦合紧凑型单位</w:t>
      </w:r>
      <w:r>
        <w:rPr>
          <w:rFonts w:cs="Arial" w:ascii="Arial" w:hAnsi="Arial"/>
          <w:color w:val="333333"/>
          <w:sz w:val="18"/>
          <w:szCs w:val="18"/>
        </w:rPr>
        <w:br/>
        <w:t>COMPACT-PLUS</w:t>
      </w:r>
      <w:r>
        <w:rPr>
          <w:rFonts w:ascii="Arial" w:hAnsi="Arial" w:cs="Arial"/>
          <w:color w:val="333333"/>
          <w:sz w:val="18"/>
          <w:szCs w:val="18"/>
        </w:rPr>
        <w:t>单位和</w:t>
      </w:r>
      <w:r>
        <w:rPr>
          <w:rFonts w:cs="Arial" w:ascii="Arial" w:hAnsi="Arial"/>
          <w:color w:val="333333"/>
          <w:sz w:val="18"/>
          <w:szCs w:val="18"/>
        </w:rPr>
        <w:br/>
        <w:t>510-650 1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配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  <w:t> </w:t>
        <w:br/>
      </w: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6SE7090-0XX84-0B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DIGITAL TACHOMETER AND</w:t>
        <w:br/>
        <w:t>SYNCHRONIZING MODULE  TSY</w:t>
        <w:br/>
        <w:t>REPLACEMENT SINAMICS NOT COMPATIBLE, RUN-OUT EQUIPMENT, TYPE-DEL ED 01.10.2011</w:t>
        <w:br/>
      </w:r>
      <w:r>
        <w:rPr>
          <w:rFonts w:cs="Arial" w:ascii="Arial" w:hAnsi="Arial"/>
          <w:color w:val="800000"/>
          <w:sz w:val="24"/>
          <w:szCs w:val="24"/>
        </w:rPr>
        <w:t>6SE7090-0XX84-0B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数字转速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同步模块</w:t>
      </w:r>
      <w:r>
        <w:rPr>
          <w:rFonts w:cs="Arial" w:ascii="Arial" w:hAnsi="Arial"/>
          <w:color w:val="333333"/>
          <w:sz w:val="18"/>
          <w:szCs w:val="18"/>
        </w:rPr>
        <w:t>TSY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</w:t>
      </w:r>
      <w:r>
        <w:rPr>
          <w:rFonts w:ascii="Arial" w:hAnsi="Arial" w:cs="Arial"/>
          <w:color w:val="333333"/>
          <w:sz w:val="18"/>
          <w:szCs w:val="18"/>
        </w:rPr>
        <w:t>艾德</w:t>
      </w:r>
      <w:r>
        <w:rPr>
          <w:rFonts w:cs="Arial" w:ascii="Arial" w:hAnsi="Arial"/>
          <w:color w:val="333333"/>
          <w:sz w:val="18"/>
          <w:szCs w:val="18"/>
        </w:rPr>
        <w:t>01.10.2011</w:t>
        <w:br/>
        <w:t> 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  <w:t>6SE7090-0XX84-0F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MOTION CONTROL</w:t>
        <w:br/>
        <w:t>MEAS. VAL. ENCODER MOD. FOR</w:t>
        <w:br/>
        <w:t>PULSE ENCODER  SBP</w:t>
        <w:br/>
        <w:t>DELIVERY W/O CONNECTORS AND</w:t>
        <w:br/>
        <w:t>OPERATING INSTRUCTIONS</w:t>
        <w:br/>
        <w:t>AVAILABLE AS A SPARE PART ONLY; SEE ALSO RETROFIT ASSEMBLY: 6SX7 010-0FA00</w:t>
        <w:br/>
      </w:r>
      <w:r>
        <w:rPr>
          <w:rFonts w:cs="Arial" w:ascii="Arial" w:hAnsi="Arial"/>
          <w:color w:val="008000"/>
          <w:sz w:val="24"/>
          <w:szCs w:val="24"/>
        </w:rPr>
        <w:t>6SE7090-0XX84-0F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外箱尺寸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VAL</w:t>
      </w:r>
      <w:r>
        <w:rPr>
          <w:rFonts w:ascii="Arial" w:hAnsi="Arial" w:cs="Arial"/>
          <w:color w:val="333333"/>
          <w:sz w:val="18"/>
          <w:szCs w:val="18"/>
        </w:rPr>
        <w:t>。编码器按付款当日价格计算的。为</w:t>
      </w:r>
      <w:r>
        <w:rPr>
          <w:rFonts w:cs="Arial" w:ascii="Arial" w:hAnsi="Arial"/>
          <w:color w:val="333333"/>
          <w:sz w:val="18"/>
          <w:szCs w:val="18"/>
        </w:rPr>
        <w:br/>
        <w:t>PULSE</w:t>
      </w:r>
      <w:r>
        <w:rPr>
          <w:rFonts w:ascii="Arial" w:hAnsi="Arial" w:cs="Arial"/>
          <w:color w:val="333333"/>
          <w:sz w:val="18"/>
          <w:szCs w:val="18"/>
        </w:rPr>
        <w:t>编码器收缩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交付的</w:t>
      </w:r>
      <w:r>
        <w:rPr>
          <w:rFonts w:cs="Arial" w:ascii="Arial" w:hAnsi="Arial"/>
          <w:color w:val="333333"/>
          <w:sz w:val="18"/>
          <w:szCs w:val="18"/>
        </w:rPr>
        <w:t>W / O</w:t>
      </w:r>
      <w:r>
        <w:rPr>
          <w:rFonts w:ascii="Arial" w:hAnsi="Arial" w:cs="Arial"/>
          <w:color w:val="333333"/>
          <w:sz w:val="18"/>
          <w:szCs w:val="18"/>
        </w:rPr>
        <w:t>连接器及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操作说明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备件使用，又见改造：</w:t>
      </w:r>
      <w:r>
        <w:rPr>
          <w:rFonts w:cs="Arial" w:ascii="Arial" w:hAnsi="Arial"/>
          <w:color w:val="333333"/>
          <w:sz w:val="18"/>
          <w:szCs w:val="18"/>
        </w:rPr>
        <w:t>6SX7010-0FA00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C0C0C0"/>
          <w:sz w:val="28"/>
          <w:szCs w:val="28"/>
          <w:u w:val="single"/>
        </w:rPr>
        <w:t>6SE7033-7EH84-1GG0</w:t>
      </w:r>
      <w:r>
        <w:rPr>
          <w:rFonts w:cs="Arial" w:ascii="Arial" w:hAnsi="Arial"/>
          <w:color w:val="333333"/>
          <w:sz w:val="18"/>
          <w:szCs w:val="18"/>
        </w:rPr>
        <w:br/>
        <w:t>MASTERDRIVES</w:t>
        <w:br/>
        <w:t>INVERTER WIRING BOARD SML2 </w:t>
        <w:br/>
        <w:t>UPGRADESERVICE! SPARE PART ONLY! NO REPLACEMENT TYPE!</w:t>
        <w:br/>
      </w:r>
      <w:r>
        <w:rPr>
          <w:rFonts w:cs="Arial" w:ascii="Arial" w:hAnsi="Arial"/>
          <w:color w:val="C0C0C0"/>
          <w:sz w:val="24"/>
          <w:szCs w:val="24"/>
        </w:rPr>
        <w:t>6SE7033-7EH84-1GF0</w:t>
      </w:r>
      <w:r>
        <w:rPr>
          <w:rFonts w:cs="Arial" w:ascii="Arial" w:hAnsi="Arial"/>
          <w:color w:val="333333"/>
          <w:sz w:val="18"/>
          <w:szCs w:val="18"/>
        </w:rPr>
        <w:br/>
        <w:t>MASTERDRIVES</w:t>
        <w:br/>
        <w:t>INVERTER WIRING BOARD SMU2</w:t>
        <w:br/>
        <w:t>UPGRADESERVICE! SPARE PART ONLY! NO REPLACEMENT TYPE!</w:t>
        <w:br/>
      </w:r>
      <w:r>
        <w:rPr>
          <w:rFonts w:cs="Arial" w:ascii="Arial" w:hAnsi="Arial"/>
          <w:color w:val="C0C0C0"/>
          <w:sz w:val="24"/>
          <w:szCs w:val="24"/>
        </w:rPr>
        <w:t>6SE7033-7EH84-1GG0</w:t>
      </w:r>
      <w:r>
        <w:rPr>
          <w:rFonts w:cs="Arial" w:ascii="Arial" w:hAnsi="Arial"/>
          <w:color w:val="333333"/>
          <w:sz w:val="18"/>
          <w:szCs w:val="18"/>
        </w:rPr>
        <w:br/>
        <w:t>MASTERDRIVES</w:t>
        <w:br/>
      </w:r>
      <w:r>
        <w:rPr>
          <w:rFonts w:ascii="Arial" w:hAnsi="Arial" w:cs="Arial"/>
          <w:color w:val="333333"/>
          <w:sz w:val="18"/>
          <w:szCs w:val="18"/>
        </w:rPr>
        <w:t>接线板</w:t>
      </w:r>
      <w:r>
        <w:rPr>
          <w:rFonts w:cs="Arial" w:ascii="Arial" w:hAnsi="Arial"/>
          <w:color w:val="333333"/>
          <w:sz w:val="18"/>
          <w:szCs w:val="18"/>
        </w:rPr>
        <w:t>SML2</w:t>
      </w:r>
      <w:r>
        <w:rPr>
          <w:rFonts w:ascii="Arial" w:hAnsi="Arial" w:cs="Arial"/>
          <w:color w:val="333333"/>
          <w:sz w:val="18"/>
          <w:szCs w:val="18"/>
        </w:rPr>
        <w:t>逆变器</w:t>
      </w:r>
      <w:r>
        <w:rPr>
          <w:rFonts w:cs="Arial" w:ascii="Arial" w:hAnsi="Arial"/>
          <w:color w:val="333333"/>
          <w:sz w:val="18"/>
          <w:szCs w:val="18"/>
        </w:rPr>
        <w:br/>
        <w:t xml:space="preserve">UPGRADESERVICE ! </w:t>
      </w:r>
      <w:r>
        <w:rPr>
          <w:rFonts w:ascii="Arial" w:hAnsi="Arial" w:cs="Arial"/>
          <w:color w:val="333333"/>
          <w:sz w:val="18"/>
          <w:szCs w:val="18"/>
        </w:rPr>
        <w:t>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没有交代型</w:t>
      </w:r>
      <w:r>
        <w:rPr>
          <w:rFonts w:cs="Arial" w:ascii="Arial" w:hAnsi="Arial"/>
          <w:color w:val="333333"/>
          <w:sz w:val="18"/>
          <w:szCs w:val="18"/>
        </w:rPr>
        <w:t>!</w:t>
        <w:br/>
      </w:r>
      <w:r>
        <w:rPr>
          <w:rFonts w:cs="Arial" w:ascii="Arial" w:hAnsi="Arial"/>
          <w:color w:val="C0C0C0"/>
          <w:sz w:val="24"/>
          <w:szCs w:val="24"/>
        </w:rPr>
        <w:t>6SE7033-7EH84-1GF0</w:t>
      </w:r>
      <w:r>
        <w:rPr>
          <w:rFonts w:cs="Arial" w:ascii="Arial" w:hAnsi="Arial"/>
          <w:color w:val="333333"/>
          <w:sz w:val="18"/>
          <w:szCs w:val="18"/>
        </w:rPr>
        <w:br/>
        <w:t>MASTERDRIVES</w:t>
        <w:br/>
      </w:r>
      <w:r>
        <w:rPr>
          <w:rFonts w:ascii="Arial" w:hAnsi="Arial" w:cs="Arial"/>
          <w:color w:val="333333"/>
          <w:sz w:val="18"/>
          <w:szCs w:val="18"/>
        </w:rPr>
        <w:t>接线板</w:t>
      </w:r>
      <w:r>
        <w:rPr>
          <w:rFonts w:cs="Arial" w:ascii="Arial" w:hAnsi="Arial"/>
          <w:color w:val="333333"/>
          <w:sz w:val="18"/>
          <w:szCs w:val="18"/>
        </w:rPr>
        <w:t>SMU2</w:t>
      </w:r>
      <w:r>
        <w:rPr>
          <w:rFonts w:ascii="Arial" w:hAnsi="Arial" w:cs="Arial"/>
          <w:color w:val="333333"/>
          <w:sz w:val="18"/>
          <w:szCs w:val="18"/>
        </w:rPr>
        <w:t>逆变器</w:t>
      </w:r>
      <w:r>
        <w:rPr>
          <w:rFonts w:cs="Arial" w:ascii="Arial" w:hAnsi="Arial"/>
          <w:color w:val="333333"/>
          <w:sz w:val="18"/>
          <w:szCs w:val="18"/>
        </w:rPr>
        <w:br/>
        <w:t xml:space="preserve">UPGRADESERVICE ! </w:t>
      </w:r>
      <w:r>
        <w:rPr>
          <w:rFonts w:ascii="Arial" w:hAnsi="Arial" w:cs="Arial"/>
          <w:color w:val="333333"/>
          <w:sz w:val="18"/>
          <w:szCs w:val="18"/>
        </w:rPr>
        <w:t>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没有交代型</w:t>
      </w:r>
      <w:r>
        <w:rPr>
          <w:rFonts w:cs="Arial" w:ascii="Arial" w:hAnsi="Arial"/>
          <w:color w:val="333333"/>
          <w:sz w:val="18"/>
          <w:szCs w:val="18"/>
        </w:rPr>
        <w:t>!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</w:rPr>
        <w:t>6SE7028-0FF84-1JC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INVERTER TRIGGERING MODULE IGD1</w:t>
        <w:br/>
        <w:t>FOR UNITS: 3-PH. 500-575 V AC,</w:t>
        <w:br/>
        <w:t>50/60 HZ</w:t>
        <w:br/>
        <w:t>AS A SPARE PART ONLY! REPLACEMENT SINAMICS NOT COMPATIBLE, RUN-O UT EQUIPMENT, TYPE-DELED 01.10.2011</w:t>
        <w:br/>
      </w:r>
      <w:r>
        <w:rPr>
          <w:rFonts w:cs="Arial" w:ascii="Arial" w:hAnsi="Arial"/>
          <w:b/>
          <w:bCs/>
          <w:color w:val="993300"/>
          <w:sz w:val="28"/>
          <w:szCs w:val="28"/>
          <w:u w:val="single"/>
        </w:rPr>
        <w:t>6SE7021-3TB84-1HF3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POWER CONTROLLER MOD. PEU</w:t>
        <w:br/>
        <w:t>F. UNITS 8A 3 AC 380-460V</w:t>
        <w:br/>
        <w:t>BOARD COATED</w:t>
        <w:br/>
        <w:t>AS SPARE PART ONLY!</w:t>
        <w:br/>
        <w:t> </w:t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800000"/>
            <w:sz w:val="28"/>
            <w:szCs w:val="28"/>
          </w:rPr>
          <w:t>6SE7031-2HG84-1JC2</w:t>
        </w:r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single"/>
          </w:rPr>
          <w:br/>
        </w:r>
      </w:hyperlink>
      <w:r>
        <w:rPr>
          <w:rFonts w:cs="Arial" w:ascii="Arial" w:hAnsi="Arial"/>
          <w:color w:val="333333"/>
          <w:sz w:val="18"/>
          <w:szCs w:val="18"/>
        </w:rPr>
        <w:t>SIMOVERT MASTERDRIVES</w:t>
        <w:br/>
        <w:t>INVERTER CONTROL MODULE</w:t>
        <w:br/>
        <w:t>IGD5 FOR DEVICE</w:t>
        <w:br/>
        <w:t>3AC 660-690V, 50/60HZ</w:t>
        <w:br/>
        <w:t>AND 890-930VCD, 118A</w:t>
        <w:br/>
        <w:t>REPLACEMENT SINAMICS NOT COMPATIBLE, RUN-OUT EQUIPMENT, TYPE-DEL ED 01.10.2011</w:t>
        <w:br/>
      </w:r>
      <w:r>
        <w:rPr>
          <w:rFonts w:cs="Arial" w:ascii="Arial" w:hAnsi="Arial"/>
          <w:color w:val="800000"/>
          <w:sz w:val="24"/>
          <w:szCs w:val="24"/>
        </w:rPr>
        <w:t>6SE7031-2HG84-1JC2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逆变器控制模块</w:t>
      </w:r>
      <w:r>
        <w:rPr>
          <w:rFonts w:cs="Arial" w:ascii="Arial" w:hAnsi="Arial"/>
          <w:color w:val="333333"/>
          <w:sz w:val="18"/>
          <w:szCs w:val="18"/>
        </w:rPr>
        <w:br/>
        <w:t>IGD5</w:t>
      </w:r>
      <w:r>
        <w:rPr>
          <w:rFonts w:ascii="Arial" w:hAnsi="Arial" w:cs="Arial"/>
          <w:color w:val="333333"/>
          <w:sz w:val="18"/>
          <w:szCs w:val="18"/>
        </w:rPr>
        <w:t>为设备</w:t>
      </w:r>
      <w:r>
        <w:rPr>
          <w:rFonts w:cs="Arial" w:ascii="Arial" w:hAnsi="Arial"/>
          <w:color w:val="333333"/>
          <w:sz w:val="18"/>
          <w:szCs w:val="18"/>
        </w:rPr>
        <w:br/>
        <w:t>3 AC 660-690 v,50/60HZ</w:t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890-930-VCD,118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</w:t>
      </w:r>
      <w:r>
        <w:rPr>
          <w:rFonts w:ascii="Arial" w:hAnsi="Arial" w:cs="Arial"/>
          <w:color w:val="333333"/>
          <w:sz w:val="18"/>
          <w:szCs w:val="18"/>
        </w:rPr>
        <w:t>艾德</w:t>
      </w:r>
      <w:r>
        <w:rPr>
          <w:rFonts w:cs="Arial" w:ascii="Arial" w:hAnsi="Arial"/>
          <w:color w:val="333333"/>
          <w:sz w:val="18"/>
          <w:szCs w:val="18"/>
        </w:rPr>
        <w:t>01.10.2011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FF99CC"/>
          <w:sz w:val="28"/>
          <w:szCs w:val="28"/>
          <w:u w:val="single"/>
        </w:rPr>
        <w:t>6SE7022-6TC84-1HF3</w:t>
      </w:r>
      <w:r>
        <w:rPr>
          <w:rFonts w:cs="Arial" w:ascii="Arial" w:hAnsi="Arial"/>
          <w:color w:val="333333"/>
          <w:sz w:val="18"/>
          <w:szCs w:val="18"/>
        </w:rPr>
        <w:br/>
        <w:t>POWER CONTROLLER MOD. PEU</w:t>
        <w:br/>
        <w:t>F. UNITS 25.5A, 510-620V DC</w:t>
        <w:br/>
        <w:t>AS SPARE PART ONLY!</w:t>
        <w:br/>
      </w:r>
      <w:r>
        <w:rPr>
          <w:rFonts w:cs="Arial" w:ascii="Arial" w:hAnsi="Arial"/>
          <w:color w:val="FF99CC"/>
          <w:sz w:val="24"/>
          <w:szCs w:val="24"/>
        </w:rPr>
        <w:t>6SE7022-6TC84-1HF3</w:t>
      </w:r>
      <w:r>
        <w:rPr>
          <w:rFonts w:ascii="Arial" w:hAnsi="Arial" w:cs="Arial"/>
          <w:color w:val="333333"/>
          <w:sz w:val="18"/>
          <w:szCs w:val="18"/>
        </w:rPr>
        <w:t>电源控制器，仅作为备件使用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99CC"/>
          <w:sz w:val="32"/>
          <w:szCs w:val="32"/>
          <w:u w:val="single"/>
        </w:rPr>
        <w:t>6SE7090-0XX84-0KC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MOTION CONTROL</w:t>
        <w:br/>
        <w:t>EXPANSION BOARD EB2</w:t>
        <w:br/>
        <w:t>DELIVERY W/O CONNECTORS AND</w:t>
        <w:br/>
        <w:t>OPERATING INSTRUCTIONS</w:t>
        <w:br/>
        <w:t>AVAILABLE AS A SPARE PART ONLY; SEE ALSO RETROFIT ASSEMBLY: 6SX7 010-0KC00</w:t>
        <w:br/>
      </w:r>
      <w:r>
        <w:rPr>
          <w:rFonts w:cs="Arial" w:ascii="Arial" w:hAnsi="Arial"/>
          <w:color w:val="FF99CC"/>
          <w:sz w:val="24"/>
          <w:szCs w:val="24"/>
        </w:rPr>
        <w:t>6SE7090-0XX84-0KC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板</w:t>
      </w:r>
      <w:r>
        <w:rPr>
          <w:rFonts w:cs="Arial" w:ascii="Arial" w:hAnsi="Arial"/>
          <w:color w:val="333333"/>
          <w:sz w:val="18"/>
          <w:szCs w:val="18"/>
        </w:rPr>
        <w:t>EB2</w:t>
      </w:r>
      <w:r>
        <w:rPr>
          <w:rFonts w:ascii="Arial" w:hAnsi="Arial" w:cs="Arial"/>
          <w:color w:val="333333"/>
          <w:sz w:val="18"/>
          <w:szCs w:val="18"/>
        </w:rPr>
        <w:t>扩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交货的连接器和</w:t>
      </w:r>
      <w:r>
        <w:rPr>
          <w:rFonts w:cs="Arial" w:ascii="Arial" w:hAnsi="Arial"/>
          <w:color w:val="333333"/>
          <w:sz w:val="18"/>
          <w:szCs w:val="18"/>
        </w:rPr>
        <w:t>W / O</w:t>
        <w:br/>
      </w:r>
      <w:r>
        <w:rPr>
          <w:rFonts w:ascii="Arial" w:hAnsi="Arial" w:cs="Arial"/>
          <w:color w:val="333333"/>
          <w:sz w:val="18"/>
          <w:szCs w:val="18"/>
        </w:rPr>
        <w:t>操作规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可作为一个零部件仅供参考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亦见组装</w:t>
      </w:r>
      <w:r>
        <w:rPr>
          <w:rFonts w:cs="Arial" w:ascii="Arial" w:hAnsi="Arial"/>
          <w:color w:val="333333"/>
          <w:sz w:val="18"/>
          <w:szCs w:val="18"/>
        </w:rPr>
        <w:t>:010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6 SX7</w:t>
      </w:r>
      <w:r>
        <w:rPr>
          <w:rFonts w:ascii="Arial" w:hAnsi="Arial" w:cs="Arial"/>
          <w:color w:val="333333"/>
          <w:sz w:val="18"/>
          <w:szCs w:val="18"/>
        </w:rPr>
        <w:t>改造</w:t>
      </w:r>
      <w:r>
        <w:rPr>
          <w:rFonts w:cs="Arial" w:ascii="Arial" w:hAnsi="Arial"/>
          <w:color w:val="333333"/>
          <w:sz w:val="18"/>
          <w:szCs w:val="18"/>
        </w:rPr>
        <w:t>-0- -KC0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993366"/>
          <w:sz w:val="28"/>
          <w:szCs w:val="28"/>
          <w:u w:val="single"/>
        </w:rPr>
        <w:t>6SE7090-0XX84-1FK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TEST BOX FOR FOLLOW-UP</w:t>
        <w:br/>
        <w:t>SERVICE AND DIAGNOSTICS OF</w:t>
        <w:br/>
        <w:t>HARDWARE FUNCTIONS</w:t>
        <w:br/>
        <w:t>REPLACEMENT SINAMICS NOT COMPATIBLE, RUN-OUT EQUIPMENT, TYPE-DELED 01.10.2011</w:t>
        <w:br/>
      </w:r>
      <w:r>
        <w:rPr>
          <w:rFonts w:cs="Arial" w:ascii="Arial" w:hAnsi="Arial"/>
          <w:color w:val="993366"/>
          <w:sz w:val="24"/>
          <w:szCs w:val="24"/>
        </w:rPr>
        <w:t>6SE7090-0XX84-1FK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随访试验箱中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服务和诊断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硬件功能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</w:r>
      <w:r>
        <w:rPr>
          <w:rFonts w:cs="Arial" w:ascii="Arial" w:hAnsi="Arial"/>
          <w:b/>
          <w:bCs/>
          <w:color w:val="003300"/>
          <w:sz w:val="28"/>
          <w:szCs w:val="28"/>
          <w:u w:val="single"/>
        </w:rPr>
        <w:t>6SE7090-0XX84-1HK0</w:t>
      </w:r>
      <w:r>
        <w:rPr>
          <w:rFonts w:cs="Arial" w:ascii="Arial" w:hAnsi="Arial"/>
          <w:color w:val="333333"/>
          <w:sz w:val="18"/>
          <w:szCs w:val="18"/>
        </w:rPr>
        <w:br/>
        <w:t>SSB BOARD</w:t>
        <w:br/>
        <w:t>SIMOVERT MASTERDRIVES</w:t>
        <w:br/>
        <w:t>DELIVERY PERIOD OF LARGE QUANTITIES ORDERED ON REQUEST</w:t>
        <w:br/>
        <w:t>6SE7090-0XX84-1HK0</w:t>
        <w:br/>
        <w:t>SSB</w:t>
      </w:r>
      <w:r>
        <w:rPr>
          <w:rFonts w:ascii="Arial" w:hAnsi="Arial" w:cs="Arial"/>
          <w:color w:val="333333"/>
          <w:sz w:val="18"/>
          <w:szCs w:val="18"/>
        </w:rPr>
        <w:t>板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对大量的交货期限内所订的要求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3300"/>
          <w:sz w:val="24"/>
          <w:szCs w:val="24"/>
        </w:rPr>
        <w:t>6SE7090-0XX84-2F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OPER./PARAMETER ASSIGNMENT UNIT</w:t>
        <w:br/>
        <w:t>PMU F. UNITS OF DESIGN A AND B</w:t>
        <w:br/>
        <w:t>WHEN ORDERING LARGER QUANTITIES, DELIVERY TIME ON REQUEST</w:t>
        <w:br/>
      </w:r>
      <w:r>
        <w:rPr>
          <w:rFonts w:cs="Arial" w:ascii="Arial" w:hAnsi="Arial"/>
          <w:b/>
          <w:bCs/>
          <w:color w:val="808080"/>
          <w:sz w:val="28"/>
          <w:szCs w:val="28"/>
          <w:u w:val="single"/>
        </w:rPr>
        <w:t>6SE7090-0XX84-2FA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OPER. /</w:t>
      </w:r>
      <w:r>
        <w:rPr>
          <w:rFonts w:ascii="Arial" w:hAnsi="Arial" w:cs="Arial"/>
          <w:color w:val="333333"/>
          <w:sz w:val="18"/>
          <w:szCs w:val="18"/>
        </w:rPr>
        <w:t>参数作业单位</w:t>
      </w:r>
      <w:r>
        <w:rPr>
          <w:rFonts w:cs="Arial" w:ascii="Arial" w:hAnsi="Arial"/>
          <w:color w:val="333333"/>
          <w:sz w:val="18"/>
          <w:szCs w:val="18"/>
        </w:rPr>
        <w:br/>
        <w:t>PMU f</w:t>
      </w:r>
      <w:r>
        <w:rPr>
          <w:rFonts w:ascii="Arial" w:hAnsi="Arial" w:cs="Arial"/>
          <w:color w:val="333333"/>
          <w:sz w:val="18"/>
          <w:szCs w:val="18"/>
        </w:rPr>
        <w:t>单位的设计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B</w:t>
        <w:br/>
      </w:r>
      <w:r>
        <w:rPr>
          <w:rFonts w:ascii="Arial" w:hAnsi="Arial" w:cs="Arial"/>
          <w:color w:val="333333"/>
          <w:sz w:val="18"/>
          <w:szCs w:val="18"/>
        </w:rPr>
        <w:t>订购数量、交货时间上的要求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6SE7090-0XX84-2FK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VECTOR CONTROL/MOTION CONTROL</w:t>
        <w:br/>
        <w:t>OPERATING UNIT W.INTEGRATED</w:t>
        <w:br/>
        <w:t>MEMORY OP 1 S</w:t>
        <w:br/>
        <w:t>REPLACEMENT SINAMICS NOT COMPATIBLE,RUN-OUT EQUIPMENT,TYPE-DEL ED 01.10.2011</w:t>
        <w:br/>
      </w:r>
      <w:r>
        <w:rPr>
          <w:rFonts w:cs="Arial" w:ascii="Arial" w:hAnsi="Arial"/>
          <w:color w:val="008000"/>
          <w:sz w:val="24"/>
          <w:szCs w:val="24"/>
        </w:rPr>
        <w:t>6SE7090-0XX84-2FK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矢量控制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综合营运单位</w:t>
      </w:r>
      <w:r>
        <w:rPr>
          <w:rFonts w:cs="Arial" w:ascii="Arial" w:hAnsi="Arial"/>
          <w:color w:val="333333"/>
          <w:sz w:val="18"/>
          <w:szCs w:val="18"/>
        </w:rPr>
        <w:t>w .</w:t>
        <w:br/>
      </w:r>
      <w:r>
        <w:rPr>
          <w:rFonts w:ascii="Arial" w:hAnsi="Arial" w:cs="Arial"/>
          <w:color w:val="333333"/>
          <w:sz w:val="18"/>
          <w:szCs w:val="18"/>
        </w:rPr>
        <w:t>记忆凤凰社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秒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型号删除</w:t>
      </w:r>
      <w:r>
        <w:rPr>
          <w:rFonts w:cs="Arial" w:ascii="Arial" w:hAnsi="Arial"/>
          <w:color w:val="333333"/>
          <w:sz w:val="18"/>
          <w:szCs w:val="18"/>
        </w:rPr>
        <w:t>01.10.2011</w:t>
        <w:br/>
      </w:r>
      <w:r>
        <w:rPr>
          <w:rFonts w:cs="Arial" w:ascii="Arial" w:hAnsi="Arial"/>
          <w:color w:val="666699"/>
          <w:sz w:val="28"/>
          <w:szCs w:val="28"/>
          <w:u w:val="single"/>
        </w:rPr>
        <w:t>6SE7090-0XX87-0BB0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有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TECHNOLOGICAL BOARD T100 INCL.</w:t>
        <w:br/>
        <w:t>OPERATING INSTRUCTIONS FOR HW,</w:t>
        <w:br/>
        <w:t>BUT WITHOUT SOFTWARE MODULE</w:t>
        <w:br/>
        <w:t>(SOFTWARE MODULE AND LBA</w:t>
        <w:br/>
        <w:t>ADAPTER HAVE TO BE ORDERED</w:t>
        <w:br/>
        <w:t>SEPARATELY)</w:t>
        <w:br/>
        <w:t>REPLACEMENT SINAMICS NOT COMPATIBLE, RUN-OUT EQUIPMENT, TYPE-DEL ED 01.10.2011</w:t>
        <w:br/>
      </w:r>
      <w:r>
        <w:rPr>
          <w:rFonts w:cs="Arial" w:ascii="Arial" w:hAnsi="Arial"/>
          <w:color w:val="666699"/>
          <w:sz w:val="24"/>
          <w:szCs w:val="24"/>
        </w:rPr>
        <w:t>6SE7090-0XX87-0BB0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技术委员会</w:t>
      </w:r>
      <w:r>
        <w:rPr>
          <w:rFonts w:cs="Arial" w:ascii="Arial" w:hAnsi="Arial"/>
          <w:color w:val="333333"/>
          <w:sz w:val="18"/>
          <w:szCs w:val="18"/>
        </w:rPr>
        <w:t>T100</w:t>
      </w:r>
      <w:r>
        <w:rPr>
          <w:rFonts w:ascii="Arial" w:hAnsi="Arial" w:cs="Arial"/>
          <w:color w:val="333333"/>
          <w:sz w:val="18"/>
          <w:szCs w:val="18"/>
        </w:rPr>
        <w:t>指南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操作说明</w:t>
      </w:r>
      <w:r>
        <w:rPr>
          <w:rFonts w:cs="Arial" w:ascii="Arial" w:hAnsi="Arial"/>
          <w:color w:val="333333"/>
          <w:sz w:val="18"/>
          <w:szCs w:val="18"/>
        </w:rPr>
        <w:t>,</w:t>
        <w:br/>
      </w:r>
      <w:r>
        <w:rPr>
          <w:rFonts w:ascii="Arial" w:hAnsi="Arial" w:cs="Arial"/>
          <w:color w:val="333333"/>
          <w:sz w:val="18"/>
          <w:szCs w:val="18"/>
        </w:rPr>
        <w:t>但是没有软件模块</w:t>
      </w:r>
      <w:r>
        <w:rPr>
          <w:rFonts w:cs="Arial" w:ascii="Arial" w:hAnsi="Arial"/>
          <w:color w:val="333333"/>
          <w:sz w:val="18"/>
          <w:szCs w:val="18"/>
        </w:rPr>
        <w:br/>
        <w:t>(</w:t>
      </w:r>
      <w:r>
        <w:rPr>
          <w:rFonts w:ascii="Arial" w:hAnsi="Arial" w:cs="Arial"/>
          <w:color w:val="333333"/>
          <w:sz w:val="18"/>
          <w:szCs w:val="18"/>
        </w:rPr>
        <w:t>软件模块和</w:t>
      </w:r>
      <w:r>
        <w:rPr>
          <w:rFonts w:cs="Arial" w:ascii="Arial" w:hAnsi="Arial"/>
          <w:color w:val="333333"/>
          <w:sz w:val="18"/>
          <w:szCs w:val="18"/>
        </w:rPr>
        <w:t>LBA</w:t>
        <w:br/>
      </w:r>
      <w:r>
        <w:rPr>
          <w:rFonts w:ascii="Arial" w:hAnsi="Arial" w:cs="Arial"/>
          <w:color w:val="333333"/>
          <w:sz w:val="18"/>
          <w:szCs w:val="18"/>
        </w:rPr>
        <w:t>适配器要被要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分别地</w:t>
      </w:r>
      <w:r>
        <w:rPr>
          <w:rFonts w:cs="Arial" w:ascii="Arial" w:hAnsi="Arial"/>
          <w:color w:val="333333"/>
          <w:sz w:val="18"/>
          <w:szCs w:val="18"/>
        </w:rPr>
        <w:t>)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98-0XX84-0AH0</w:t>
        <w:br/>
        <w:t>MEMORY MODULE MS300 FOR T300</w:t>
        <w:br/>
        <w:t>BLANK, NEEDED FOR INDIVIDUAL</w:t>
        <w:br/>
        <w:t>CONFIGURATION W. STRUC, SEE</w:t>
        <w:br/>
        <w:t>DA99. NOT NEEDED FOR</w:t>
        <w:br/>
        <w:t>STANDARD CONFIGURATION ON</w:t>
        <w:br/>
        <w:t>MEMORY MODULE MS3**</w:t>
        <w:br/>
        <w:t>REPLACEMENT SINAMICS NOT COMPATIBLE, RUN-OUT EQUIPMENT, TYPE-DEL ED 01.10.2011</w:t>
        <w:br/>
        <w:t>6SE7098-0XX84-0AH0</w:t>
        <w:br/>
      </w:r>
      <w:r>
        <w:rPr>
          <w:rFonts w:ascii="Arial" w:hAnsi="Arial" w:cs="Arial"/>
          <w:color w:val="333333"/>
          <w:sz w:val="18"/>
          <w:szCs w:val="18"/>
        </w:rPr>
        <w:t>对</w:t>
      </w:r>
      <w:r>
        <w:rPr>
          <w:rFonts w:cs="Arial" w:ascii="Arial" w:hAnsi="Arial"/>
          <w:color w:val="333333"/>
          <w:sz w:val="18"/>
          <w:szCs w:val="18"/>
        </w:rPr>
        <w:t>T300 MS300</w:t>
      </w:r>
      <w:r>
        <w:rPr>
          <w:rFonts w:ascii="Arial" w:hAnsi="Arial" w:cs="Arial"/>
          <w:color w:val="333333"/>
          <w:sz w:val="18"/>
          <w:szCs w:val="18"/>
        </w:rPr>
        <w:t>内存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空白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需要个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配置</w:t>
      </w:r>
      <w:r>
        <w:rPr>
          <w:rFonts w:cs="Arial" w:ascii="Arial" w:hAnsi="Arial"/>
          <w:color w:val="333333"/>
          <w:sz w:val="18"/>
          <w:szCs w:val="18"/>
        </w:rPr>
        <w:t>STRUC,</w:t>
      </w:r>
      <w:r>
        <w:rPr>
          <w:rFonts w:ascii="Arial" w:hAnsi="Arial" w:cs="Arial"/>
          <w:color w:val="333333"/>
          <w:sz w:val="18"/>
          <w:szCs w:val="18"/>
        </w:rPr>
        <w:t>看到</w:t>
      </w:r>
      <w:r>
        <w:rPr>
          <w:rFonts w:cs="Arial" w:ascii="Arial" w:hAnsi="Arial"/>
          <w:color w:val="333333"/>
          <w:sz w:val="18"/>
          <w:szCs w:val="18"/>
        </w:rPr>
        <w:t>w .</w:t>
        <w:br/>
        <w:t>DA99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不需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标准结构上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内存模块</w:t>
      </w:r>
      <w:r>
        <w:rPr>
          <w:rFonts w:cs="Arial" w:ascii="Arial" w:hAnsi="Arial"/>
          <w:color w:val="333333"/>
          <w:sz w:val="18"/>
          <w:szCs w:val="18"/>
        </w:rPr>
        <w:t>MS3 * *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 01.10.2011</w:t>
        <w:br/>
        <w:t>6SE7090-0XX84-0AH2</w:t>
        <w:br/>
        <w:t>SIMOVERT MASTERDRIVES</w:t>
        <w:br/>
        <w:t>T300 MODUL</w:t>
        <w:br/>
        <w:t>T300</w:t>
      </w:r>
      <w:r>
        <w:rPr>
          <w:rFonts w:ascii="Arial" w:hAnsi="Arial" w:cs="Arial"/>
          <w:color w:val="333333"/>
          <w:sz w:val="18"/>
          <w:szCs w:val="18"/>
        </w:rPr>
        <w:t>模块</w:t>
      </w:r>
      <w:r>
        <w:rPr>
          <w:rFonts w:cs="Arial" w:ascii="Arial" w:hAnsi="Arial"/>
          <w:color w:val="333333"/>
          <w:sz w:val="18"/>
          <w:szCs w:val="18"/>
        </w:rPr>
        <w:t>6SE7090-0XX84-0AH2</w:t>
        <w:br/>
        <w:t>AS A SPARE PART ONLY! REPLACEMENT SINAMICS NOT COMPATIBLE, RUN-O UT EQUIPMENT, TYPE-DELED 01.10.2011</w:t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</w:r>
      <w:r>
        <w:rPr>
          <w:rFonts w:ascii="Arial" w:hAnsi="Arial" w:cs="Arial"/>
          <w:color w:val="333333"/>
          <w:sz w:val="18"/>
          <w:szCs w:val="18"/>
        </w:rPr>
        <w:t>－－－－</w:t>
      </w:r>
      <w:r>
        <w:rPr>
          <w:rFonts w:cs="Arial" w:ascii="Arial" w:hAnsi="Arial"/>
          <w:color w:val="333333"/>
          <w:sz w:val="18"/>
          <w:szCs w:val="18"/>
        </w:rPr>
        <w:t>-</w:t>
        <w:br/>
        <w:t>6SE7016-1TA84-1HF3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POWER CONTROLLER MOD. PEU</w:t>
        <w:br/>
        <w:t>F. UNITS 6.1 A,  510-620 V DC</w:t>
        <w:br/>
        <w:t>AS A SPARE PART ONLY! REPLACEMENT SINAMICS NOT COMPATIBLE, RUN-O UT EQUIPMENT, TYPE-DELED 01.10.2011</w:t>
        <w:br/>
        <w:t>6SE7016-1TA84-1HF3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功率控制器的模板。一点</w:t>
      </w:r>
      <w:r>
        <w:rPr>
          <w:rFonts w:cs="Arial" w:ascii="Arial" w:hAnsi="Arial"/>
          <w:color w:val="333333"/>
          <w:sz w:val="18"/>
          <w:szCs w:val="18"/>
        </w:rPr>
        <w:br/>
        <w:t>f .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,510-620 6.1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7-2ED84-7HF5</w:t>
        <w:br/>
        <w:t>SIMOVERT MASTERDRIVES</w:t>
        <w:br/>
        <w:t>POWER MODULE PEU</w:t>
        <w:br/>
        <w:t>FOR UNITS 72 A 3PH. 380-480 V</w:t>
        <w:br/>
        <w:t>WITH OPTION SAFE STOP</w:t>
        <w:br/>
        <w:t>REPLACEMENT SINAMICS NOT COMPATIBLE, RUN-OUT EQUIPMENT, TYPE-DEL ED 01.10.2011</w:t>
        <w:br/>
        <w:t>6SE7027-2ED84-7HF5</w:t>
      </w:r>
      <w:r>
        <w:rPr>
          <w:rFonts w:ascii="Arial" w:hAnsi="Arial" w:cs="Arial"/>
          <w:color w:val="333333"/>
          <w:sz w:val="18"/>
          <w:szCs w:val="18"/>
        </w:rPr>
        <w:t>功率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用票单位</w:t>
      </w:r>
      <w:r>
        <w:rPr>
          <w:rFonts w:cs="Arial" w:ascii="Arial" w:hAnsi="Arial"/>
          <w:color w:val="333333"/>
          <w:sz w:val="18"/>
          <w:szCs w:val="18"/>
        </w:rPr>
        <w:t>72 3 PH</w:t>
      </w:r>
      <w:r>
        <w:rPr>
          <w:rFonts w:ascii="Arial" w:hAnsi="Arial" w:cs="Arial"/>
          <w:color w:val="333333"/>
          <w:sz w:val="18"/>
          <w:szCs w:val="18"/>
        </w:rPr>
        <w:t>值。</w:t>
      </w:r>
      <w:r>
        <w:rPr>
          <w:rFonts w:cs="Arial" w:ascii="Arial" w:hAnsi="Arial"/>
          <w:color w:val="333333"/>
          <w:sz w:val="18"/>
          <w:szCs w:val="18"/>
        </w:rPr>
        <w:t>380-480 V</w:t>
        <w:br/>
      </w:r>
      <w:r>
        <w:rPr>
          <w:rFonts w:ascii="Arial" w:hAnsi="Arial" w:cs="Arial"/>
          <w:color w:val="333333"/>
          <w:sz w:val="18"/>
          <w:szCs w:val="18"/>
        </w:rPr>
        <w:t>选项安全的停了下来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设备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7-2ED84-1HF5</w:t>
        <w:br/>
        <w:t>SIMOVERT MASTERDRIVES</w:t>
        <w:br/>
        <w:t>POWER CONTROLLER MOD. PEU</w:t>
        <w:br/>
        <w:t>F. UNITS 72A 3-PH 380-460 V AC</w:t>
        <w:br/>
        <w:t>REPLACEMENT SINAMICS NOT COMPATIBLE, RUN-OUT EQUIPMENT, TYPE-DEL ED 01.10.2011</w:t>
        <w:br/>
        <w:t>6SE7027-2ED84-1HF5</w:t>
      </w:r>
      <w:r>
        <w:rPr>
          <w:rFonts w:ascii="Arial" w:hAnsi="Arial" w:cs="Arial"/>
          <w:color w:val="333333"/>
          <w:sz w:val="18"/>
          <w:szCs w:val="18"/>
        </w:rPr>
        <w:t>功率控制器的模板。一点</w:t>
      </w:r>
      <w:r>
        <w:rPr>
          <w:rFonts w:cs="Arial" w:ascii="Arial" w:hAnsi="Arial"/>
          <w:color w:val="333333"/>
          <w:sz w:val="18"/>
          <w:szCs w:val="18"/>
        </w:rPr>
        <w:br/>
        <w:t>f . 72 V 3-PH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380-460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  <w:t>6SE7087-6CX84-3DB0</w:t>
        <w:br/>
        <w:t>SIMOVERT MASTERDRIVES</w:t>
        <w:br/>
        <w:t>OPERATING INSTRUCTIONS</w:t>
        <w:br/>
        <w:t>INTERFACE MOD. DTI</w:t>
        <w:br/>
        <w:t>GERMAN/ENGLISH</w:t>
        <w:br/>
        <w:t>REPLACEMENT SINAMICS NOT COMPATIBLE, RUN-OUT EQUIPMENT, TYPE-DEL ED 01.10.2011</w:t>
        <w:br/>
        <w:t>6SE7087-6CX84-3DB0</w:t>
      </w:r>
      <w:r>
        <w:rPr>
          <w:rFonts w:ascii="Arial" w:hAnsi="Arial" w:cs="Arial"/>
          <w:color w:val="333333"/>
          <w:sz w:val="18"/>
          <w:szCs w:val="18"/>
        </w:rPr>
        <w:t>界面的模板。</w:t>
      </w:r>
      <w:r>
        <w:rPr>
          <w:rFonts w:cs="Arial" w:ascii="Arial" w:hAnsi="Arial"/>
          <w:color w:val="333333"/>
          <w:sz w:val="18"/>
          <w:szCs w:val="18"/>
        </w:rPr>
        <w:t>DTI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操作规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德语和英语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1-8EB84-1HF3</w:t>
        <w:br/>
        <w:t>SIMOVERT MASTERDRIVES</w:t>
        <w:br/>
        <w:t>POWER CONTROLLER MOD. PEU</w:t>
        <w:br/>
        <w:t>F. UNITS 17.5A,3-PH 380-460V AC</w:t>
        <w:br/>
        <w:t>AS A SPARE PART ONLY! REPLACEMENT SINAMICS NOT COMPATIBLE, RUN-O UT EQUIPMENT, TYPE-DELED 01.10.2011</w:t>
        <w:br/>
        <w:t>6SE7021-8EB84-1HF3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功率控制器的模板。一点</w:t>
      </w:r>
      <w:r>
        <w:rPr>
          <w:rFonts w:cs="Arial" w:ascii="Arial" w:hAnsi="Arial"/>
          <w:color w:val="333333"/>
          <w:sz w:val="18"/>
          <w:szCs w:val="18"/>
        </w:rPr>
        <w:br/>
        <w:t>f .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,3-PH 17.5 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90-0XX84-2FB0</w:t>
        <w:br/>
        <w:t>SIMOVERT MASTERDRIVES</w:t>
        <w:br/>
        <w:t>OPER./PARAMETER ASSIGNMENT UNIT</w:t>
        <w:br/>
        <w:t>PMU F. UNITS OF DESIGN C AND D</w:t>
        <w:br/>
        <w:t>WHEN ORDERING LARGER QUANTITIES, DELIVERY TIME ON REQUEST</w:t>
        <w:br/>
        <w:t>6SE7090-0XX84-2FB0</w:t>
        <w:br/>
        <w:t>SIMOVERT MASTERDRIVES</w:t>
        <w:br/>
        <w:t>OPER. /</w:t>
      </w:r>
      <w:r>
        <w:rPr>
          <w:rFonts w:ascii="Arial" w:hAnsi="Arial" w:cs="Arial"/>
          <w:color w:val="333333"/>
          <w:sz w:val="18"/>
          <w:szCs w:val="18"/>
        </w:rPr>
        <w:t>参数作业单位</w:t>
      </w:r>
      <w:r>
        <w:rPr>
          <w:rFonts w:cs="Arial" w:ascii="Arial" w:hAnsi="Arial"/>
          <w:color w:val="333333"/>
          <w:sz w:val="18"/>
          <w:szCs w:val="18"/>
        </w:rPr>
        <w:br/>
        <w:t>PMU f</w:t>
      </w:r>
      <w:r>
        <w:rPr>
          <w:rFonts w:ascii="Arial" w:hAnsi="Arial" w:cs="Arial"/>
          <w:color w:val="333333"/>
          <w:sz w:val="18"/>
          <w:szCs w:val="18"/>
        </w:rPr>
        <w:t>单位的设计</w:t>
      </w:r>
      <w:r>
        <w:rPr>
          <w:rFonts w:cs="Arial" w:ascii="Arial" w:hAnsi="Arial"/>
          <w:color w:val="333333"/>
          <w:sz w:val="18"/>
          <w:szCs w:val="18"/>
        </w:rPr>
        <w:t>C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D</w:t>
        <w:br/>
      </w:r>
      <w:r>
        <w:rPr>
          <w:rFonts w:ascii="Arial" w:hAnsi="Arial" w:cs="Arial"/>
          <w:color w:val="333333"/>
          <w:sz w:val="18"/>
          <w:szCs w:val="18"/>
        </w:rPr>
        <w:t>订购数量、交货时间上的要求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6-0HF84-1JC0</w:t>
        <w:br/>
        <w:t>SIMOVERT MASTERDRIVES</w:t>
        <w:br/>
        <w:t>INVERTER TRIGGERING MODULE IGD2</w:t>
        <w:br/>
        <w:t>6SE7026-0HF84-1JC0</w:t>
      </w:r>
      <w:r>
        <w:rPr>
          <w:rFonts w:ascii="Arial" w:hAnsi="Arial" w:cs="Arial"/>
          <w:color w:val="333333"/>
          <w:sz w:val="18"/>
          <w:szCs w:val="18"/>
        </w:rPr>
        <w:t>逆变器触发模块</w:t>
      </w:r>
      <w:r>
        <w:rPr>
          <w:rFonts w:cs="Arial" w:ascii="Arial" w:hAnsi="Arial"/>
          <w:color w:val="333333"/>
          <w:sz w:val="18"/>
          <w:szCs w:val="18"/>
        </w:rPr>
        <w:t>IGD2</w:t>
        <w:br/>
        <w:t>SIMOVERT MASTERDRIVES</w:t>
        <w:br/>
        <w:t>FOR UNITS: 3-PH. 660-690V AC,</w:t>
        <w:br/>
        <w:t>50/60 HZ AND 890-930V DC,</w:t>
        <w:br/>
        <w:t>60 A AND 82 A</w:t>
        <w:br/>
        <w:t>AS A SPARE PART ONLY! REPLACEMENT SINAMICS NOT COMPATIBLE, RUN-O UT EQUIPMENT, TYPE-DELED 01.10.2011</w:t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90-0XX84-0FG0</w:t>
        <w:br/>
        <w:t>SIMOVERT MASTERDRIVES</w:t>
        <w:br/>
        <w:t>MOTION CONTROL</w:t>
        <w:br/>
        <w:t>COMMUNICATIONS MODULE CAN-BUS</w:t>
        <w:br/>
        <w:t>CBC DELIVERY W/O OPER. INSTRUCTIONS</w:t>
        <w:br/>
        <w:t>UPGRADESERVICE! SPARE PART ONLY! SEE UPGRADE SET: 6SX7010-0FG00 010-0FG00</w:t>
        <w:br/>
        <w:t>6SE7090-0XX84-0FG0</w:t>
      </w:r>
      <w:r>
        <w:rPr>
          <w:rFonts w:ascii="Arial" w:hAnsi="Arial" w:cs="Arial"/>
          <w:color w:val="333333"/>
          <w:sz w:val="18"/>
          <w:szCs w:val="18"/>
        </w:rPr>
        <w:t>摘要通信模块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  <w:t>CBC</w:t>
      </w:r>
      <w:r>
        <w:rPr>
          <w:rFonts w:ascii="Arial" w:hAnsi="Arial" w:cs="Arial"/>
          <w:color w:val="333333"/>
          <w:sz w:val="18"/>
          <w:szCs w:val="18"/>
        </w:rPr>
        <w:t>交货</w:t>
      </w:r>
      <w:r>
        <w:rPr>
          <w:rFonts w:cs="Arial" w:ascii="Arial" w:hAnsi="Arial"/>
          <w:color w:val="333333"/>
          <w:sz w:val="18"/>
          <w:szCs w:val="18"/>
        </w:rPr>
        <w:t>W / O</w:t>
      </w:r>
      <w:r>
        <w:rPr>
          <w:rFonts w:ascii="Arial" w:hAnsi="Arial" w:cs="Arial"/>
          <w:color w:val="333333"/>
          <w:sz w:val="18"/>
          <w:szCs w:val="18"/>
        </w:rPr>
        <w:t>墨粉寿命结束。指令</w:t>
      </w:r>
      <w:r>
        <w:rPr>
          <w:rFonts w:cs="Arial" w:ascii="Arial" w:hAnsi="Arial"/>
          <w:color w:val="333333"/>
          <w:sz w:val="18"/>
          <w:szCs w:val="18"/>
        </w:rPr>
        <w:br/>
        <w:t xml:space="preserve">UPGRADESERVICE ! </w:t>
      </w:r>
      <w:r>
        <w:rPr>
          <w:rFonts w:ascii="Arial" w:hAnsi="Arial" w:cs="Arial"/>
          <w:color w:val="333333"/>
          <w:sz w:val="18"/>
          <w:szCs w:val="18"/>
        </w:rPr>
        <w:t>零部件唯一</w:t>
      </w:r>
      <w:r>
        <w:rPr>
          <w:rFonts w:cs="Arial" w:ascii="Arial" w:hAnsi="Arial"/>
          <w:color w:val="333333"/>
          <w:sz w:val="18"/>
          <w:szCs w:val="18"/>
        </w:rPr>
        <w:t>!6 SX7010-0FG00</w:t>
      </w:r>
      <w:r>
        <w:rPr>
          <w:rFonts w:ascii="Arial" w:hAnsi="Arial" w:cs="Arial"/>
          <w:color w:val="333333"/>
          <w:sz w:val="18"/>
          <w:szCs w:val="18"/>
        </w:rPr>
        <w:t>升级组</w:t>
      </w:r>
      <w:r>
        <w:rPr>
          <w:rFonts w:cs="Arial" w:ascii="Arial" w:hAnsi="Arial"/>
          <w:color w:val="333333"/>
          <w:sz w:val="18"/>
          <w:szCs w:val="18"/>
        </w:rPr>
        <w:t>:</w:t>
      </w:r>
      <w:r>
        <w:rPr>
          <w:rFonts w:ascii="Arial" w:hAnsi="Arial" w:cs="Arial"/>
          <w:color w:val="333333"/>
          <w:sz w:val="18"/>
          <w:szCs w:val="18"/>
        </w:rPr>
        <w:t>看到</w:t>
      </w:r>
      <w:r>
        <w:rPr>
          <w:rFonts w:cs="Arial" w:ascii="Arial" w:hAnsi="Arial"/>
          <w:color w:val="333333"/>
          <w:sz w:val="18"/>
          <w:szCs w:val="18"/>
        </w:rPr>
        <w:t>010 -0- -FG00</w:t>
        <w:br/>
        <w:t> </w:t>
        <w:br/>
        <w:t>6SE7021-8TB84-1HF3</w:t>
      </w:r>
      <w:r>
        <w:rPr>
          <w:rFonts w:ascii="Arial" w:hAnsi="Arial" w:cs="Arial"/>
          <w:color w:val="333333"/>
          <w:sz w:val="18"/>
          <w:szCs w:val="18"/>
        </w:rPr>
        <w:t>功率控制器的模板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POWER CONTROLLER MOD. PEU</w:t>
        <w:br/>
        <w:t>F. UNITS 17.5A, 510-620V DC</w:t>
        <w:br/>
        <w:t>AS A SPARE PART ONLY! REPLACEMENT SINAMICS NOT COMPATIBLE, RUN-O UT EQUIPMENT, TYPE-DELED 01.10.2011</w:t>
        <w:br/>
        <w:t>6SE7021-8TB84-1HF3</w:t>
        <w:br/>
        <w:t>SIMOVERT MASTERDRIVES</w:t>
        <w:br/>
        <w:t>f . 17.5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,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2-6EC84-1HF3</w:t>
      </w:r>
      <w:r>
        <w:rPr>
          <w:rFonts w:ascii="Arial" w:hAnsi="Arial" w:cs="Arial"/>
          <w:color w:val="333333"/>
          <w:sz w:val="18"/>
          <w:szCs w:val="18"/>
        </w:rPr>
        <w:t>功率控制器的模板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POWER CONTROLLER MOD. PEU</w:t>
        <w:br/>
        <w:t>F. UNITS 25.5A,3-PH 380-460V AC</w:t>
        <w:br/>
        <w:t>AS A SPARE PART ONLY! REPLACEMENT SINAMICS NOT COMPATIBLE, RUN-O UT EQUIPMENT, TYPE-DELED 01.10.2011</w:t>
        <w:br/>
        <w:t>6SE7022-6EC84-1HF3</w:t>
        <w:br/>
        <w:t>SIMOVERT MASTERDRIVES</w:t>
        <w:br/>
        <w:t>f .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,3-PH 25.5 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3-4EC84-1HF3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POWER CONTROLLER MOD. PEU</w:t>
        <w:br/>
        <w:t>F. UNITS 34A , 3-PH 380-460V AC</w:t>
        <w:br/>
        <w:t>AS SPARE PART ONLY!</w:t>
        <w:br/>
        <w:t>6SE7023-4EC84-1HF3</w:t>
      </w:r>
      <w:hyperlink r:id="rId5" w:tgtFrame="_blank">
        <w:r>
          <w:rPr>
            <w:rStyle w:val="InternetLink"/>
            <w:rFonts w:ascii="Arial" w:hAnsi="Arial" w:cs="Arial"/>
            <w:b/>
            <w:bCs/>
            <w:color w:val="666666"/>
            <w:sz w:val="18"/>
            <w:szCs w:val="18"/>
          </w:rPr>
          <w:t>功率控制器的模板</w:t>
        </w:r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single"/>
          </w:rPr>
          <w:br/>
        </w:r>
      </w:hyperlink>
      <w:r>
        <w:rPr>
          <w:rFonts w:cs="Arial" w:ascii="Arial" w:hAnsi="Arial"/>
          <w:color w:val="333333"/>
          <w:sz w:val="18"/>
          <w:szCs w:val="18"/>
        </w:rPr>
        <w:t>SIMOVERT MASTERDRIVES</w:t>
        <w:br/>
        <w:t>34 A,3-PH f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备件唯一</w:t>
      </w:r>
      <w:r>
        <w:rPr>
          <w:rFonts w:cs="Arial" w:ascii="Arial" w:hAnsi="Arial"/>
          <w:color w:val="333333"/>
          <w:sz w:val="18"/>
          <w:szCs w:val="18"/>
        </w:rPr>
        <w:t>!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3-4TC84-1HF3</w:t>
        <w:br/>
        <w:t>SIMOVERT MASTERDRIVES</w:t>
        <w:br/>
        <w:t>POWER CONTROLLER MOD. PEU</w:t>
        <w:br/>
        <w:t>F. UNITS 34A, 510-620V DC</w:t>
        <w:br/>
        <w:t>AS A SPARE PART ONLY! REPLACEMENT SINAMICS NOT COMPATIBLE, RUN-O UT EQUIPMENT, TYPE-DELED 01.10.2011</w:t>
        <w:br/>
        <w:t>6SE7023-4TC84-1HF3</w:t>
      </w:r>
      <w:r>
        <w:rPr>
          <w:rFonts w:ascii="Arial" w:hAnsi="Arial" w:cs="Arial"/>
          <w:color w:val="333333"/>
          <w:sz w:val="18"/>
          <w:szCs w:val="18"/>
        </w:rPr>
        <w:t>功率控制器的模板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f .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34 A,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  <w:t>6SE7024-7TD84-1HF3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功率控制器的模板。一点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第四十七</w:t>
      </w:r>
      <w:r>
        <w:rPr>
          <w:rFonts w:cs="Arial" w:ascii="Arial" w:hAnsi="Arial"/>
          <w:color w:val="333333"/>
          <w:sz w:val="18"/>
          <w:szCs w:val="18"/>
        </w:rPr>
        <w:t>f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t>,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21-3EB84-1HF3</w:t>
      </w:r>
      <w:r>
        <w:rPr>
          <w:rFonts w:ascii="Arial" w:hAnsi="Arial" w:cs="Arial"/>
          <w:color w:val="333333"/>
          <w:sz w:val="18"/>
          <w:szCs w:val="18"/>
        </w:rPr>
        <w:t>功率控制器的模板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POWER CONTROLLER MOD. PEU</w:t>
        <w:br/>
        <w:t>F. UNITS 13,2A 3 AC 380-460V</w:t>
        <w:br/>
        <w:t> SIMOVERT MASTERDRIVES</w:t>
        <w:br/>
        <w:t>13,2 f</w:t>
      </w:r>
      <w:r>
        <w:rPr>
          <w:rFonts w:ascii="Arial" w:hAnsi="Arial" w:cs="Arial"/>
          <w:color w:val="333333"/>
          <w:sz w:val="18"/>
          <w:szCs w:val="18"/>
        </w:rPr>
        <w:t>单元三</w:t>
      </w:r>
      <w:r>
        <w:rPr>
          <w:rFonts w:cs="Arial" w:ascii="Arial" w:hAnsi="Arial"/>
          <w:color w:val="333333"/>
          <w:sz w:val="18"/>
          <w:szCs w:val="18"/>
        </w:rPr>
        <w:t>AC 380 - 460 v</w:t>
        <w:br/>
      </w:r>
      <w:r>
        <w:rPr>
          <w:rFonts w:ascii="Arial" w:hAnsi="Arial" w:cs="Arial"/>
          <w:color w:val="333333"/>
          <w:sz w:val="18"/>
          <w:szCs w:val="18"/>
        </w:rPr>
        <w:t>－－－－</w:t>
      </w:r>
      <w:r>
        <w:rPr>
          <w:rFonts w:cs="Arial" w:ascii="Arial" w:hAnsi="Arial"/>
          <w:color w:val="333333"/>
          <w:sz w:val="18"/>
          <w:szCs w:val="18"/>
        </w:rPr>
        <w:br/>
        <w:t>6SE7024-7FD84-1HH0</w:t>
        <w:br/>
        <w:t>SIMOVERT MASTERDRIVES</w:t>
        <w:br/>
        <w:t>PRECHARGING MODULE PCU</w:t>
        <w:br/>
        <w:t>F. UNITS 47 AND 72A</w:t>
        <w:br/>
        <w:t>3-PH 380-460V AC</w:t>
        <w:br/>
        <w:t>34A AND 46.5A 3-PH 500-575V AC</w:t>
        <w:br/>
        <w:t>AS A SPARE PART ONLY! REPLACEMENT SINAMICS NOT COMPATIBLE, RUN-O UT EQUIPMENT, TYPE-DELED 01.10.2011</w:t>
        <w:br/>
        <w:t>6SE7024-7FD84-1HH0</w:t>
        <w:br/>
        <w:t>SIMOVERT MASTERDRIVES</w:t>
        <w:br/>
        <w:t>PCU PRECHARGING</w:t>
      </w:r>
      <w:r>
        <w:rPr>
          <w:rFonts w:ascii="Arial" w:hAnsi="Arial" w:cs="Arial"/>
          <w:color w:val="333333"/>
          <w:sz w:val="18"/>
          <w:szCs w:val="18"/>
        </w:rPr>
        <w:t>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第四十七条、第</w:t>
      </w:r>
      <w:r>
        <w:rPr>
          <w:rFonts w:cs="Arial" w:ascii="Arial" w:hAnsi="Arial"/>
          <w:color w:val="333333"/>
          <w:sz w:val="18"/>
          <w:szCs w:val="18"/>
        </w:rPr>
        <w:t>72</w:t>
      </w:r>
      <w:r>
        <w:rPr>
          <w:rFonts w:ascii="Arial" w:hAnsi="Arial" w:cs="Arial"/>
          <w:color w:val="333333"/>
          <w:sz w:val="18"/>
          <w:szCs w:val="18"/>
        </w:rPr>
        <w:t>条</w:t>
      </w:r>
      <w:r>
        <w:rPr>
          <w:rFonts w:cs="Arial" w:ascii="Arial" w:hAnsi="Arial"/>
          <w:color w:val="333333"/>
          <w:sz w:val="18"/>
          <w:szCs w:val="18"/>
        </w:rPr>
        <w:t>f</w:t>
      </w:r>
      <w:r>
        <w:rPr>
          <w:rFonts w:ascii="Arial" w:hAnsi="Arial" w:cs="Arial"/>
          <w:color w:val="333333"/>
          <w:sz w:val="18"/>
          <w:szCs w:val="18"/>
        </w:rPr>
        <w:t>单位</w:t>
      </w:r>
      <w:r>
        <w:rPr>
          <w:rFonts w:cs="Arial" w:ascii="Arial" w:hAnsi="Arial"/>
          <w:color w:val="333333"/>
          <w:sz w:val="18"/>
          <w:szCs w:val="18"/>
        </w:rPr>
        <w:br/>
        <w:t>3-PH 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  <w:t>34 A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46.5</w:t>
      </w:r>
      <w:r>
        <w:rPr>
          <w:rFonts w:ascii="Arial" w:hAnsi="Arial" w:cs="Arial"/>
          <w:color w:val="333333"/>
          <w:sz w:val="18"/>
          <w:szCs w:val="18"/>
        </w:rPr>
        <w:t>一个</w:t>
      </w:r>
      <w:r>
        <w:rPr>
          <w:rFonts w:cs="Arial" w:ascii="Arial" w:hAnsi="Arial"/>
          <w:color w:val="333333"/>
          <w:sz w:val="18"/>
          <w:szCs w:val="18"/>
        </w:rPr>
        <w:t>3-PH 500 - 575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31-0EE84-1BH0</w:t>
        <w:br/>
        <w:t>STANDARD MODULE ABO</w:t>
        <w:br/>
        <w:t>FOR UNITS 3-PH. 380-460 V AC</w:t>
        <w:br/>
        <w:t>AND 510-620V DC, 92 A</w:t>
        <w:br/>
        <w:t>AS A SPARE PART ONLY! REPLACEMENT SINAMICS NOT COMPATIBLE, RUN-O UT EQUIPMENT, TYPE-DELED 01.10.2011</w:t>
        <w:br/>
        <w:t>6SE7031-0EE84-1BH0</w:t>
        <w:br/>
      </w:r>
      <w:r>
        <w:rPr>
          <w:rFonts w:ascii="Arial" w:hAnsi="Arial" w:cs="Arial"/>
          <w:color w:val="333333"/>
          <w:sz w:val="18"/>
          <w:szCs w:val="18"/>
        </w:rPr>
        <w:t>标准模块</w:t>
      </w:r>
      <w:r>
        <w:rPr>
          <w:rFonts w:cs="Arial" w:ascii="Arial" w:hAnsi="Arial"/>
          <w:color w:val="333333"/>
          <w:sz w:val="18"/>
          <w:szCs w:val="18"/>
        </w:rPr>
        <w:br/>
        <w:t>3-PH</w:t>
      </w:r>
      <w:r>
        <w:rPr>
          <w:rFonts w:ascii="Arial" w:hAnsi="Arial" w:cs="Arial"/>
          <w:color w:val="333333"/>
          <w:sz w:val="18"/>
          <w:szCs w:val="18"/>
        </w:rPr>
        <w:t>为单位。</w:t>
      </w:r>
      <w:r>
        <w:rPr>
          <w:rFonts w:cs="Arial" w:ascii="Arial" w:hAnsi="Arial"/>
          <w:color w:val="333333"/>
          <w:sz w:val="18"/>
          <w:szCs w:val="18"/>
        </w:rPr>
        <w:t>380-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92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  <w:t>6SE7031-0EE84-1JC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  <w:t>INVERTER TRIGGERING</w:t>
        <w:br/>
        <w:t>MODULE IGD1 FOR UNITS</w:t>
        <w:br/>
        <w:t>3-PH 380-460 V AC, 50/60HZ</w:t>
        <w:br/>
        <w:t>A. 510-620V DC, 92A AND 146A SIMOVERT MASTERDRIVES</w:t>
        <w:br/>
      </w:r>
      <w:r>
        <w:rPr>
          <w:rFonts w:ascii="Arial" w:hAnsi="Arial" w:cs="Arial"/>
          <w:color w:val="333333"/>
          <w:sz w:val="18"/>
          <w:szCs w:val="18"/>
        </w:rPr>
        <w:t>逆变器触发模块</w:t>
      </w:r>
      <w:r>
        <w:rPr>
          <w:rFonts w:cs="Arial" w:ascii="Arial" w:hAnsi="Arial"/>
          <w:color w:val="333333"/>
          <w:sz w:val="18"/>
          <w:szCs w:val="18"/>
        </w:rPr>
        <w:t>IGD1</w:t>
      </w:r>
      <w:r>
        <w:rPr>
          <w:rFonts w:ascii="Arial" w:hAnsi="Arial" w:cs="Arial"/>
          <w:color w:val="333333"/>
          <w:sz w:val="18"/>
          <w:szCs w:val="18"/>
        </w:rPr>
        <w:t>为单位</w:t>
      </w:r>
      <w:r>
        <w:rPr>
          <w:rFonts w:cs="Arial" w:ascii="Arial" w:hAnsi="Arial"/>
          <w:color w:val="333333"/>
          <w:sz w:val="18"/>
          <w:szCs w:val="18"/>
        </w:rPr>
        <w:br/>
        <w:t>3-PH 380-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t>,50/60HZ</w:t>
        <w:br/>
      </w:r>
      <w:r>
        <w:rPr>
          <w:rFonts w:ascii="Arial" w:hAnsi="Arial" w:cs="Arial"/>
          <w:color w:val="333333"/>
          <w:sz w:val="18"/>
          <w:szCs w:val="18"/>
        </w:rPr>
        <w:t>答</w:t>
      </w:r>
      <w:r>
        <w:rPr>
          <w:rFonts w:cs="Arial" w:ascii="Arial" w:hAnsi="Arial"/>
          <w:color w:val="333333"/>
          <w:sz w:val="18"/>
          <w:szCs w:val="18"/>
        </w:rPr>
        <w:t>: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92</w:t>
      </w:r>
      <w:r>
        <w:rPr>
          <w:rFonts w:ascii="Arial" w:hAnsi="Arial" w:cs="Arial"/>
          <w:color w:val="333333"/>
          <w:sz w:val="18"/>
          <w:szCs w:val="18"/>
        </w:rPr>
        <w:t>年至</w:t>
      </w:r>
      <w:r>
        <w:rPr>
          <w:rFonts w:cs="Arial" w:ascii="Arial" w:hAnsi="Arial"/>
          <w:color w:val="333333"/>
          <w:sz w:val="18"/>
          <w:szCs w:val="18"/>
        </w:rPr>
        <w:t>146</w:t>
      </w:r>
      <w:r>
        <w:rPr>
          <w:rFonts w:ascii="Arial" w:hAnsi="Arial" w:cs="Arial"/>
          <w:color w:val="333333"/>
          <w:sz w:val="18"/>
          <w:szCs w:val="18"/>
        </w:rPr>
        <w:t>年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31-5EF84-1JC1</w:t>
        <w:br/>
        <w:t>SIMOVERT MASTERDRIVES</w:t>
        <w:br/>
        <w:t>INVERTER TRIGGERING MODULE IGD1</w:t>
        <w:br/>
        <w:t>FOR UNITS:</w:t>
        <w:br/>
        <w:t>3-PH  380-460 V AC, 50/60 HZ</w:t>
        <w:br/>
        <w:t>A. 510-620V DC, 92 A AND 146 A</w:t>
        <w:br/>
        <w:t>6SE7031-5EF84-1JC1</w:t>
      </w:r>
      <w:r>
        <w:rPr>
          <w:rFonts w:ascii="Arial" w:hAnsi="Arial" w:cs="Arial"/>
          <w:color w:val="333333"/>
          <w:sz w:val="18"/>
          <w:szCs w:val="18"/>
        </w:rPr>
        <w:t>逆变器触发模块</w:t>
      </w:r>
      <w:r>
        <w:rPr>
          <w:rFonts w:cs="Arial" w:ascii="Arial" w:hAnsi="Arial"/>
          <w:color w:val="333333"/>
          <w:sz w:val="18"/>
          <w:szCs w:val="18"/>
        </w:rPr>
        <w:t>IGD1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为单位</w:t>
      </w:r>
      <w:r>
        <w:rPr>
          <w:rFonts w:cs="Arial" w:ascii="Arial" w:hAnsi="Arial"/>
          <w:color w:val="333333"/>
          <w:sz w:val="18"/>
          <w:szCs w:val="18"/>
        </w:rPr>
        <w:t>:</w:t>
        <w:br/>
        <w:t>3-PH 380-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t>,50/60</w:t>
      </w:r>
      <w:r>
        <w:rPr>
          <w:rFonts w:ascii="Arial" w:hAnsi="Arial" w:cs="Arial"/>
          <w:color w:val="333333"/>
          <w:sz w:val="18"/>
          <w:szCs w:val="18"/>
        </w:rPr>
        <w:t>赫兹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答</w:t>
      </w:r>
      <w:r>
        <w:rPr>
          <w:rFonts w:cs="Arial" w:ascii="Arial" w:hAnsi="Arial"/>
          <w:color w:val="333333"/>
          <w:sz w:val="18"/>
          <w:szCs w:val="18"/>
        </w:rPr>
        <w:t>: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 xml:space="preserve">,92 A 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146 A</w:t>
        <w:br/>
        <w:t> </w:t>
        <w:br/>
        <w:t>6SE7031-2HF84-1BG0</w:t>
        <w:br/>
        <w:t>INVERTER INTERFACE</w:t>
        <w:br/>
        <w:t>MODULE  IVI</w:t>
        <w:br/>
        <w:t>REPLACEMENT SINAMICS NOT COMPATIBLE, RUN-OUT EQUIPMENT, TYPE-DEL ED 01.10.2011</w:t>
        <w:br/>
        <w:t>6SE7031-2HF84-1BG0</w:t>
      </w:r>
      <w:r>
        <w:rPr>
          <w:rFonts w:ascii="Arial" w:hAnsi="Arial" w:cs="Arial"/>
          <w:color w:val="333333"/>
          <w:sz w:val="18"/>
          <w:szCs w:val="18"/>
        </w:rPr>
        <w:t>逆变器接口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模块</w:t>
      </w:r>
      <w:r>
        <w:rPr>
          <w:rFonts w:cs="Arial" w:ascii="Arial" w:hAnsi="Arial"/>
          <w:color w:val="333333"/>
          <w:sz w:val="18"/>
          <w:szCs w:val="18"/>
        </w:rPr>
        <w:t>IVI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31-5EF84-1BH0</w:t>
        <w:br/>
        <w:t>SIMOVERT MASTERDRIVES</w:t>
        <w:br/>
        <w:t>STANDARD MODULE ABO</w:t>
        <w:br/>
        <w:t>FOR UNITS: 3-PH. 380-460V AC</w:t>
        <w:br/>
        <w:t>AND 510-620 V DC, 146 A</w:t>
        <w:br/>
        <w:t>REPLACEMENT SINAMICS NOT COMPATIBLE, RUN-OUT EQUIPMENT, TYPE-DEL ED 01.10.2011</w:t>
        <w:br/>
        <w:t>6SE7031-5EF84-1BH0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标准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为单位</w:t>
      </w:r>
      <w:r>
        <w:rPr>
          <w:rFonts w:cs="Arial" w:ascii="Arial" w:hAnsi="Arial"/>
          <w:color w:val="333333"/>
          <w:sz w:val="18"/>
          <w:szCs w:val="18"/>
        </w:rPr>
        <w:t>:3-PH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510-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146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6SE7031-7HF84-1HH1</w:t>
        <w:br/>
        <w:t>PRECHARGING MODULE PCU1</w:t>
        <w:br/>
        <w:t>FOR DESIGN E AND F</w:t>
        <w:br/>
        <w:t>3-PH. 380-575V AC, 50/60HZ</w:t>
        <w:br/>
        <w:t>REPLACEMENT SINAMICS NOT COMPATIBLE, RUN-OUT EQUIPMENT, TYPE-DEL ED 01.10.2011</w:t>
        <w:br/>
        <w:t>PRECHARGING</w:t>
      </w:r>
      <w:r>
        <w:rPr>
          <w:rFonts w:ascii="Arial" w:hAnsi="Arial" w:cs="Arial"/>
          <w:color w:val="333333"/>
          <w:sz w:val="18"/>
          <w:szCs w:val="18"/>
        </w:rPr>
        <w:t>模块</w:t>
      </w:r>
      <w:r>
        <w:rPr>
          <w:rFonts w:cs="Arial" w:ascii="Arial" w:hAnsi="Arial"/>
          <w:color w:val="333333"/>
          <w:sz w:val="18"/>
          <w:szCs w:val="18"/>
        </w:rPr>
        <w:t>PCU1</w:t>
        <w:br/>
      </w:r>
      <w:r>
        <w:rPr>
          <w:rFonts w:ascii="Arial" w:hAnsi="Arial" w:cs="Arial"/>
          <w:color w:val="333333"/>
          <w:sz w:val="18"/>
          <w:szCs w:val="18"/>
        </w:rPr>
        <w:t>设计</w:t>
      </w:r>
      <w:r>
        <w:rPr>
          <w:rFonts w:cs="Arial" w:ascii="Arial" w:hAnsi="Arial"/>
          <w:color w:val="333333"/>
          <w:sz w:val="18"/>
          <w:szCs w:val="18"/>
        </w:rPr>
        <w:t>E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F </w:t>
        <w:br/>
        <w:t>6SE7031-7HG84-1JC2</w:t>
        <w:br/>
        <w:t>SIMOVERT MASTERDRIVES</w:t>
        <w:br/>
        <w:t>INVERTER CONTROL MODULE IGD5</w:t>
        <w:br/>
        <w:t>FOR DEVICES</w:t>
        <w:br/>
        <w:t>3AC 660-690V, 50/60HZ</w:t>
        <w:br/>
        <w:t>AND 890-930VDC, 171A</w:t>
        <w:br/>
        <w:t>REPLACEMENT SINAMICS NOT COMPATIBLE, RUN-OUT EQUIPMENT, TYPE-DEL ED 01.10.2011</w:t>
        <w:br/>
        <w:t>6SE7031-7HG84-1JC2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逆变器控制模块</w:t>
      </w:r>
      <w:r>
        <w:rPr>
          <w:rFonts w:cs="Arial" w:ascii="Arial" w:hAnsi="Arial"/>
          <w:color w:val="333333"/>
          <w:sz w:val="18"/>
          <w:szCs w:val="18"/>
        </w:rPr>
        <w:t>IGD5</w:t>
        <w:br/>
      </w:r>
      <w:r>
        <w:rPr>
          <w:rFonts w:ascii="Arial" w:hAnsi="Arial" w:cs="Arial"/>
          <w:color w:val="333333"/>
          <w:sz w:val="18"/>
          <w:szCs w:val="18"/>
        </w:rPr>
        <w:t>装置的</w:t>
      </w:r>
      <w:r>
        <w:rPr>
          <w:rFonts w:cs="Arial" w:ascii="Arial" w:hAnsi="Arial"/>
          <w:color w:val="333333"/>
          <w:sz w:val="18"/>
          <w:szCs w:val="18"/>
        </w:rPr>
        <w:br/>
        <w:t>3 AC 660 - 690 v,50/60HZ</w:t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890 - 930 -VDC,171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br/>
        <w:t> </w:t>
        <w:br/>
        <w:t>6SE7031-7HH84-1HJ0</w:t>
        <w:br/>
        <w:t>SIMOVERT MASTERDRIVES</w:t>
        <w:br/>
        <w:t>CONTROL FOR</w:t>
        <w:br/>
        <w:t>PRECHARGING MODULE PCC</w:t>
        <w:br/>
        <w:t>FOR CONVERTER DESIGN E TO H</w:t>
        <w:br/>
        <w:t>REPLACEMENT SINAMICS NOT COMPATIBLE, RUN-OUT EQUIPMENT, TYPE-DEL ED 01.10.2011</w:t>
        <w:br/>
        <w:t>6SE7031-7HH84-1HJ0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控制</w:t>
      </w:r>
      <w:r>
        <w:rPr>
          <w:rFonts w:cs="Arial" w:ascii="Arial" w:hAnsi="Arial"/>
          <w:color w:val="333333"/>
          <w:sz w:val="18"/>
          <w:szCs w:val="18"/>
        </w:rPr>
        <w:br/>
        <w:t>PRECHARGING</w:t>
      </w:r>
      <w:r>
        <w:rPr>
          <w:rFonts w:ascii="Arial" w:hAnsi="Arial" w:cs="Arial"/>
          <w:color w:val="333333"/>
          <w:sz w:val="18"/>
          <w:szCs w:val="18"/>
        </w:rPr>
        <w:t>模块</w:t>
      </w:r>
      <w:r>
        <w:rPr>
          <w:rFonts w:cs="Arial" w:ascii="Arial" w:hAnsi="Arial"/>
          <w:color w:val="333333"/>
          <w:sz w:val="18"/>
          <w:szCs w:val="18"/>
        </w:rPr>
        <w:t>PCC</w:t>
        <w:br/>
        <w:t>E</w:t>
      </w:r>
      <w:r>
        <w:rPr>
          <w:rFonts w:ascii="Arial" w:hAnsi="Arial" w:cs="Arial"/>
          <w:color w:val="333333"/>
          <w:sz w:val="18"/>
          <w:szCs w:val="18"/>
        </w:rPr>
        <w:t>转炉设计</w:t>
      </w:r>
      <w:r>
        <w:rPr>
          <w:rFonts w:cs="Arial" w:ascii="Arial" w:hAnsi="Arial"/>
          <w:color w:val="333333"/>
          <w:sz w:val="18"/>
          <w:szCs w:val="18"/>
        </w:rPr>
        <w:t>H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31-8EF84-1BH0</w:t>
        <w:br/>
        <w:t>SIMOVERT MASTERDRIVES</w:t>
        <w:br/>
        <w:t>STANDARD MODULE ABO</w:t>
        <w:br/>
        <w:t>FOR UNITS: 3-PH. 380-460 V AC</w:t>
        <w:br/>
        <w:t>AND 510-620 V DC, 186 A</w:t>
        <w:br/>
        <w:t>AS A SPARE PART ONLY! REPLACEMENT SINAMICS NOT COMPATIBLE, RUN-O UT EQUIPMENT, TYPE-DELED 01.10.2011</w:t>
        <w:br/>
        <w:t>6SE7031-8EF84-1BH0</w:t>
      </w:r>
      <w:r>
        <w:rPr>
          <w:rFonts w:ascii="Arial" w:hAnsi="Arial" w:cs="Arial"/>
          <w:color w:val="333333"/>
          <w:sz w:val="18"/>
          <w:szCs w:val="18"/>
        </w:rPr>
        <w:t>标准模块</w:t>
      </w:r>
      <w:r>
        <w:rPr>
          <w:rFonts w:cs="Arial" w:ascii="Arial" w:hAnsi="Arial"/>
          <w:color w:val="333333"/>
          <w:sz w:val="18"/>
          <w:szCs w:val="18"/>
        </w:rPr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为单位</w:t>
      </w:r>
      <w:r>
        <w:rPr>
          <w:rFonts w:cs="Arial" w:ascii="Arial" w:hAnsi="Arial"/>
          <w:color w:val="333333"/>
          <w:sz w:val="18"/>
          <w:szCs w:val="18"/>
        </w:rPr>
        <w:t>:3-PH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380-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510-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186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  <w:t>6SE7031-8EF84-1JC1</w:t>
        <w:br/>
        <w:t>INVERTER TRIGGERING</w:t>
        <w:br/>
        <w:t>MODULE IGD1 FOR UNITS</w:t>
        <w:br/>
        <w:t>3-PH 380-460V AC, 50/60 HZ</w:t>
        <w:br/>
        <w:t>A. 510-620V DC, 186A.</w:t>
        <w:br/>
        <w:t>6SE7031-8EF84-1JC1</w:t>
      </w:r>
      <w:r>
        <w:rPr>
          <w:rFonts w:ascii="Arial" w:hAnsi="Arial" w:cs="Arial"/>
          <w:color w:val="333333"/>
          <w:sz w:val="18"/>
          <w:szCs w:val="18"/>
        </w:rPr>
        <w:t>逆变器触发模块</w:t>
      </w:r>
      <w:r>
        <w:rPr>
          <w:rFonts w:cs="Arial" w:ascii="Arial" w:hAnsi="Arial"/>
          <w:color w:val="333333"/>
          <w:sz w:val="18"/>
          <w:szCs w:val="18"/>
        </w:rPr>
        <w:t>IGD1</w:t>
      </w:r>
      <w:r>
        <w:rPr>
          <w:rFonts w:ascii="Arial" w:hAnsi="Arial" w:cs="Arial"/>
          <w:color w:val="333333"/>
          <w:sz w:val="18"/>
          <w:szCs w:val="18"/>
        </w:rPr>
        <w:t>为单位</w:t>
      </w:r>
      <w:r>
        <w:rPr>
          <w:rFonts w:cs="Arial" w:ascii="Arial" w:hAnsi="Arial"/>
          <w:color w:val="333333"/>
          <w:sz w:val="18"/>
          <w:szCs w:val="18"/>
        </w:rPr>
        <w:br/>
        <w:t>3-PH 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t>,50/60</w:t>
      </w:r>
      <w:r>
        <w:rPr>
          <w:rFonts w:ascii="Arial" w:hAnsi="Arial" w:cs="Arial"/>
          <w:color w:val="333333"/>
          <w:sz w:val="18"/>
          <w:szCs w:val="18"/>
        </w:rPr>
        <w:t>赫兹</w:t>
      </w:r>
      <w:r>
        <w:rPr>
          <w:rFonts w:cs="Arial" w:ascii="Arial" w:hAnsi="Arial"/>
          <w:color w:val="333333"/>
          <w:sz w:val="18"/>
          <w:szCs w:val="18"/>
        </w:rPr>
        <w:br/>
        <w:t>6SE7032-3HH84-1HH0</w:t>
        <w:br/>
        <w:t>PRECHARGING MODULE PCU2</w:t>
        <w:br/>
        <w:t>FOR DESIGN G AND H</w:t>
        <w:br/>
        <w:t>3-PH. 660-690V AC, 50/60HZ</w:t>
        <w:br/>
        <w:t> </w:t>
        <w:br/>
        <w:t>6SE7032-6EG84-1BH0</w:t>
        <w:br/>
        <w:t>STANDARD MODULE ABO</w:t>
        <w:br/>
        <w:t>FOR UNITS: 3-PH. 380-460V AC</w:t>
        <w:br/>
        <w:t>AND 510-620 V DC, 260 A</w:t>
        <w:br/>
        <w:t>AS A SPARE PART ONLY! REPLACEMENT SINAMICS NOT COMPATIBLE, RUN-O UT EQUIPMENT, TYPE-DELED 01.10.2011</w:t>
        <w:br/>
        <w:t>6SE7032-6EG84-1BH0</w:t>
        <w:br/>
      </w:r>
      <w:r>
        <w:rPr>
          <w:rFonts w:ascii="Arial" w:hAnsi="Arial" w:cs="Arial"/>
          <w:color w:val="333333"/>
          <w:sz w:val="18"/>
          <w:szCs w:val="18"/>
        </w:rPr>
        <w:t>标准模块单位</w:t>
      </w:r>
      <w:r>
        <w:rPr>
          <w:rFonts w:cs="Arial" w:ascii="Arial" w:hAnsi="Arial"/>
          <w:color w:val="333333"/>
          <w:sz w:val="18"/>
          <w:szCs w:val="18"/>
        </w:rPr>
        <w:t>:3-PH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510-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260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32-6EG84-1GF0</w:t>
        <w:br/>
        <w:t>MASTERDRIVES</w:t>
        <w:br/>
        <w:t>INVERTER WIRING BOARD SMU1</w:t>
        <w:br/>
        <w:t> </w:t>
        <w:br/>
        <w:t>6SE7090-0XX84-0FC0</w:t>
        <w:br/>
        <w:t>SIMOVERT MASTERDRIVES</w:t>
        <w:br/>
        <w:t>MOTION CONTROL</w:t>
        <w:br/>
        <w:t>MEAS. VAL. ENCODER MOD. FOR</w:t>
        <w:br/>
        <w:t>RESOLVER W. PULSE ENCODER</w:t>
        <w:br/>
        <w:t>SIMULATION SBR2</w:t>
        <w:br/>
        <w:t>DELIVERY W/O CONNECTORS AND</w:t>
        <w:br/>
        <w:t>SHORT GUIDE SPARE PART ONLY! SEE ALSO RETROFIT KIT: 6SX7010-0FC00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尺寸。瓦尔。编码器的模板。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旋转脉冲编码器</w:t>
      </w:r>
      <w:r>
        <w:rPr>
          <w:rFonts w:cs="Arial" w:ascii="Arial" w:hAnsi="Arial"/>
          <w:color w:val="333333"/>
          <w:sz w:val="18"/>
          <w:szCs w:val="18"/>
        </w:rPr>
        <w:t>w .</w:t>
        <w:br/>
      </w:r>
      <w:r>
        <w:rPr>
          <w:rFonts w:ascii="Arial" w:hAnsi="Arial" w:cs="Arial"/>
          <w:color w:val="333333"/>
          <w:sz w:val="18"/>
          <w:szCs w:val="18"/>
        </w:rPr>
        <w:t>仿真</w:t>
      </w:r>
      <w:r>
        <w:rPr>
          <w:rFonts w:cs="Arial" w:ascii="Arial" w:hAnsi="Arial"/>
          <w:color w:val="333333"/>
          <w:sz w:val="18"/>
          <w:szCs w:val="18"/>
        </w:rPr>
        <w:t>SBR2</w:t>
        <w:br/>
      </w:r>
      <w:r>
        <w:rPr>
          <w:rFonts w:ascii="Arial" w:hAnsi="Arial" w:cs="Arial"/>
          <w:color w:val="333333"/>
          <w:sz w:val="18"/>
          <w:szCs w:val="18"/>
        </w:rPr>
        <w:t>交货的连接器和</w:t>
      </w:r>
      <w:r>
        <w:rPr>
          <w:rFonts w:cs="Arial" w:ascii="Arial" w:hAnsi="Arial"/>
          <w:color w:val="333333"/>
          <w:sz w:val="18"/>
          <w:szCs w:val="18"/>
        </w:rPr>
        <w:t>W / O</w:t>
        <w:br/>
      </w:r>
      <w:r>
        <w:rPr>
          <w:rFonts w:ascii="Arial" w:hAnsi="Arial" w:cs="Arial"/>
          <w:color w:val="333333"/>
          <w:sz w:val="18"/>
          <w:szCs w:val="18"/>
        </w:rPr>
        <w:t>备件唯一</w:t>
      </w:r>
      <w:r>
        <w:rPr>
          <w:rFonts w:cs="Arial" w:ascii="Arial" w:hAnsi="Arial"/>
          <w:color w:val="333333"/>
          <w:sz w:val="18"/>
          <w:szCs w:val="18"/>
        </w:rPr>
        <w:t>:6SX7010-0FC00</w:t>
      </w:r>
      <w:r>
        <w:rPr>
          <w:rFonts w:ascii="Arial" w:hAnsi="Arial" w:cs="Arial"/>
          <w:color w:val="333333"/>
          <w:sz w:val="18"/>
          <w:szCs w:val="18"/>
        </w:rPr>
        <w:t>改进</w:t>
      </w:r>
      <w:r>
        <w:rPr>
          <w:rFonts w:cs="Arial" w:ascii="Arial" w:hAnsi="Arial"/>
          <w:color w:val="333333"/>
          <w:sz w:val="18"/>
          <w:szCs w:val="18"/>
        </w:rPr>
        <w:br/>
        <w:t>6SE7028-2HF84-1HH1</w:t>
        <w:br/>
        <w:t>PRECHARGING MODULE PCU1</w:t>
        <w:br/>
        <w:t>FOR DESIGN E AND F</w:t>
        <w:br/>
        <w:t>3-PH. 660-690 V, 50/60 HZ</w:t>
        <w:br/>
        <w:t>AS A SPARE PART ONLY! REPLACEMENT SINAMICS NOT COMPATIBLE, RUN-O UT EQUIPMENT, TYPE-DELED 01.10.2011</w:t>
        <w:br/>
        <w:t>6SE7032-6EG84-1GG0</w:t>
        <w:br/>
        <w:t>MASTERDRIVES</w:t>
        <w:br/>
        <w:t>INVERTER WIRING BOARD SML1</w:t>
        <w:br/>
        <w:t>6SE7033-2EG84-1BH0</w:t>
        <w:br/>
        <w:t>STANDARD MODULE ABO</w:t>
        <w:br/>
        <w:t>FOR UNITS: 3-PH. 380-460V AC</w:t>
        <w:br/>
        <w:t>AND 510-620 V DC, 315 A</w:t>
        <w:br/>
        <w:t>AS A SPARE PART ONLY! REPLACEMENT SINAMICS NOT COMPATIBLE, RUN-O UT EQUIPMENT, TYPE-DELED 01.10.2011</w:t>
        <w:br/>
        <w:t>6SE7033-2EG84-1BH0</w:t>
        <w:br/>
      </w:r>
      <w:r>
        <w:rPr>
          <w:rFonts w:ascii="Arial" w:hAnsi="Arial" w:cs="Arial"/>
          <w:color w:val="333333"/>
          <w:sz w:val="18"/>
          <w:szCs w:val="18"/>
        </w:rPr>
        <w:t>标准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为单位</w:t>
      </w:r>
      <w:r>
        <w:rPr>
          <w:rFonts w:cs="Arial" w:ascii="Arial" w:hAnsi="Arial"/>
          <w:color w:val="333333"/>
          <w:sz w:val="18"/>
          <w:szCs w:val="18"/>
        </w:rPr>
        <w:t>:3-PH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380 - 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510-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3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  <w:t> </w:t>
        <w:br/>
        <w:t>6SE7033-2EG84-1JF1</w:t>
        <w:br/>
        <w:t>INVERTER CONTROL MODULE IGD3</w:t>
        <w:br/>
        <w:t>F. DEVICES 3AC 380-460V,50/60HZ</w:t>
        <w:br/>
        <w:t>AND 510-620VDC, 210/260/315A</w:t>
        <w:br/>
        <w:t>REPLACEMENT SINAMICS NOT COMPATIBLE, RUN-OUT EQUIPMENT, TYPE-DEL ED 01.10.2011</w:t>
        <w:br/>
        <w:t>6SE7033-2EG84-1JF1</w:t>
        <w:br/>
      </w:r>
      <w:r>
        <w:rPr>
          <w:rFonts w:ascii="Arial" w:hAnsi="Arial" w:cs="Arial"/>
          <w:color w:val="333333"/>
          <w:sz w:val="18"/>
          <w:szCs w:val="18"/>
        </w:rPr>
        <w:t>逆变器控制模块</w:t>
      </w:r>
      <w:r>
        <w:rPr>
          <w:rFonts w:cs="Arial" w:ascii="Arial" w:hAnsi="Arial"/>
          <w:color w:val="333333"/>
          <w:sz w:val="18"/>
          <w:szCs w:val="18"/>
        </w:rPr>
        <w:t>IGD3</w:t>
        <w:br/>
        <w:t>3 f</w:t>
      </w:r>
      <w:r>
        <w:rPr>
          <w:rFonts w:ascii="Arial" w:hAnsi="Arial" w:cs="Arial"/>
          <w:color w:val="333333"/>
          <w:sz w:val="18"/>
          <w:szCs w:val="18"/>
        </w:rPr>
        <w:t>装置</w:t>
      </w:r>
      <w:r>
        <w:rPr>
          <w:rFonts w:cs="Arial" w:ascii="Arial" w:hAnsi="Arial"/>
          <w:color w:val="333333"/>
          <w:sz w:val="18"/>
          <w:szCs w:val="18"/>
        </w:rPr>
        <w:t>380 - 460 v</w:t>
      </w:r>
      <w:r>
        <w:rPr>
          <w:rFonts w:ascii="Arial" w:hAnsi="Arial" w:cs="Arial"/>
          <w:color w:val="333333"/>
          <w:sz w:val="18"/>
          <w:szCs w:val="18"/>
        </w:rPr>
        <w:t>交流电</w:t>
      </w:r>
      <w:r>
        <w:rPr>
          <w:rFonts w:cs="Arial" w:ascii="Arial" w:hAnsi="Arial"/>
          <w:color w:val="333333"/>
          <w:sz w:val="18"/>
          <w:szCs w:val="18"/>
        </w:rPr>
        <w:t>,50/60HZ</w:t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510 - 620 -VDC,210/260/315A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33-5HH84-1HH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RECHARGING MODULE PCU2</w:t>
        <w:br/>
        <w:t>FOR DESIGN G AND H</w:t>
        <w:br/>
        <w:t>3-PH. 380-575V AC, 50/60HZ</w:t>
        <w:br/>
        <w:t>AS A SPARE PART ONLY! REPLACEMENT SINAMICS NOT COMPATIBLE, RUN-O UT EQUIPMENT, TYPE-DELED 01.10.2011</w:t>
        <w:br/>
        <w:t>6SE7033-5HH84-1HH0</w:t>
        <w:br/>
        <w:t>PRECHARGING</w:t>
      </w:r>
      <w:r>
        <w:rPr>
          <w:rFonts w:ascii="Arial" w:hAnsi="Arial" w:cs="Arial"/>
          <w:color w:val="333333"/>
          <w:sz w:val="18"/>
          <w:szCs w:val="18"/>
        </w:rPr>
        <w:t>模块</w:t>
      </w:r>
      <w:r>
        <w:rPr>
          <w:rFonts w:cs="Arial" w:ascii="Arial" w:hAnsi="Arial"/>
          <w:color w:val="333333"/>
          <w:sz w:val="18"/>
          <w:szCs w:val="18"/>
        </w:rPr>
        <w:t>PCU2</w:t>
        <w:br/>
      </w:r>
      <w:r>
        <w:rPr>
          <w:rFonts w:ascii="Arial" w:hAnsi="Arial" w:cs="Arial"/>
          <w:color w:val="333333"/>
          <w:sz w:val="18"/>
          <w:szCs w:val="18"/>
        </w:rPr>
        <w:t>设计</w:t>
      </w:r>
      <w:r>
        <w:rPr>
          <w:rFonts w:cs="Arial" w:ascii="Arial" w:hAnsi="Arial"/>
          <w:color w:val="333333"/>
          <w:sz w:val="18"/>
          <w:szCs w:val="18"/>
        </w:rPr>
        <w:t>G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H</w:t>
        <w:br/>
        <w:t>3-PH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380 - 575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t>,50/60HZ</w:t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  <w:t>6SE7033-7EG84-1JF1</w:t>
        <w:br/>
        <w:t>INVERTER INTERFACE</w:t>
        <w:br/>
        <w:t>CONTROL MODULE IGD4</w:t>
        <w:br/>
        <w:t>FOR UNITS 3-PH 380-460 V</w:t>
        <w:br/>
        <w:t>50/60 HZ A. 510-620 V DC, 370 A</w:t>
        <w:br/>
        <w:t>REPLACEMENT SINAMICS NOT COMPATIBLE, RUN-OUT EQUIPMENT, TYPE-DEL ED 01.10.2011</w:t>
        <w:br/>
      </w:r>
      <w:r>
        <w:rPr>
          <w:rFonts w:ascii="Arial" w:hAnsi="Arial" w:cs="Arial"/>
          <w:color w:val="333333"/>
          <w:sz w:val="18"/>
          <w:szCs w:val="18"/>
        </w:rPr>
        <w:t>逆变器接口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控制模块</w:t>
      </w:r>
      <w:r>
        <w:rPr>
          <w:rFonts w:cs="Arial" w:ascii="Arial" w:hAnsi="Arial"/>
          <w:color w:val="333333"/>
          <w:sz w:val="18"/>
          <w:szCs w:val="18"/>
        </w:rPr>
        <w:t>IGD4</w:t>
        <w:br/>
        <w:t>3-PH 380-460 V</w:t>
        <w:br/>
        <w:t>510-620 50/60</w:t>
      </w:r>
      <w:r>
        <w:rPr>
          <w:rFonts w:ascii="Arial" w:hAnsi="Arial" w:cs="Arial"/>
          <w:color w:val="333333"/>
          <w:sz w:val="18"/>
          <w:szCs w:val="18"/>
        </w:rPr>
        <w:t>赫兹</w:t>
      </w:r>
      <w:r>
        <w:rPr>
          <w:rFonts w:cs="Arial" w:ascii="Arial" w:hAnsi="Arial"/>
          <w:color w:val="333333"/>
          <w:sz w:val="18"/>
          <w:szCs w:val="18"/>
        </w:rPr>
        <w:t>37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33-7EH84-1BH0</w:t>
        <w:br/>
        <w:t>STANDARD MODULE ABO</w:t>
        <w:br/>
        <w:t>FOR UNITS:  3-PH. 380-460 V AC</w:t>
        <w:br/>
        <w:t>AND 510-620V DC, 370 A</w:t>
        <w:br/>
        <w:t>AS A SPARE PART ONLY! REPLACEMENT SINAMICS NOT COMPATIBLE, RUN-O UT EQUIPMENT, TYPE-DELED 01.10.2011</w:t>
        <w:br/>
      </w:r>
      <w:r>
        <w:rPr>
          <w:rFonts w:ascii="Arial" w:hAnsi="Arial" w:cs="Arial"/>
          <w:color w:val="333333"/>
          <w:sz w:val="18"/>
          <w:szCs w:val="18"/>
        </w:rPr>
        <w:t>标准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为单位</w:t>
      </w:r>
      <w:r>
        <w:rPr>
          <w:rFonts w:cs="Arial" w:ascii="Arial" w:hAnsi="Arial"/>
          <w:color w:val="333333"/>
          <w:sz w:val="18"/>
          <w:szCs w:val="18"/>
        </w:rPr>
        <w:t>:3-PH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380-460 V</w:t>
      </w:r>
      <w:r>
        <w:rPr>
          <w:rFonts w:ascii="Arial" w:hAnsi="Arial" w:cs="Arial"/>
          <w:color w:val="333333"/>
          <w:sz w:val="18"/>
          <w:szCs w:val="18"/>
        </w:rPr>
        <w:t>交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510 - 620 v</w:t>
      </w:r>
      <w:r>
        <w:rPr>
          <w:rFonts w:ascii="Arial" w:hAnsi="Arial" w:cs="Arial"/>
          <w:color w:val="333333"/>
          <w:sz w:val="18"/>
          <w:szCs w:val="18"/>
        </w:rPr>
        <w:t>直流</w:t>
      </w:r>
      <w:r>
        <w:rPr>
          <w:rFonts w:cs="Arial" w:ascii="Arial" w:hAnsi="Arial"/>
          <w:color w:val="333333"/>
          <w:sz w:val="18"/>
          <w:szCs w:val="18"/>
        </w:rPr>
        <w:t>,370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RUN-O 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但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90-0XX84-0AD1</w:t>
        <w:br/>
        <w:t>CLOSED-LOOP AND</w:t>
        <w:br/>
        <w:t>CONTROL MODULE</w:t>
        <w:br/>
        <w:t>MOTION CONTROL 60 MHZ</w:t>
        <w:br/>
        <w:t>AS A SPARE PART ONLY! REPLACEMENT SINAMICS NOT COMPATIBLE, RUN-OUT EQUIPMENT, TYPE-DELED 01.10.2011</w:t>
        <w:br/>
      </w:r>
      <w:r>
        <w:rPr>
          <w:rFonts w:ascii="Arial" w:hAnsi="Arial" w:cs="Arial"/>
          <w:color w:val="333333"/>
          <w:sz w:val="18"/>
          <w:szCs w:val="18"/>
        </w:rPr>
        <w:t>闭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6SE7090-0XX84-0AD1</w:t>
      </w:r>
      <w:r>
        <w:rPr>
          <w:rFonts w:ascii="Arial" w:hAnsi="Arial" w:cs="Arial"/>
          <w:color w:val="333333"/>
          <w:sz w:val="18"/>
          <w:szCs w:val="18"/>
        </w:rPr>
        <w:t>控制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t>60</w:t>
      </w:r>
      <w:r>
        <w:rPr>
          <w:rFonts w:ascii="Arial" w:hAnsi="Arial" w:cs="Arial"/>
          <w:color w:val="333333"/>
          <w:sz w:val="18"/>
          <w:szCs w:val="18"/>
        </w:rPr>
        <w:t>赫兹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作为一个零部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ED 01.10.2011</w:t>
        <w:br/>
        <w:t> </w:t>
        <w:br/>
        <w:t>6SE7090-0XX84-0FB0</w:t>
        <w:br/>
        <w:t>SIMOVERT MASTERDRIVES</w:t>
        <w:br/>
        <w:t>MOTION CONTROL</w:t>
        <w:br/>
        <w:t>MEAS. VAL. ENCODER MOD. FOR</w:t>
        <w:br/>
        <w:t>RESOLVER W/O PULSE ENCODER</w:t>
        <w:br/>
        <w:t>SIMULATION SBR1</w:t>
        <w:br/>
        <w:t>DELIVERY W/O OPERAT. INSTRUCT.</w:t>
        <w:br/>
        <w:t>SPARE PART ONLY! SEE ALSO RETROFIT KIT: 6SX7010-0FB00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编码器的模板。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旋转脉冲编码器</w:t>
      </w:r>
      <w:r>
        <w:rPr>
          <w:rFonts w:cs="Arial" w:ascii="Arial" w:hAnsi="Arial"/>
          <w:color w:val="333333"/>
          <w:sz w:val="18"/>
          <w:szCs w:val="18"/>
        </w:rPr>
        <w:t>W / O</w:t>
        <w:br/>
      </w:r>
      <w:r>
        <w:rPr>
          <w:rFonts w:ascii="Arial" w:hAnsi="Arial" w:cs="Arial"/>
          <w:color w:val="333333"/>
          <w:sz w:val="18"/>
          <w:szCs w:val="18"/>
        </w:rPr>
        <w:t>仿真</w:t>
      </w:r>
      <w:r>
        <w:rPr>
          <w:rFonts w:cs="Arial" w:ascii="Arial" w:hAnsi="Arial"/>
          <w:color w:val="333333"/>
          <w:sz w:val="18"/>
          <w:szCs w:val="18"/>
        </w:rPr>
        <w:t>SBR1</w:t>
        <w:br/>
        <w:t>W / O OPERAT</w:t>
      </w:r>
      <w:r>
        <w:rPr>
          <w:rFonts w:ascii="Arial" w:hAnsi="Arial" w:cs="Arial"/>
          <w:color w:val="333333"/>
          <w:sz w:val="18"/>
          <w:szCs w:val="18"/>
        </w:rPr>
        <w:t>交货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指导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零部件唯一</w:t>
      </w:r>
      <w:r>
        <w:rPr>
          <w:rFonts w:cs="Arial" w:ascii="Arial" w:hAnsi="Arial"/>
          <w:color w:val="333333"/>
          <w:sz w:val="18"/>
          <w:szCs w:val="18"/>
        </w:rPr>
        <w:t>!:6SX7010-0FB00</w:t>
      </w:r>
    </w:p>
    <w:p>
      <w:pPr>
        <w:pStyle w:val="Style15"/>
        <w:spacing w:lineRule="atLeast" w:line="33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90-0XX84-0FE0</w:t>
        <w:br/>
        <w:t>SIMOVERT MASTERDRIVES</w:t>
        <w:br/>
        <w:t>VECTOR CONTROL / MOTION CONTROL</w:t>
        <w:br/>
        <w:t>MEAS. VALUE ENCODER MOD. FOR</w:t>
        <w:br/>
        <w:t>MULTI-TURN ENCODER/ENCOD. SBM2</w:t>
        <w:br/>
        <w:t>DELIVERY W/O CONNECTORS AND</w:t>
        <w:br/>
        <w:t>OPERATING INSTRUCTIONS</w:t>
        <w:br/>
        <w:t>UPGRADESERVICE! SPARE PART ONLY! SEE UPGRADE SET: 6SX7010-0FE00 010-0FE00</w:t>
        <w:br/>
      </w:r>
      <w:r>
        <w:rPr>
          <w:rFonts w:ascii="Arial" w:hAnsi="Arial" w:cs="Arial"/>
          <w:color w:val="333333"/>
          <w:sz w:val="18"/>
          <w:szCs w:val="18"/>
        </w:rPr>
        <w:t>矢量控制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尺寸。价值编码器的模板。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多旋转编码器</w:t>
      </w:r>
      <w:r>
        <w:rPr>
          <w:rFonts w:cs="Arial" w:ascii="Arial" w:hAnsi="Arial"/>
          <w:color w:val="333333"/>
          <w:sz w:val="18"/>
          <w:szCs w:val="18"/>
        </w:rPr>
        <w:t>/ ENCOD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t>SBM2</w:t>
        <w:br/>
      </w:r>
      <w:r>
        <w:rPr>
          <w:rFonts w:ascii="Arial" w:hAnsi="Arial" w:cs="Arial"/>
          <w:color w:val="333333"/>
          <w:sz w:val="18"/>
          <w:szCs w:val="18"/>
        </w:rPr>
        <w:t>交货的连接器和</w:t>
      </w:r>
      <w:r>
        <w:rPr>
          <w:rFonts w:cs="Arial" w:ascii="Arial" w:hAnsi="Arial"/>
          <w:color w:val="333333"/>
          <w:sz w:val="18"/>
          <w:szCs w:val="18"/>
        </w:rPr>
        <w:t>W / O</w:t>
        <w:br/>
      </w:r>
      <w:r>
        <w:rPr>
          <w:rFonts w:ascii="Arial" w:hAnsi="Arial" w:cs="Arial"/>
          <w:color w:val="333333"/>
          <w:sz w:val="18"/>
          <w:szCs w:val="18"/>
        </w:rPr>
        <w:t>操作规程</w:t>
      </w:r>
      <w:r>
        <w:rPr>
          <w:rFonts w:cs="Arial" w:ascii="Arial" w:hAnsi="Arial"/>
          <w:color w:val="333333"/>
          <w:sz w:val="18"/>
          <w:szCs w:val="18"/>
        </w:rPr>
        <w:br/>
        <w:t xml:space="preserve">UPGRADESERVICE ! </w:t>
      </w:r>
      <w:r>
        <w:rPr>
          <w:rFonts w:ascii="Arial" w:hAnsi="Arial" w:cs="Arial"/>
          <w:color w:val="333333"/>
          <w:sz w:val="18"/>
          <w:szCs w:val="18"/>
        </w:rPr>
        <w:t>零部件唯一</w:t>
      </w:r>
      <w:r>
        <w:rPr>
          <w:rFonts w:cs="Arial" w:ascii="Arial" w:hAnsi="Arial"/>
          <w:color w:val="333333"/>
          <w:sz w:val="18"/>
          <w:szCs w:val="18"/>
        </w:rPr>
        <w:t>!6SX7010-0FE00</w:t>
      </w:r>
      <w:r>
        <w:rPr>
          <w:rFonts w:ascii="Arial" w:hAnsi="Arial" w:cs="Arial"/>
          <w:color w:val="333333"/>
          <w:sz w:val="18"/>
          <w:szCs w:val="18"/>
        </w:rPr>
        <w:t>升级组</w:t>
      </w:r>
      <w:r>
        <w:rPr>
          <w:rFonts w:cs="Arial" w:ascii="Arial" w:hAnsi="Arial"/>
          <w:color w:val="333333"/>
          <w:sz w:val="18"/>
          <w:szCs w:val="18"/>
        </w:rPr>
        <w:t>:</w:t>
      </w:r>
      <w:r>
        <w:rPr>
          <w:rFonts w:ascii="Arial" w:hAnsi="Arial" w:cs="Arial"/>
          <w:color w:val="333333"/>
          <w:sz w:val="18"/>
          <w:szCs w:val="18"/>
        </w:rPr>
        <w:t>看到</w:t>
      </w:r>
      <w:r>
        <w:rPr>
          <w:rFonts w:cs="Arial" w:ascii="Arial" w:hAnsi="Arial"/>
          <w:color w:val="333333"/>
          <w:sz w:val="18"/>
          <w:szCs w:val="18"/>
        </w:rPr>
        <w:t>010 -0- -FE00</w:t>
        <w:br/>
        <w:br/>
        <w:t>6SE7090-0XX84-0FJ0</w:t>
        <w:br/>
        <w:t>SIMOVERT MASTERDRIVES</w:t>
        <w:br/>
        <w:t>MOTION CONTROL</w:t>
        <w:br/>
        <w:t>COMMUNICATIONS MODULE</w:t>
        <w:br/>
        <w:t>SIMOLINK  SLB</w:t>
        <w:br/>
        <w:t>DELIVERY W/O CONNECTORS AND</w:t>
        <w:br/>
        <w:t>OPERATING INSTRUCTIONS</w:t>
        <w:br/>
        <w:t>AVAILABLE AS A SPARE PART ONLY; SEE ALSO RETROFIT ASSEMBLY: 6SX7 010-0FJ00 AND 6SX7010-0FJ50</w:t>
        <w:br/>
        <w:t>6SE7090-0XX84-0FJ0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运动控制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通讯模组</w:t>
      </w:r>
      <w:r>
        <w:rPr>
          <w:rFonts w:cs="Arial" w:ascii="Arial" w:hAnsi="Arial"/>
          <w:color w:val="333333"/>
          <w:sz w:val="18"/>
          <w:szCs w:val="18"/>
        </w:rPr>
        <w:br/>
        <w:t>SIMOLINK SLB</w:t>
        <w:br/>
      </w:r>
      <w:r>
        <w:rPr>
          <w:rFonts w:ascii="Arial" w:hAnsi="Arial" w:cs="Arial"/>
          <w:color w:val="333333"/>
          <w:sz w:val="18"/>
          <w:szCs w:val="18"/>
        </w:rPr>
        <w:t>交货的连接器和</w:t>
      </w:r>
      <w:r>
        <w:rPr>
          <w:rFonts w:cs="Arial" w:ascii="Arial" w:hAnsi="Arial"/>
          <w:color w:val="333333"/>
          <w:sz w:val="18"/>
          <w:szCs w:val="18"/>
        </w:rPr>
        <w:t>W / O</w:t>
        <w:br/>
      </w:r>
      <w:r>
        <w:rPr>
          <w:rFonts w:ascii="Arial" w:hAnsi="Arial" w:cs="Arial"/>
          <w:color w:val="333333"/>
          <w:sz w:val="18"/>
          <w:szCs w:val="18"/>
        </w:rPr>
        <w:t>操作规程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可作为一个零部件仅供参考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亦见组装</w:t>
      </w:r>
      <w:r>
        <w:rPr>
          <w:rFonts w:cs="Arial" w:ascii="Arial" w:hAnsi="Arial"/>
          <w:color w:val="333333"/>
          <w:sz w:val="18"/>
          <w:szCs w:val="18"/>
        </w:rPr>
        <w:t>:6SX7</w:t>
      </w:r>
      <w:r>
        <w:rPr>
          <w:rFonts w:ascii="Arial" w:hAnsi="Arial" w:cs="Arial"/>
          <w:color w:val="333333"/>
          <w:sz w:val="18"/>
          <w:szCs w:val="18"/>
        </w:rPr>
        <w:t>改造</w:t>
      </w:r>
      <w:r>
        <w:rPr>
          <w:rFonts w:cs="Arial" w:ascii="Arial" w:hAnsi="Arial"/>
          <w:color w:val="333333"/>
          <w:sz w:val="18"/>
          <w:szCs w:val="18"/>
        </w:rPr>
        <w:t>-0- -FJ00</w:t>
      </w:r>
      <w:r>
        <w:rPr>
          <w:rFonts w:ascii="Arial" w:hAnsi="Arial" w:cs="Arial"/>
          <w:color w:val="333333"/>
          <w:sz w:val="18"/>
          <w:szCs w:val="18"/>
        </w:rPr>
        <w:t>和</w:t>
      </w:r>
      <w:r>
        <w:rPr>
          <w:rFonts w:cs="Arial" w:ascii="Arial" w:hAnsi="Arial"/>
          <w:color w:val="333333"/>
          <w:sz w:val="18"/>
          <w:szCs w:val="18"/>
        </w:rPr>
        <w:t>6SX7010-0FJ50</w:t>
        <w:br/>
        <w:t> </w:t>
        <w:br/>
        <w:t>6SE7090-0XX84-3DB1</w:t>
        <w:br/>
        <w:t>SIMOVERT MASTERDRIVES</w:t>
        <w:br/>
        <w:t>INTERFACE MODULE</w:t>
        <w:br/>
        <w:t>DIGITAL TACHOM. DTI</w:t>
        <w:br/>
        <w:t>HTL LEVEL TO 24V</w:t>
        <w:br/>
        <w:t>REPLACEMENT SINAMICS NOT COMPATIBLE, RUN-OUT EQUIPMENT, TYPE-DEL ED 01.10.2011</w:t>
        <w:br/>
        <w:t>6SE7090-0XX84-3DB1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接口模块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数字</w:t>
      </w:r>
      <w:r>
        <w:rPr>
          <w:rFonts w:cs="Arial" w:ascii="Arial" w:hAnsi="Arial"/>
          <w:color w:val="333333"/>
          <w:sz w:val="18"/>
          <w:szCs w:val="18"/>
        </w:rPr>
        <w:t>TACHOM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TI</w:t>
        <w:br/>
        <w:t>HTL</w:t>
      </w:r>
      <w:r>
        <w:rPr>
          <w:rFonts w:ascii="Arial" w:hAnsi="Arial" w:cs="Arial"/>
          <w:color w:val="333333"/>
          <w:sz w:val="18"/>
          <w:szCs w:val="18"/>
        </w:rPr>
        <w:t>水平</w:t>
      </w:r>
      <w:r>
        <w:rPr>
          <w:rFonts w:cs="Arial" w:ascii="Arial" w:hAnsi="Arial"/>
          <w:color w:val="333333"/>
          <w:sz w:val="18"/>
          <w:szCs w:val="18"/>
        </w:rPr>
        <w:t>24 V</w:t>
        <w:br/>
      </w:r>
      <w:r>
        <w:rPr>
          <w:rFonts w:ascii="Arial" w:hAnsi="Arial" w:cs="Arial"/>
          <w:color w:val="333333"/>
          <w:sz w:val="18"/>
          <w:szCs w:val="18"/>
        </w:rPr>
        <w:t>更换</w:t>
      </w:r>
      <w:r>
        <w:rPr>
          <w:rFonts w:cs="Arial" w:ascii="Arial" w:hAnsi="Arial"/>
          <w:color w:val="333333"/>
          <w:sz w:val="18"/>
          <w:szCs w:val="18"/>
        </w:rPr>
        <w:t>SINAMICS</w:t>
      </w:r>
      <w:r>
        <w:rPr>
          <w:rFonts w:ascii="Arial" w:hAnsi="Arial" w:cs="Arial"/>
          <w:color w:val="333333"/>
          <w:sz w:val="18"/>
          <w:szCs w:val="18"/>
        </w:rPr>
        <w:t>不兼容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设备</w:t>
      </w:r>
      <w:r>
        <w:rPr>
          <w:rFonts w:cs="Arial" w:ascii="Arial" w:hAnsi="Arial"/>
          <w:color w:val="333333"/>
          <w:sz w:val="18"/>
          <w:szCs w:val="18"/>
        </w:rPr>
        <w:t>,TYPE-DEL</w:t>
        <w:br/>
        <w:t> </w:t>
        <w:br/>
        <w:t>6SE7090-0XX84-3EH0</w:t>
        <w:br/>
        <w:t>MASTERDRIVES</w:t>
        <w:br/>
        <w:t>TERMINAL BLOCK SE300 FOR</w:t>
        <w:br/>
        <w:t>TECHNOLOGICAL BOARD T300</w:t>
        <w:br/>
        <w:t>DELIVERY PERIOD OF LARGE QUANTITIES ORDERED ON REQUEST! ONLY AS A SPARE PART!</w:t>
        <w:br/>
        <w:t>6SE7090-0XX84-3EH0</w:t>
        <w:br/>
        <w:t>MASTERDRIVES</w:t>
        <w:br/>
      </w:r>
      <w:r>
        <w:rPr>
          <w:rFonts w:ascii="Arial" w:hAnsi="Arial" w:cs="Arial"/>
          <w:color w:val="333333"/>
          <w:sz w:val="18"/>
          <w:szCs w:val="18"/>
        </w:rPr>
        <w:t>接线端子</w:t>
      </w:r>
      <w:r>
        <w:rPr>
          <w:rFonts w:cs="Arial" w:ascii="Arial" w:hAnsi="Arial"/>
          <w:color w:val="333333"/>
          <w:sz w:val="18"/>
          <w:szCs w:val="18"/>
        </w:rPr>
        <w:t>SE300</w:t>
      </w:r>
      <w:r>
        <w:rPr>
          <w:rFonts w:ascii="Arial" w:hAnsi="Arial" w:cs="Arial"/>
          <w:color w:val="333333"/>
          <w:sz w:val="18"/>
          <w:szCs w:val="18"/>
        </w:rPr>
        <w:t>为</w:t>
      </w:r>
      <w:r>
        <w:rPr>
          <w:rFonts w:cs="Arial" w:ascii="Arial" w:hAnsi="Arial"/>
          <w:color w:val="333333"/>
          <w:sz w:val="18"/>
          <w:szCs w:val="18"/>
        </w:rPr>
        <w:br/>
        <w:t>T300</w:t>
      </w:r>
      <w:r>
        <w:rPr>
          <w:rFonts w:ascii="Arial" w:hAnsi="Arial" w:cs="Arial"/>
          <w:color w:val="333333"/>
          <w:sz w:val="18"/>
          <w:szCs w:val="18"/>
        </w:rPr>
        <w:t>技术委员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交货期限内请求对大量订购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只有当一个备用的部分</w:t>
      </w:r>
      <w:r>
        <w:rPr>
          <w:rFonts w:cs="Arial" w:ascii="Arial" w:hAnsi="Arial"/>
          <w:color w:val="333333"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SE7090-0XX84-0AA1</w:t>
        <w:br/>
        <w:t>SIMOVERT MASTERDRIVES</w:t>
        <w:br/>
        <w:t>CLOSED-LOOP AND OPEN-LOOP</w:t>
        <w:br/>
        <w:t>CONTROL MODULE  CU1</w:t>
        <w:br/>
        <w:t>SOFTWARE VERSION 1.1</w:t>
        <w:br/>
        <w:t>AS SPARE PART ONLY! PRODUCT NOTICE: ATTENTION, NO RELEASE FOR DEELIVERY</w:t>
        <w:br/>
        <w:t>6SE7090-0XX84-0AA1</w:t>
        <w:br/>
        <w:t>SIMOVERT MASTERDRIVES</w:t>
        <w:br/>
      </w:r>
      <w:r>
        <w:rPr>
          <w:rFonts w:ascii="Arial" w:hAnsi="Arial" w:cs="Arial"/>
          <w:color w:val="333333"/>
          <w:sz w:val="18"/>
          <w:szCs w:val="18"/>
        </w:rPr>
        <w:t>开闭环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控制模块</w:t>
      </w:r>
      <w:r>
        <w:rPr>
          <w:rFonts w:cs="Arial" w:ascii="Arial" w:hAnsi="Arial"/>
          <w:color w:val="333333"/>
          <w:sz w:val="18"/>
          <w:szCs w:val="18"/>
        </w:rPr>
        <w:t>CU1</w:t>
        <w:br/>
      </w:r>
      <w:r>
        <w:rPr>
          <w:rFonts w:ascii="Arial" w:hAnsi="Arial" w:cs="Arial"/>
          <w:color w:val="333333"/>
          <w:sz w:val="18"/>
          <w:szCs w:val="18"/>
        </w:rPr>
        <w:t>软件版本</w:t>
      </w:r>
      <w:r>
        <w:rPr>
          <w:rFonts w:cs="Arial" w:ascii="Arial" w:hAnsi="Arial"/>
          <w:color w:val="333333"/>
          <w:sz w:val="18"/>
          <w:szCs w:val="18"/>
        </w:rPr>
        <w:t>1.1</w:t>
        <w:br/>
      </w:r>
      <w:r>
        <w:rPr>
          <w:rFonts w:ascii="Arial" w:hAnsi="Arial" w:cs="Arial"/>
          <w:color w:val="333333"/>
          <w:sz w:val="18"/>
          <w:szCs w:val="18"/>
        </w:rPr>
        <w:t>作为备件唯一</w:t>
      </w:r>
      <w:r>
        <w:rPr>
          <w:rFonts w:cs="Arial" w:ascii="Arial" w:hAnsi="Arial"/>
          <w:color w:val="333333"/>
          <w:sz w:val="18"/>
          <w:szCs w:val="18"/>
        </w:rPr>
        <w:t>!</w:t>
      </w:r>
      <w:r>
        <w:rPr>
          <w:rFonts w:ascii="Arial" w:hAnsi="Arial" w:cs="Arial"/>
          <w:color w:val="333333"/>
          <w:sz w:val="18"/>
          <w:szCs w:val="18"/>
        </w:rPr>
        <w:t>产品</w:t>
      </w:r>
      <w:r>
        <w:rPr>
          <w:rFonts w:cs="Arial" w:ascii="Arial" w:hAnsi="Arial"/>
          <w:color w:val="333333"/>
          <w:sz w:val="18"/>
          <w:szCs w:val="18"/>
        </w:rPr>
        <w:t>:</w:t>
      </w:r>
      <w:r>
        <w:rPr>
          <w:rFonts w:ascii="Arial" w:hAnsi="Arial" w:cs="Arial"/>
          <w:color w:val="333333"/>
          <w:sz w:val="18"/>
          <w:szCs w:val="18"/>
        </w:rPr>
        <w:t>注意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没有注意到</w:t>
      </w:r>
      <w:r>
        <w:rPr>
          <w:rFonts w:cs="Arial" w:ascii="Arial" w:hAnsi="Arial"/>
          <w:color w:val="333333"/>
          <w:sz w:val="18"/>
          <w:szCs w:val="18"/>
        </w:rPr>
        <w:t>DEELIVERY</w:t>
      </w:r>
      <w:r>
        <w:rPr>
          <w:rFonts w:ascii="Arial" w:hAnsi="Arial" w:cs="Arial"/>
          <w:color w:val="333333"/>
          <w:sz w:val="18"/>
          <w:szCs w:val="18"/>
        </w:rPr>
        <w:t>释放</w:t>
      </w:r>
      <w:r>
        <w:rPr>
          <w:rFonts w:cs="Arial" w:ascii="Arial" w:hAnsi="Arial"/>
          <w:color w:val="333333"/>
          <w:sz w:val="18"/>
          <w:szCs w:val="18"/>
        </w:rPr>
        <w:br/>
        <w:t> </w:t>
        <w:br/>
        <w:t>6SE7090-0XX84-0AJ0</w:t>
        <w:br/>
        <w:t>SIMOVERT MASTERDRIVES</w:t>
        <w:br/>
        <w:t>MWH BOARD FOR</w:t>
        <w:br/>
        <w:t>CU2 CONTROL UNIT</w:t>
        <w:br/>
        <w:t>End of PLM since 2008-5-8 Siemens product number is abgekündigt since 2008-5-8</w:t>
        <w:br/>
        <w:t>Canceled without substitution</w:t>
        <w:br/>
        <w:t>6SE7090-0XX84-0AJ0</w:t>
        <w:br/>
        <w:t>SIMOVERT MASTERDRIVES</w:t>
        <w:br/>
        <w:t>MWH</w:t>
      </w:r>
      <w:r>
        <w:rPr>
          <w:rFonts w:ascii="Arial" w:hAnsi="Arial" w:cs="Arial"/>
          <w:color w:val="333333"/>
          <w:sz w:val="18"/>
          <w:szCs w:val="18"/>
        </w:rPr>
        <w:t>板上的</w:t>
      </w:r>
      <w:r>
        <w:rPr>
          <w:rFonts w:cs="Arial" w:ascii="Arial" w:hAnsi="Arial"/>
          <w:color w:val="333333"/>
          <w:sz w:val="18"/>
          <w:szCs w:val="18"/>
        </w:rPr>
        <w:br/>
        <w:t>CU2</w:t>
      </w:r>
      <w:r>
        <w:rPr>
          <w:rFonts w:ascii="Arial" w:hAnsi="Arial" w:cs="Arial"/>
          <w:color w:val="333333"/>
          <w:sz w:val="18"/>
          <w:szCs w:val="18"/>
        </w:rPr>
        <w:t>控制单元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型号    规格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16-2EA61    6.1A  2.2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18-0EA61    8A   3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1-0EA61    10.2A    4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1-3EB61    13.2A    5.5KW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1-8EB61    17.5A   7.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2-6EC61    25.5A    11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3-4EC61    34A    1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3-8ED61    33.75A    18.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4-7ED61    47A   22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6-0ED61    59A   3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7-2ED61    72A    37KW      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变频器      装机装柜型装置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型号    规格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0EE60    92A    45KW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2EF60    124A    55KW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5EF60    146A    75KW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8EF60    186A   90KW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2-1EG60    210A    110KW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2-6EG60    260A    132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3-2EG60    315A    16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3-7EG60    370A    200KW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5-1EK60    510A    25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6-0EK60    590A    31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7-0EK60    690A    400KW    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变频器      书本型装置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型号    规格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16-1TA61    6.1A    2.2KW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18-0TA61    8A    3KW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1-0TA61    10.2A    4KW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1-3TB61    13.2A    5.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1-8TB61    17.5A    7.5KW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2-6TC61    25.5A    11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3-4TC61    34A    15KW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3-8TD61    37.5A    18.5KW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4-7TD61    47A    22KW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6-0TD61    59A    30KW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7-2TD61    72A    37KW         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变频器      装机柜型装置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型号    规格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0TE60    92A    45KW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2TF60    124A    55KW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5TF60    146A    7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8TF60    186A    9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2-1TG60    210A    11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2-6TG60    260A    132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3-2TG60    315A    16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3-7TG60    370A    200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5-1TJ60    510A    25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6-0TJ60    690A    31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7-0TJ60    690A    4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8-6TK60    860A    5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1TK60    1100A    63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3TL60    1300A    71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6TM60    1630A    9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6TQ60    1630A    900KW    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变频器      书本型装置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型号    规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4-1EB85-0AA0    41A    1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8-6EC85-0AA0    86A     37KW      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变频器      装机柜型装置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型号    规格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7EE85-0AA0    173A    7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2-7EE85-0AA0    270A    11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3-8EE85-0AA0    375A    16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4-6EE85-0AA0    463A    2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6-1EE85-0AA0    605A    25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8-2EH85-0AA0    821A    4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0EH85-0AA0    1023A    5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3EK85-0AA0    1333A    63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8EK85-0AA0    1780A    800KW    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整流</w:t>
      </w:r>
      <w:r>
        <w:rPr>
          <w:color w:val="000000"/>
        </w:rPr>
        <w:t>/</w:t>
      </w:r>
      <w:r>
        <w:rPr>
          <w:color w:val="000000"/>
        </w:rPr>
        <w:t>回馈单元     装机装柜型装置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型号    规格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2-1EC85-1AA0    21A    7.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4-1EC85-1AA0    41A    1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28-6EC85-1AA0    86A    37KW    </w:t>
      </w:r>
    </w:p>
    <w:p>
      <w:pPr>
        <w:pStyle w:val="Style15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整流</w:t>
      </w:r>
      <w:r>
        <w:rPr>
          <w:color w:val="000000"/>
        </w:rPr>
        <w:t>/</w:t>
      </w:r>
      <w:r>
        <w:rPr>
          <w:color w:val="000000"/>
        </w:rPr>
        <w:t>回馈单元     装机装柜型装置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型号    规格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1-7EE85-1AA0    173A    75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2-2EE85-1AA0    222A    9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3-1EE85-1AA0    310A    132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3-8EE85-1AA0    375A    16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4-6EE85-1AA0    463A    2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6-1EE85-1AA0    605A    25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38-2EH85-1AA0    821A    4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0EH85-1AA0    1023A    50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3EK85-1AA0    1333A    630KW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SE7041-8EK85-1AA0    1780A    800KW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西门子</w:t>
      </w:r>
      <w:r>
        <w:rPr>
          <w:color w:val="000000"/>
          <w:shd w:fill="FFFFFF" w:val="clear"/>
        </w:rPr>
        <w:t>6SE70</w:t>
      </w:r>
      <w:r>
        <w:rPr>
          <w:color w:val="000000"/>
          <w:shd w:fill="FFFFFF" w:val="clear"/>
        </w:rPr>
        <w:t>系列产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1-5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1-5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1-5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1-5E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1-5E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1-5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2-0EP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2-0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2-0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2-0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2-0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2-0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3-0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3-0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3-0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3-0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3-0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3-2E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0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0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0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0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0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5F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5F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5U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4-5U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5-0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5-0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5-0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5-0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5-0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0EP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0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0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0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0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0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0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1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1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61-ZG9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A87-1F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ES87-1FF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1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1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1TA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F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F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F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FB87-1F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FB87-1F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F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U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U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2U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3E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4F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6-4F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7-8F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7-8F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7-8U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7-8U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A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A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0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0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A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A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A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S87-2D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E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18-0TA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A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A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0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0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A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A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A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A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B87-1F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S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ES87-1FF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A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0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1F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1F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1F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1U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1U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1U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2EP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3EB61-Z G9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3EB61-Z G9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61-ZG9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B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ES87-1FG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F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F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WATER-COOLE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B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3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4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4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4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4E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4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F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F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F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FB87-1F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FC87-1F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F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U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U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5U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6C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6E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6E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B87-1F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P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S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ES87-1FF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8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8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8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B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1-8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0E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1EC85-1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1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1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1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1E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1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FC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FC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FC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FC87-1F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FD87-1F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F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UC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UC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2UC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C87-1F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S87-1FF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ES87-1FG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C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6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7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7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7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7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2-7FC85-1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0F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0F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0U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0U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2C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2E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2E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C87-1F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S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ES87-1FF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FC87-1F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F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F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F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FD87-1F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F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C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P5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P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U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U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4U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EP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3-8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1EB85-0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1EC85-1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1EP85-0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1EP85-0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1FB85-0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1FC85-1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C83-2N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84-7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84-8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D87-1F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S87-1FF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ES87-1FG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FC87-1F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F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F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F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FD84-1H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FE87-1F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F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D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U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U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U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4-7UD84-1HG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5-0TP87-2D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5-3H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5-3H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ED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E87-1F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F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F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F8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F8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F84-1B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F84-1J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H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WF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WF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WF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0WF60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FE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FE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FE8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FE8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FE84-1B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FF87-1F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UE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1UE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3C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4F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4F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6FE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6FE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6FE8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6FE8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6UE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6-6UE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8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83-2N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84-7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84-8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D87-1F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S87-0FB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S87-1FE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S87-1FF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ES87-1FG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FC85-0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FC85-1AA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5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5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5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61-Z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7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71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84-1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D84-6HF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P5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P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2TP7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7-7TD84-1HG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EA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ES87-2D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ES87-2D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FF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FF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FF8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FF8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FF84-1B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FF84-1JC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FF87-1FH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UF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0UF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E87-1FD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F6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F60-1AA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F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F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F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F84-1HH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H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W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W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2WF60-Z 6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6EC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6EC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6EC85-1H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8FC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28-8FC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B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E87-1F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H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H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H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H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TE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W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WG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0WG60-ZG93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1F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1F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1FF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1FF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1U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1U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C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D83-2N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F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P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S87-0F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FG84-1J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FG84-1JF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F84-1B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G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G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G84-1JC2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H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TF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W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WG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W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2W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B87-2D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G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G87-1F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FS87-2D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U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3U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4F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4H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4HE85-1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C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F87-1F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F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H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H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H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H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W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WG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W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5W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EB87-2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EB87-2D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ES87-2D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F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F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F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F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FG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FG87-1F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U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6U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E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E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FG84-1J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FG84-1JF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F84-1H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F84-1HH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4-1J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G84-1JC2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H84-1H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H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W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WG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W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7WG60-ZG93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C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D83-2N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F87-1F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S87-0F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1-8TF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0F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0F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0F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0F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0U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0U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D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HB87-2D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H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H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H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H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HS87-2D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T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W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WG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1W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2E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2EE85-1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2FC85-0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2H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2H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EP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F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F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F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F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FH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HH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HH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HH84-1H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HH84-1HH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H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U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3U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4F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4F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5ES87-0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5FB87-2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5FB87-2D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5FS87-2D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D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G87-1F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6T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7EB87-2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7EB87-2D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7E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7ES87-2D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7F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7H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2-8FH84-1J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F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F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G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HK60 SIM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H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U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U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UJ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W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W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W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0WJ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1E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D83-2N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E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84-1J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G84-1JF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S87-0F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2T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F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F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F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F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GJ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G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H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HH84-1H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HH84-1HH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H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H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U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U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UJ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W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W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W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5WJ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D83-2N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E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8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84-1J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G84-1JF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H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H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H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5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7TG70-1A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8E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3-8E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0EH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0EH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2F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2F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2H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2H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F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F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GK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G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HK60 SIM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H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HK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HK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U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U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U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WJ60 SIM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W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W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5WK84-1BH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6EC85-0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6E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6E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4-6EE85-1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J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J8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J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J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5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K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5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5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1TJ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3H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4F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4F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4H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4HF85-0E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G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GK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G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G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U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U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U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W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WK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W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5-7WK84-1BH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D83-2N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E87-1F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F85-0E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J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J8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5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K71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S87-0F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ES87-1F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5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J71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0T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1E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1EE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1EE851AA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1EE85-1H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GJ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GK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G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G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U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U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U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UK60-ZG43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U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W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WK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6-5WK84-1BH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J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K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K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J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K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0TK86-4A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7FH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7FH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7HH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7-7HH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2EH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2EH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E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EK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EK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EK84-1JC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ES87-1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K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K84-1GF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K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K84-1G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K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L84-1B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L84-1BG2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L84-1H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L84-1HJ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L84-1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L84-1J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L84-1J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G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HS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H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TK86-4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U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U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U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U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UK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UK86-3B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UK86-4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W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WK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W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WK84-1BH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WK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WK86-3B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38-6WK86-4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EH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EH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EH851AA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ES87-0F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FH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FH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HH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HH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TS85-5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U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WM84-1CF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0WS85-5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E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G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K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T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UL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UL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UL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UL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UL86-4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U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L86-4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1WM84-1CF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GS87-1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L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L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L60-Z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L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L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L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L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U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WL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WL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WL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WL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WL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WL86-4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2WM84-1CF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E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E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E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E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E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F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F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F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F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H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H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H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H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7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84-1B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84-1G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84-1G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84-1J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86-3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L86-4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3T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UM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UM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U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UQ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UQ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WM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WM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WM84-1CF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WQ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4WQ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F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F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F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F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H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H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H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5H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ES87-0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ES87-0F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GS86-5A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TM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TM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TQ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TQ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UM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UM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UM84-1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UQ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UQ60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WM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WM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WM84-1CF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WQ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6WQ60-1A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0H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0L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1H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EK85-1M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F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F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F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F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GK85-0H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GK85-0L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H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HK85-0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H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HK85-1A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HK85-1H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HK85-1MA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1-8TS85-5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0WS85-5J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1TM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1U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1W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3U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3W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5T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8EK85-0L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42-8GK85-0L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D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D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D3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H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AX87-1J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D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D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D3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H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M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BM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4-0B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4-0B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4-2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4-4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4-6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4-8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6-2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6-2B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CX87-0B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MX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Q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Q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QX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XX0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XX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0-0XX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C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D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H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A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BH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B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BM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0B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0B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0B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0B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0B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3D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3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3D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4-8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6-2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6-2B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7-1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7-2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7-4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CX87-8C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JD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J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JK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J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J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J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KD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K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KN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K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K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K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P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P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P87-2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P87-3CR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0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0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0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0F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0F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0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0K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1G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NX84-2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Q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Q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QX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XX0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XX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2XX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C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D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D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D3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A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BD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BD3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B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BH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B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BM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A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A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B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B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B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B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0B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2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3D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3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3D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4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4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6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4-8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6-2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6-2B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7-1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7-2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7-2D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CX87-8C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JD50 6SE7087-6J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JK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J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J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J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J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KD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K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KD8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KN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K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K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K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D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P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P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P87-2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P87-3CR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A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F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G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0K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1G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NX84-2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Q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Q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QX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XX0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XX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6XX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C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D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D3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A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BD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B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B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BM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BM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0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0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0A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0B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0B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0B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0B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3D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3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3D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4-4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6-2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6-2B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7-1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7-2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7-4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CX87-8C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JD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J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JK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J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J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J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KD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K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KN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K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K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K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P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P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P87-2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P87-3CR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F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F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0K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1G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NX84-2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Q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Q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QX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XX0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XX1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7XX2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C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D3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E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K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K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AK85-1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BD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BH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0A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0B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0BB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0B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0B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3D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3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4-3D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6-2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6-2B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7-1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7-1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7-2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7-4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CX87-8C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JD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J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JK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J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J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J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KD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K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KN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K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KP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KP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P85-0A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P87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P87-2D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P87-3CR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F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F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0K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1G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NX84-2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QX5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QX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7-8QX7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J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JK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KD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KN6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NX84-0F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NX84-0F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NX84-0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NX84-0K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88-0NX84-2FL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A87-3C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B87-3C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C85-1T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C87-3C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D87-3C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E85-0T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E85-0T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E85-1T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E87-3A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F87-3A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G87-3A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P87-3CR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A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AB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AD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AD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AH2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A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A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B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B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B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BD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B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F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K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K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0KC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C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CG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C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C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CK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GA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1H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2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2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2FK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3D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3D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3E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3E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3E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4H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AB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AD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AD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B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C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D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F5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G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FJ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K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4-6K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5-1D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5-1TA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5-1T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7-0B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7-3CE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7-3CF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0-0XX87-4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8-0XX84-0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8-0XX84-0AH1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8-0XX84-0BB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8-2XX84-0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8-4XX84-0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8-6XX84-0AH0 </w:t>
      </w:r>
      <w:r>
        <w:rPr>
          <w:color w:val="000000"/>
        </w:rPr>
        <w:br/>
      </w:r>
      <w:r>
        <w:rPr>
          <w:color w:val="000000"/>
          <w:shd w:fill="FFFFFF" w:val="clear"/>
        </w:rPr>
        <w:t>6SE7098-8XX84-0AH0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stman.com.cn/" TargetMode="External"/><Relationship Id="rId3" Type="http://schemas.openxmlformats.org/officeDocument/2006/relationships/hyperlink" Target="http://www.trustman.com.cn/" TargetMode="External"/><Relationship Id="rId4" Type="http://schemas.openxmlformats.org/officeDocument/2006/relationships/hyperlink" Target="http://www.trustman.com.cn/" TargetMode="External"/><Relationship Id="rId5" Type="http://schemas.openxmlformats.org/officeDocument/2006/relationships/hyperlink" Target="http://www.trustma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7:00Z</dcterms:created>
  <dc:creator>微软用户</dc:creator>
  <dc:description/>
  <dc:language>en-US</dc:language>
  <cp:lastModifiedBy>Administrator</cp:lastModifiedBy>
  <dcterms:modified xsi:type="dcterms:W3CDTF">2014-10-22T07:22:53Z</dcterms:modified>
  <cp:revision>4</cp:revision>
  <dc:subject/>
  <dc:title>_x000b_6SE7031-7HG84-1JA1_x000b_SIMOVERT MASTERDRIVES_x000b_POWER SUPPLY UNIT PSU1_x000b_FOR UNITS OF DESIGN E TO H_x000b_3-PH. 380-460 AC. 660-690 V,_x000b_50/60 HZ AND 510-620V DC,_x000b_890-930V DC_x000b_ONLY AS A SPARE PART! SUPPLIED WITHOU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