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439666002</w:t>
      </w:r>
      <w:r>
        <w:rPr/>
        <w:t>牌的</w:t>
      </w:r>
      <w:r>
        <w:rPr>
          <w:lang w:eastAsia="zh-CN"/>
        </w:rPr>
        <w:t>净水产品</w:t>
      </w:r>
      <w:r>
        <w:rPr/>
        <w:t>齐全产品：估价：面谈，规格：</w:t>
      </w:r>
      <w:r>
        <w:rPr/>
        <w:t>13439666002</w:t>
      </w:r>
      <w:r>
        <w:rPr/>
        <w:t>，产品系列编号：</w:t>
      </w:r>
      <w:r>
        <w:rPr/>
        <w:t>134396660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ier</dc:creator>
  <dc:description/>
  <dc:language>en-US</dc:language>
  <cp:lastModifiedBy>haier</cp:lastModifiedBy>
  <dcterms:modified xsi:type="dcterms:W3CDTF">2016-03-05T09:1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