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39666002</w:t>
      </w:r>
      <w:r>
        <w:rPr/>
        <w:t>牌的怀仁县聚丙烯酰胺型号齐全产品：估价：面谈，规格：</w:t>
      </w:r>
      <w:r>
        <w:rPr/>
        <w:t>13439666002</w:t>
      </w:r>
      <w:r>
        <w:rPr/>
        <w:t>，产品系列编号：</w:t>
      </w:r>
      <w:r>
        <w:rPr/>
        <w:t>13439666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er</dc:creator>
  <dc:description/>
  <dc:language>en-US</dc:language>
  <cp:lastModifiedBy>haier</cp:lastModifiedBy>
  <dcterms:modified xsi:type="dcterms:W3CDTF">2016-03-05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