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销售电话微信号：</w:t>
      </w:r>
      <w:r>
        <w:rPr>
          <w:b/>
          <w:bCs/>
          <w:sz w:val="36"/>
          <w:szCs w:val="36"/>
        </w:rPr>
        <w:t>1887989037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商务</w:t>
      </w:r>
      <w:r>
        <w:rPr>
          <w:b/>
          <w:bCs/>
          <w:sz w:val="36"/>
          <w:szCs w:val="36"/>
        </w:rPr>
        <w:t>QQ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39562390</w:t>
      </w:r>
      <w:r>
        <w:rPr>
          <w:b/>
          <w:bCs/>
          <w:sz w:val="36"/>
          <w:szCs w:val="36"/>
        </w:rPr>
        <w:t>联系人：徐青平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公司网址：</w:t>
      </w:r>
      <w:hyperlink r:id="rId2">
        <w:r>
          <w:rPr>
            <w:rStyle w:val="InternetLink"/>
            <w:color w:val="000000"/>
            <w:sz w:val="40"/>
          </w:rPr>
          <w:t>http://www.chinatclp.com</w:t>
        </w:r>
      </w:hyperlink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磁瓷能量排毒熏蒸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艾灸缸蒸汽汗蒸养生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五行负离子养生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陶瓷养生翁</w:t>
      </w:r>
    </w:p>
    <w:p>
      <w:pPr>
        <w:pStyle w:val="Normal"/>
        <w:jc w:val="center"/>
        <w:rPr/>
      </w:pPr>
      <w:r>
        <w:rPr/>
        <w:t>景德镇和天下陶瓷是目前景德镇唯一家生产陶瓷养生瓮的厂家，养生瓮特征：</w:t>
      </w:r>
    </w:p>
    <w:p>
      <w:pPr>
        <w:pStyle w:val="Normal"/>
        <w:jc w:val="center"/>
        <w:rPr/>
      </w:pPr>
      <w:r>
        <w:rPr/>
        <w:t>一：</w:t>
      </w:r>
      <w:r>
        <w:rPr/>
        <w:t>1</w:t>
      </w:r>
      <w:r>
        <w:rPr/>
        <w:t>、养生瓮中国（世界）美容界唯一的；</w:t>
      </w:r>
    </w:p>
    <w:p>
      <w:pPr>
        <w:pStyle w:val="Normal"/>
        <w:jc w:val="center"/>
        <w:rPr/>
      </w:pPr>
      <w:r>
        <w:rPr/>
        <w:t>2</w:t>
      </w:r>
      <w:r>
        <w:rPr/>
        <w:t>、特有</w:t>
      </w:r>
      <w:r>
        <w:rPr/>
        <w:t>708</w:t>
      </w:r>
      <w:r>
        <w:rPr/>
        <w:t>号矿石产生纯天然负离子；</w:t>
      </w:r>
    </w:p>
    <w:p>
      <w:pPr>
        <w:pStyle w:val="Normal"/>
        <w:jc w:val="center"/>
        <w:rPr/>
      </w:pPr>
      <w:r>
        <w:rPr/>
        <w:t>3</w:t>
      </w:r>
      <w:r>
        <w:rPr/>
        <w:t>、特有</w:t>
      </w:r>
      <w:r>
        <w:rPr/>
        <w:t>708</w:t>
      </w:r>
      <w:r>
        <w:rPr/>
        <w:t>号矿石产生与人体频率相近似的远红外线；</w:t>
      </w:r>
    </w:p>
    <w:p>
      <w:pPr>
        <w:pStyle w:val="Normal"/>
        <w:jc w:val="center"/>
        <w:rPr/>
      </w:pPr>
      <w:r>
        <w:rPr/>
        <w:t>二、养生瓮优势：</w:t>
      </w:r>
    </w:p>
    <w:p>
      <w:pPr>
        <w:pStyle w:val="Normal"/>
        <w:jc w:val="center"/>
        <w:rPr/>
      </w:pPr>
      <w:r>
        <w:rPr/>
        <w:t>1</w:t>
      </w:r>
      <w:r>
        <w:rPr/>
        <w:t>、养生瓮形成负压核磁共振作用，透析效应，对人体产生医疗级作用——类肌肉注射效果；</w:t>
      </w:r>
    </w:p>
    <w:p>
      <w:pPr>
        <w:pStyle w:val="Normal"/>
        <w:jc w:val="center"/>
        <w:rPr/>
      </w:pPr>
      <w:r>
        <w:rPr/>
        <w:t>2</w:t>
      </w:r>
      <w:r>
        <w:rPr/>
        <w:t>、养生瓮的特定“瓮”型构造，使负离子不逃逸；</w:t>
      </w:r>
    </w:p>
    <w:p>
      <w:pPr>
        <w:pStyle w:val="Normal"/>
        <w:jc w:val="center"/>
        <w:rPr/>
      </w:pPr>
      <w:r>
        <w:rPr/>
        <w:t>三、使用养生瓮对人体的好处：</w:t>
      </w:r>
    </w:p>
    <w:p>
      <w:pPr>
        <w:pStyle w:val="Normal"/>
        <w:jc w:val="center"/>
        <w:rPr/>
      </w:pPr>
      <w:r>
        <w:rPr/>
        <w:t>（一）、身体美容：</w:t>
      </w:r>
    </w:p>
    <w:p>
      <w:pPr>
        <w:pStyle w:val="Normal"/>
        <w:jc w:val="center"/>
        <w:rPr/>
      </w:pPr>
      <w:r>
        <w:rPr/>
        <w:t>1</w:t>
      </w:r>
      <w:r>
        <w:rPr/>
        <w:t>、诱人体香，可以快速改变身体异味，令身体长时间的留香，吸引异性；</w:t>
      </w:r>
    </w:p>
    <w:p>
      <w:pPr>
        <w:pStyle w:val="Normal"/>
        <w:jc w:val="center"/>
        <w:rPr/>
      </w:pPr>
      <w:r>
        <w:rPr/>
        <w:t>2</w:t>
      </w:r>
      <w:r>
        <w:rPr/>
        <w:t>、美白肌肤，可令黝黑体肤快速全身美白，白里透红，与众不同，光彩照人；</w:t>
      </w:r>
    </w:p>
    <w:p>
      <w:pPr>
        <w:pStyle w:val="Normal"/>
        <w:jc w:val="center"/>
        <w:rPr/>
      </w:pPr>
      <w:r>
        <w:rPr/>
        <w:t>3</w:t>
      </w:r>
      <w:r>
        <w:rPr/>
        <w:t>、紧致提升，可令松驰肌肤紧致结实，消除</w:t>
      </w:r>
      <w:r>
        <w:rPr/>
        <w:t>baybay</w:t>
      </w:r>
      <w:r>
        <w:rPr/>
        <w:t>肉，增加肌肤弹性，并令肌肤如丝缎般柔滑，呈现自然的光泽；</w:t>
      </w:r>
    </w:p>
    <w:p>
      <w:pPr>
        <w:pStyle w:val="Normal"/>
        <w:jc w:val="center"/>
        <w:rPr/>
      </w:pPr>
      <w:r>
        <w:rPr/>
        <w:t>4</w:t>
      </w:r>
      <w:r>
        <w:rPr/>
        <w:t>、纤体减脂，每次可以收紧</w:t>
      </w:r>
      <w:r>
        <w:rPr/>
        <w:t>3</w:t>
      </w:r>
      <w:r>
        <w:rPr/>
        <w:t>公分，帮助远离可恶的大象腿、水桶腰、麒麟臂，令线条优美，回复苗条身材；</w:t>
      </w:r>
    </w:p>
    <w:p>
      <w:pPr>
        <w:pStyle w:val="Normal"/>
        <w:jc w:val="center"/>
        <w:rPr/>
      </w:pPr>
      <w:r>
        <w:rPr/>
        <w:t>5</w:t>
      </w:r>
      <w:r>
        <w:rPr/>
        <w:t>、祛除水肿，可显著祛除肌肤多余水份，令身体远离臃肿状况；</w:t>
      </w:r>
    </w:p>
    <w:p>
      <w:pPr>
        <w:pStyle w:val="Normal"/>
        <w:jc w:val="center"/>
        <w:rPr/>
      </w:pPr>
      <w:r>
        <w:rPr/>
        <w:t>6</w:t>
      </w:r>
      <w:r>
        <w:rPr/>
        <w:t>、淡化妊娠纹，消除细小妊娠纹，淡化粗大妊娠纹，增加肌肤的弹性，坚实肌肤，回复少女时代完美肌肤；</w:t>
      </w:r>
    </w:p>
    <w:p>
      <w:pPr>
        <w:pStyle w:val="Normal"/>
        <w:jc w:val="center"/>
        <w:rPr/>
      </w:pPr>
      <w:r>
        <w:rPr/>
        <w:t>（二）、身体亚健康理疗：</w:t>
      </w:r>
    </w:p>
    <w:p>
      <w:pPr>
        <w:pStyle w:val="Normal"/>
        <w:jc w:val="center"/>
        <w:rPr/>
      </w:pPr>
      <w:r>
        <w:rPr/>
        <w:t>1</w:t>
      </w:r>
      <w:r>
        <w:rPr/>
        <w:t>、头部解压，令你神清气爽，思维敏捷，反应迅速，轻松快活，夜夜好眠，远离头晕头痛等烦恼；</w:t>
      </w:r>
    </w:p>
    <w:p>
      <w:pPr>
        <w:pStyle w:val="Normal"/>
        <w:jc w:val="center"/>
        <w:rPr/>
      </w:pPr>
      <w:r>
        <w:rPr/>
        <w:t>2</w:t>
      </w:r>
      <w:r>
        <w:rPr/>
        <w:t>、肌肉酸痛，帮你消除疲劳，关节活动自如，神采奕奕，精力充沛；</w:t>
      </w:r>
    </w:p>
    <w:p>
      <w:pPr>
        <w:pStyle w:val="Normal"/>
        <w:jc w:val="center"/>
        <w:rPr/>
      </w:pPr>
      <w:r>
        <w:rPr/>
        <w:t>3</w:t>
      </w:r>
      <w:r>
        <w:rPr/>
        <w:t>、卵巢保养，缓解心理压力，平衡内分泌，维持和谐的性生活</w:t>
      </w:r>
      <w:r>
        <w:rPr/>
        <w:t>,</w:t>
      </w:r>
      <w:r>
        <w:rPr/>
        <w:t>，改善月经不调、痛经、经前综合征等症状，延缓更年期的到来，增加皮肤弹性，光亮润泽，身材呈现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，令你更有女人味，轻松快乐地做女人；</w:t>
      </w:r>
    </w:p>
    <w:p>
      <w:pPr>
        <w:pStyle w:val="Normal"/>
        <w:jc w:val="center"/>
        <w:rPr/>
      </w:pPr>
      <w:r>
        <w:rPr/>
        <w:t>4</w:t>
      </w:r>
      <w:r>
        <w:rPr/>
        <w:t>、护肝利胆，增强你的肝脏解毒排毒能力，提高机体免疫力，远离肝炎等传染性疾病，令你成为无“毒”之人；</w:t>
      </w:r>
    </w:p>
    <w:p>
      <w:pPr>
        <w:pStyle w:val="Normal"/>
        <w:jc w:val="center"/>
        <w:rPr/>
      </w:pPr>
      <w:r>
        <w:rPr/>
        <w:t>5</w:t>
      </w:r>
      <w:r>
        <w:rPr/>
        <w:t>、养肾固本，令你远离手足冰冷，腰膝酸软，耳鸣耳聋等烦恼，远离性冷淡；拥有和谐的性生活，延缓衰老，令你拥有青春容颜，并预防肾虚、肾炎、肾结石等疾病；</w:t>
      </w:r>
    </w:p>
    <w:p>
      <w:pPr>
        <w:pStyle w:val="Normal"/>
        <w:jc w:val="center"/>
        <w:rPr/>
      </w:pPr>
      <w:r>
        <w:rPr/>
        <w:t>6</w:t>
      </w:r>
      <w:r>
        <w:rPr/>
        <w:t>、爱心保健，心情顺畅，面色红润，血循环顺畅，帮你远离心情抑郁、高血压、动脉硬化、心脏病等疾病的烦恼；</w:t>
      </w:r>
    </w:p>
    <w:p>
      <w:pPr>
        <w:pStyle w:val="Normal"/>
        <w:jc w:val="center"/>
        <w:rPr/>
      </w:pPr>
      <w:r>
        <w:rPr/>
        <w:t>7</w:t>
      </w:r>
      <w:r>
        <w:rPr/>
        <w:t>、养脾健胃，提高食欲，促进胃肠蠕动，帮助排宿便，帮助你远离食欲不振、胃炎、胃溃疡、十二肠溃疡、腹泻、便秘等疾病的烦恼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75" w:after="75"/>
        <w:jc w:val="both"/>
        <w:rPr>
          <w:rFonts w:ascii="sans-serif;微软雅黑" w:hAnsi="sans-serif;微软雅黑" w:eastAsia="sans-serif;微软雅黑" w:cs="sans-serif;微软雅黑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负离子养生翁</w:t>
      </w:r>
    </w:p>
    <w:p>
      <w:pPr>
        <w:pStyle w:val="Style15"/>
        <w:spacing w:before="75" w:after="75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Tahoma"/>
          <w:color w:val="000000"/>
          <w:shd w:fill="FFFFFF" w:val="clear"/>
        </w:rPr>
        <w:t>负离子养生瓮外观整体呈卵形，中空，瓮体以养生岩宝粉与陶土混合后经过成泥、雕刻、烧制、制模、风干、打磨等九道工序精心烧制而成，其内壁以特定规则密布</w:t>
      </w:r>
      <w:r>
        <w:rPr>
          <w:rFonts w:cs="Tahoma" w:ascii="宋体;SimSun" w:hAnsi="宋体;SimSun"/>
          <w:color w:val="000000"/>
          <w:shd w:fill="FFFFFF" w:val="clear"/>
        </w:rPr>
        <w:t>2500</w:t>
      </w:r>
      <w:r>
        <w:rPr>
          <w:rFonts w:ascii="宋体;SimSun" w:hAnsi="宋体;SimSun" w:cs="Tahoma"/>
          <w:color w:val="000000"/>
          <w:shd w:fill="FFFFFF" w:val="clear"/>
        </w:rPr>
        <w:t>颗铜钱般大小的养生岩宝石，通过二合一调节器将蒸汽输入瓮内，使瓮内达到</w:t>
      </w:r>
      <w:r>
        <w:rPr>
          <w:rFonts w:cs="Tahoma" w:ascii="宋体;SimSun" w:hAnsi="宋体;SimSun"/>
          <w:color w:val="000000"/>
          <w:shd w:fill="FFFFFF" w:val="clear"/>
        </w:rPr>
        <w:t>42-47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rFonts w:ascii="宋体;SimSun" w:hAnsi="宋体;SimSun" w:cs="Tahoma"/>
          <w:color w:val="000000"/>
          <w:shd w:fill="FFFFFF" w:val="clear"/>
        </w:rPr>
        <w:t>的高温，在此温度下瓮壁内</w:t>
      </w:r>
      <w:r>
        <w:rPr>
          <w:rFonts w:cs="Tahoma" w:ascii="宋体;SimSun" w:hAnsi="宋体;SimSun"/>
          <w:color w:val="000000"/>
          <w:shd w:fill="FFFFFF" w:val="clear"/>
        </w:rPr>
        <w:t>2500</w:t>
      </w:r>
      <w:r>
        <w:rPr>
          <w:rFonts w:ascii="宋体;SimSun" w:hAnsi="宋体;SimSun" w:cs="Tahoma"/>
          <w:color w:val="000000"/>
          <w:shd w:fill="FFFFFF" w:val="clear"/>
        </w:rPr>
        <w:t>颗岩宝石释放大量负离子、远红外线（波长</w:t>
      </w:r>
      <w:r>
        <w:rPr>
          <w:rFonts w:cs="Tahoma" w:ascii="宋体;SimSun" w:hAnsi="宋体;SimSun"/>
          <w:color w:val="000000"/>
          <w:shd w:fill="FFFFFF" w:val="clear"/>
        </w:rPr>
        <w:t>8-12</w:t>
      </w:r>
      <w:r>
        <w:rPr>
          <w:rFonts w:ascii="宋体;SimSun" w:hAnsi="宋体;SimSun" w:cs="Tahoma"/>
          <w:color w:val="000000"/>
          <w:shd w:fill="FFFFFF" w:val="clear"/>
        </w:rPr>
        <w:t>微米），并且负离子养生瓮可以形成一个禁锢的</w:t>
      </w:r>
      <w:r>
        <w:rPr>
          <w:rFonts w:cs="Tahoma" w:ascii="宋体;SimSun" w:hAnsi="宋体;SimSun"/>
          <w:color w:val="000000"/>
          <w:shd w:fill="FFFFFF" w:val="clear"/>
        </w:rPr>
        <w:t>650</w:t>
      </w:r>
      <w:r>
        <w:rPr>
          <w:rFonts w:ascii="宋体;SimSun" w:hAnsi="宋体;SimSun" w:cs="Tahoma"/>
          <w:color w:val="000000"/>
          <w:shd w:fill="FFFFFF" w:val="clear"/>
        </w:rPr>
        <w:t>高斯四相脉冲磁场。人体一旦进入其中，在人体表面形成一个负压脉冲磁场，提高人体循环系统及肌肉组织的吸收功能，有效激活人体细胞的活性。人体吸收</w:t>
      </w:r>
      <w:r>
        <w:rPr>
          <w:rFonts w:cs="Tahoma" w:ascii="宋体;SimSun" w:hAnsi="宋体;SimSun"/>
          <w:color w:val="000000"/>
          <w:shd w:fill="FFFFFF" w:val="clear"/>
        </w:rPr>
        <w:t>8000</w:t>
      </w:r>
      <w:r>
        <w:rPr>
          <w:rFonts w:ascii="宋体;SimSun" w:hAnsi="宋体;SimSun" w:cs="Tahoma"/>
          <w:color w:val="000000"/>
          <w:shd w:fill="FFFFFF" w:val="clear"/>
        </w:rPr>
        <w:t>个负离子能改善体质，负离子养生瓮内每</w:t>
      </w:r>
      <w:r>
        <w:rPr>
          <w:rFonts w:cs="Tahoma" w:ascii="宋体;SimSun" w:hAnsi="宋体;SimSun"/>
          <w:color w:val="000000"/>
          <w:shd w:fill="FFFFFF" w:val="clear"/>
        </w:rPr>
        <w:t>cc</w:t>
      </w:r>
      <w:r>
        <w:rPr>
          <w:rFonts w:ascii="宋体;SimSun" w:hAnsi="宋体;SimSun" w:cs="Tahoma"/>
          <w:color w:val="000000"/>
          <w:shd w:fill="FFFFFF" w:val="clear"/>
        </w:rPr>
        <w:t>的负离子含量高达</w:t>
      </w:r>
      <w:r>
        <w:rPr>
          <w:rFonts w:cs="Tahoma" w:ascii="宋体;SimSun" w:hAnsi="宋体;SimSun"/>
          <w:color w:val="000000"/>
          <w:shd w:fill="FFFFFF" w:val="clear"/>
        </w:rPr>
        <w:t>20000</w:t>
      </w:r>
      <w:r>
        <w:rPr>
          <w:rFonts w:ascii="宋体;SimSun" w:hAnsi="宋体;SimSun" w:cs="Tahoma"/>
          <w:color w:val="000000"/>
          <w:shd w:fill="FFFFFF" w:val="clear"/>
        </w:rPr>
        <w:t>多个，不仅有益于健康，更能有效调节人体亚健康状态，改善慢性病。 负离子养生瓮遵循古代养生原理结合能量医学理论，并运用现代高科技手段，通过薰蒸、高热、负离子、远红外线以及脉冲磁场五法合一，协调补充。人在瓮中可以享受</w:t>
      </w:r>
      <w:r>
        <w:rPr>
          <w:rFonts w:cs="Tahoma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Tahoma"/>
          <w:color w:val="000000"/>
          <w:shd w:fill="FFFFFF" w:val="clear"/>
        </w:rPr>
        <w:t>分钟连续透过皮脂腺和汗腺排汗，能有效的排出身体内部累积多年的老旧废物，减轻身体的负担。从免疫学的观点来看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当人的体温上升到</w:t>
      </w:r>
      <w:r>
        <w:rPr>
          <w:rFonts w:cs="Tahoma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rFonts w:ascii="宋体;SimSun" w:hAnsi="宋体;SimSun" w:cs="Tahoma"/>
          <w:color w:val="000000"/>
          <w:shd w:fill="FFFFFF" w:val="clear"/>
        </w:rPr>
        <w:t>时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人体的自然治愈力会强化</w:t>
      </w:r>
      <w:r>
        <w:rPr>
          <w:rFonts w:cs="Tahoma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Tahoma"/>
          <w:color w:val="000000"/>
          <w:shd w:fill="FFFFFF" w:val="clear"/>
        </w:rPr>
        <w:t>倍左右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若体温上升</w:t>
      </w:r>
      <w:r>
        <w:rPr>
          <w:rFonts w:cs="Tahoma" w:ascii="宋体;SimSun" w:hAnsi="宋体;SimSun"/>
          <w:color w:val="000000"/>
          <w:shd w:fill="FFFFFF" w:val="clear"/>
        </w:rPr>
        <w:t>2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rFonts w:ascii="宋体;SimSun" w:hAnsi="宋体;SimSun" w:cs="Tahoma"/>
          <w:color w:val="000000"/>
          <w:shd w:fill="FFFFFF" w:val="clear"/>
        </w:rPr>
        <w:t>时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自然治愈力会强化</w:t>
      </w:r>
      <w:r>
        <w:rPr>
          <w:rFonts w:cs="Tahoma" w:ascii="宋体;SimSun" w:hAnsi="宋体;SimSun"/>
          <w:color w:val="000000"/>
          <w:shd w:fill="FFFFFF" w:val="clear"/>
        </w:rPr>
        <w:t>36</w:t>
      </w:r>
      <w:r>
        <w:rPr>
          <w:rFonts w:ascii="宋体;SimSun" w:hAnsi="宋体;SimSun" w:cs="Tahoma"/>
          <w:color w:val="000000"/>
          <w:shd w:fill="FFFFFF" w:val="clear"/>
        </w:rPr>
        <w:t>倍左右。人在瓮中经过</w:t>
      </w:r>
      <w:r>
        <w:rPr>
          <w:rFonts w:cs="Tahoma" w:ascii="宋体;SimSun" w:hAnsi="宋体;SimSun"/>
          <w:color w:val="000000"/>
          <w:shd w:fill="FFFFFF" w:val="clear"/>
        </w:rPr>
        <w:t>25-30</w:t>
      </w:r>
      <w:r>
        <w:rPr>
          <w:rFonts w:ascii="宋体;SimSun" w:hAnsi="宋体;SimSun" w:cs="Tahoma"/>
          <w:color w:val="000000"/>
          <w:shd w:fill="FFFFFF" w:val="clear"/>
        </w:rPr>
        <w:t>分钟左右的高热薰蒸，体温可提升</w:t>
      </w:r>
      <w:r>
        <w:rPr>
          <w:rFonts w:cs="Tahoma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rFonts w:cs="Tahoma" w:ascii="宋体;SimSun" w:hAnsi="宋体;SimSun"/>
          <w:color w:val="000000"/>
          <w:shd w:fill="FFFFFF" w:val="clear"/>
        </w:rPr>
        <w:t>-2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>
          <w:rFonts w:ascii="宋体;SimSun" w:hAnsi="宋体;SimSun" w:cs="Tahoma"/>
          <w:color w:val="000000"/>
          <w:shd w:fill="FFFFFF" w:val="clear"/>
        </w:rPr>
        <w:t>，此时会产生极大的体质变化。从而实现畅通经络、平衡五脏、抗自由基、平衡内分泌、净化血液等功效</w:t>
      </w:r>
    </w:p>
    <w:p>
      <w:pPr>
        <w:pStyle w:val="Style15"/>
        <w:spacing w:before="75" w:after="75"/>
        <w:jc w:val="both"/>
        <w:rPr>
          <w:rFonts w:ascii="sans-serif;微软雅黑" w:hAnsi="sans-serif;微软雅黑" w:eastAsia="sans-serif;微软雅黑" w:cs="sans-serif;微软雅黑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负离子养生翁</w:t>
      </w:r>
    </w:p>
    <w:p>
      <w:pPr>
        <w:pStyle w:val="Normal"/>
        <w:jc w:val="both"/>
        <w:rPr/>
      </w:pPr>
      <w:r>
        <w:rPr/>
        <w:t>负离子养生瓮的做法是循古代养生原理，结合现代科技一体成型，在密封的瓮中蒸、烤、泡，强迫皮肤呼吸负离子进入体内。利用其产生的高能量排出体内毒素，排毒有颜色，了知健康，加速人体新陈代谢，改善血液微循环，促进细胞活化再生，提高人体免疫力，是无副作用的绿色环保疗法。我司拥有国家发明专利，提供的产品绝对保质保量，期待我们的合作！</w:t>
      </w:r>
      <w:r>
        <w:rPr>
          <w:rFonts w:eastAsia="Times New Roman"/>
        </w:rPr>
        <w:t xml:space="preserve"> </w:t>
      </w:r>
      <w:r>
        <w:rPr/>
        <w:t>岩宝能量御蒸房——中华能量养生第一坊</w:t>
      </w:r>
      <w:r>
        <w:rPr>
          <w:rFonts w:eastAsia="Times New Roman"/>
        </w:rPr>
        <w:t xml:space="preserve"> </w:t>
      </w:r>
      <w:r>
        <w:rPr/>
        <w:t>岩宝能量熏蒸，是在中华名族固有文化及传统熏蒸的基础上，吸收和借鉴欧美自然疗法和能量医学的部分理论，并受中华医学的熏染，逐步形成的独特民族医学。</w:t>
      </w:r>
      <w:r>
        <w:rPr>
          <w:rFonts w:eastAsia="Times New Roman"/>
        </w:rPr>
        <w:t xml:space="preserve"> </w:t>
      </w:r>
      <w:r>
        <w:rPr/>
        <w:t>岩宝能量熏蒸中医理论认为：人体有丰富的经络，十二正经如江河，奇经八脉如湖泊，布满身体的每个角落。带药性的热蒸汽通过透皮技术和靶向作用经皮肤、神经末梢等感受器，全面刺激全身经络系统，调节神经体液装置，增强应急反应能力，提高免疫力，改善亚健康状态。通过负离子及远红外和脉冲磁场的交互作用，将古代熏蒸疗法对药效吸收发挥到极致，是目前现有熏蒸疗法所不能比拟的。随着能量医学和自然疗法逐渐被世人认知，岩宝能量熏蒸这朵亚医疗领域的奇葩，必将在人类“治末病、治欲病、治已病”的过程中大放异彩。</w:t>
      </w:r>
      <w:r>
        <w:rPr>
          <w:rFonts w:eastAsia="Times New Roman"/>
        </w:rPr>
        <w:t xml:space="preserve"> </w:t>
      </w:r>
      <w:r>
        <w:rPr/>
        <w:t>神圣使命</w:t>
      </w:r>
      <w:r>
        <w:rPr>
          <w:rFonts w:eastAsia="Times New Roman"/>
        </w:rPr>
        <w:t xml:space="preserve"> </w:t>
      </w:r>
      <w:r>
        <w:rPr/>
        <w:t>缔造经典</w:t>
      </w:r>
      <w:r>
        <w:rPr>
          <w:rFonts w:eastAsia="Times New Roman"/>
        </w:rPr>
        <w:t xml:space="preserve"> </w:t>
      </w:r>
      <w:r>
        <w:rPr/>
        <w:t>未病防治，已病干预，慢病保养，亚健康治疗！</w:t>
      </w:r>
      <w:r>
        <w:rPr>
          <w:rFonts w:eastAsia="Times New Roman"/>
        </w:rPr>
        <w:t xml:space="preserve"> </w:t>
      </w:r>
      <w:r>
        <w:rPr/>
        <w:t>岩宝能量御蒸房，养生调理的巅峰之作，其养生理疗及康复效果已被实践所验证。岩宝能量御蒸房传承中国千年瓮蒸养生文化，结合现代能量医学理念及仿生学原理，通过高科技技术打造出独具特色的养生神器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陶瓷养生缸</w:t>
      </w:r>
    </w:p>
    <w:p>
      <w:pPr>
        <w:pStyle w:val="Normal"/>
        <w:jc w:val="center"/>
        <w:rPr/>
      </w:pPr>
      <w:r>
        <w:rPr/>
        <w:t>负离子养生瓮外观整体呈卵形，中空，瓮体以养生岩宝粉与陶土混合后经过成泥、雕刻、烧制、制模、风干、打磨等九道工序精心烧制而成，其内壁以特定规则密布</w:t>
      </w:r>
      <w:r>
        <w:rPr/>
        <w:t>2200</w:t>
      </w:r>
      <w:r>
        <w:rPr/>
        <w:t>颗铜钱般大小的养生岩宝石。通过二合一调节器将蒸汽输入瓮内，使瓮内达到</w:t>
      </w:r>
      <w:r>
        <w:rPr/>
        <w:t>42-47</w:t>
      </w:r>
      <w:r>
        <w:rPr>
          <w:rFonts w:cs="宋体;SimSun" w:ascii="宋体;SimSun" w:hAnsi="宋体;SimSun"/>
        </w:rPr>
        <w:t>℃</w:t>
      </w:r>
      <w:r>
        <w:rPr/>
        <w:t>的高温，在此温度下瓮壁内</w:t>
      </w:r>
      <w:r>
        <w:rPr/>
        <w:t>2200</w:t>
      </w:r>
      <w:r>
        <w:rPr/>
        <w:t>颗岩宝石释放大量负离子、远红外线，并且负离子养生瓮可以形成一个禁锢的</w:t>
      </w:r>
      <w:r>
        <w:rPr/>
        <w:t>650</w:t>
      </w:r>
      <w:r>
        <w:rPr/>
        <w:t>高斯四相脉冲磁场，人体一旦进入其中，在人体表面形成一个负压脉冲磁场，提高人体循环系统及肌肉组织的吸收功能，有效激活人体细胞的活性。负离子养生瓮遵循古代养生原理结合能量医学理论，并运用现代高科技手段，通过薰蒸、高热、</w:t>
      </w:r>
      <w:r>
        <w:rPr>
          <w:rFonts w:eastAsia="Times New Roman"/>
        </w:rPr>
        <w:t xml:space="preserve"> </w:t>
      </w:r>
      <w:r>
        <w:rPr/>
        <w:t>负离子、远红外线以及脉冲磁场五法合一，协调补充，从而实现畅通经络、平衡五脏、抗自由基、平衡内分泌、净化血液等功效。汗蒸负离子养生瓮调理主要体现在“排、调、补、养”。排：通过高热、薰蒸、远红外线穿透和核磁共振，打开人体皮脂腺，疏通人体排泄的第三通道，排出深层汗液，汗液颜色了知健康，其排毒功效可以达到</w:t>
      </w:r>
      <w:r>
        <w:rPr/>
        <w:t>90</w:t>
      </w:r>
      <w:r>
        <w:rPr/>
        <w:t>；可以促进新陈代谢，确保清新鲜活的体内环境。</w:t>
      </w:r>
      <w:r>
        <w:rPr>
          <w:rFonts w:eastAsia="Times New Roman"/>
        </w:rPr>
        <w:t xml:space="preserve"> </w:t>
      </w:r>
      <w:r>
        <w:rPr/>
        <w:t>调：调节体内酸碱平衡，调节内分泌，提高超氧化物歧化酶功能，促进血液粘稠度的分离，清洁血液，畅通血管；补：补充体内负离子，增强细胞活性，提高人体对自然养分的吸收能力，提高免疫力。养：加强平时保养，坚持瓮蒸和饮用负离子岩宝水，维持人体内分泌平衡，以保持健康，颐养天年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  <w:t xml:space="preserve">          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48"/>
          <w:szCs w:val="48"/>
        </w:rPr>
        <w:t xml:space="preserve">         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离子养生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瓮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：</w:t>
      </w:r>
    </w:p>
    <w:p>
      <w:pPr>
        <w:pStyle w:val="Style15"/>
        <w:spacing w:before="75" w:after="75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负离子养生瓮的养生岩宝石粒，会释放出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20000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个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/CC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的负离子。通过皮肤吸收，大量负离子进入人体。作用：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净化血液—负离子能活跃新陈代谢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排除废物和有毒有害物质；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减轻疲劳—负离子能使体液呈弱碱性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抵抗乳酸等疲劳素的作用；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稳定植物神经—负离子影响植物神经系统的应激功能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调节植物神经紊乱，提高睡眠质量；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增强抗病能力—负离子活跃网状内皮系统功能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增高血液中丙种球蛋白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改善白细胞的质量和数量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增强白细胞吞筮细菌的功能；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红外线理疗：瓮内密布的养生岩宝石粒，受热后，放射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8~12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微米波长的远红外线，被医</w:t>
      </w:r>
      <w:r>
        <w:rPr>
          <w:rFonts w:ascii="微软雅黑" w:hAnsi="微软雅黑" w:cs="微软雅黑" w:eastAsia="微软雅黑"/>
          <w:color w:val="000000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负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疗界称为“生命光波”，可以令体内水份子活性化，增加身体的含氧量，改善微循环系统，促进新陈代谢，平衡身体的酸碱度，提高人体免疫功能。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脉冲磁场理疗：负离子养生瓮内形成封闭的天然磁场，对人体可起到磁疗作用，对于各种关节炎、腰脊劳损等疼痛性疾病、高血压、静脉曲张等有一定疗效，而且经济、安全、没有副作用。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人在瓮中，受到热循环熏蒸及负离子、远红外线、磁场能量的作用，翁内温度也随之上升到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t>38℃-47℃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之间。此际，大小汗腺被充分打开，体内深层汗液将从敞开的汗腺排出，体内淤积的脂肪，代谢垃圾、重金属、毒素和坏死细胞也随之排出体外，这样会使排出来的汗呈现不同的六种颜色，而不同的颜色代表身体不同的器官需要调理。　　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红色 心、血管、妇科疾病的健康问题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黑色 排铅汞、肾的健康问题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灰白 淋巴系统的健康问题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黄色 心、脾胃的健康问题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青绿 肝胆的健康问题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eastAsia="微软雅黑" w:cs="微软雅黑" w:ascii="微软雅黑" w:hAnsi="微软雅黑"/>
          <w:b/>
          <w:bCs/>
          <w:sz w:val="26"/>
          <w:szCs w:val="26"/>
        </w:rPr>
        <w:t>●●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蓝色 体内积存化学药物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熏蒸多长时间才对身体有明显效果？</w:t>
      </w: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短期内改善皮肤、美白、全身酸痛、生理期障碍、睡眠等；中期内改善痛风、皮肤病、高血压、肥胖、祛斑等；长期可改善</w:t>
      </w:r>
      <w:r>
        <w:rPr>
          <w:rFonts w:ascii="微软雅黑" w:hAnsi="微软雅黑" w:cs="微软雅黑" w:eastAsia="微软雅黑"/>
          <w:b/>
          <w:bCs/>
          <w:color w:val="000000"/>
          <w:sz w:val="26"/>
          <w:szCs w:val="26"/>
        </w:rPr>
        <w:t>身体体质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6"/>
          <w:szCs w:val="26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6"/>
          <w:szCs w:val="26"/>
          <w:shd w:fill="FFEDC4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6"/>
          <w:szCs w:val="26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  <w:shd w:fill="FFEDC4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shd w:fill="FFEDC4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陶瓷养生翁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常见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完瓮后为什么还在出汗？皮肤会发红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负离子养生瓮能释放与人体相同波长的远红外线，会产生共振作用，使细胞和血液循环加速，即使蒸完瓮之后，由于血液循环加速仍在继续，因此人体依然在排汗，皮肤发红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汗会有颜色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汗分为表皮汗和深层汗，表皮汗是为了防止皮肤表面温度过高，皮肤表皮汗管分泌油脂及水分；深层汗是由于人体体内血液循环及新陈代谢加速，体内重金属和毒素通过汗腺排出。蒸瓮的过程中，促进血液的循环，加速新陈代谢，人体内的重金属及毒素通过血液被输送到毛细血管，再由人体汗腺排出，不同程度的重金属及毒素会形成不同的颜色。因此汗会有颜色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对慢性病有什么效果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慢性病的产生主要是由于体内自由基破坏细胞，造成人体新陈代谢功能不畅，体内的毒素淤积过多，脏器负担加重，免疫功能下降，久而久之产生慢性疾病。负离子养生瓮有两个主要的功能，一是释放大量的负离子，负离子可有效中和自由基，防止血液粘稠度增加、细胞受损、稳定自律神经等作用，二是释放与人体波长相同的远红外线，促进血液循环及新陈代谢，还具有深层杀菌的作用，排除体内的重金属和毒素，从而减轻了内脏的负担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4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瓮的过程中为什么会出现心慌、胸闷、心跳加快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4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属于正常情况。一是由于血液循环加速，造成心跳加速，所出现的情况，这与大运动量时人体所出现的情况一样。对于出现这种情况可以采用降低瓮蒸温度和减少瓮蒸时间逐步适应，一般三次以后人体就可适应。二是由于第一次蒸瓮时所产生的心理作用，由于对瓮蒸不了解和由于高温产生的焦躁情绪所产生心慌、胸闷、心跳加速等现象，只要使瓮蒸者保持心情舒畅，就可以适应下来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完后为什么会皮肤痒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这是皮肤排毒反应所产生的情况，蒸瓮后，皮肤可能由于排毒反应会出现红、痒、疹等症状。坚持使用，一周后这种情况就会自动消失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6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瓮有什么作用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6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养生瓮的主要作用在于负离子和远红外线、核磁共振磁场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负离子的功能：活化细胞、净化血液、增强免疫力；镇痛镇咳；疏肝、防止动脉硬化；消炎化脓；调解肾上腺素分泌、稳定血压；分解并排除体内毒素；防止组织老化及美容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远红外线的功能：改善皮肤敏感性及皮肤病；改善高血压为正常血压范围；促进血液循环、消除压力带来的各种症状；排出体内有害物质；改善虚冷、畏寒症状；防止脱发；改善香港脚；杀菌除臭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核磁共振磁场的功能：该磁场能击碎瓮内的水分子及附着在水蒸气上的其他大分子物质（例如：精油、蛋白质分子等）。使负离子及其他微化分子快速透析，进入人体皮肤的真皮层及真皮层毛细血管网。透析强度，类似肌肉注射效果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7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多少次有明显效果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7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这主要根据人体体质不同而定。短期内改善皮肤、全身酸痛、生理期障碍等；中期内改善痛风、皮肤病、高血压、肥胖等；长期可改善中风后遗症、糖尿病等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8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完后为什么会出现头昏现象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8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这种情况多数出现在体质比较虚弱和本身平衡失调者身上。蒸瓮是一种不用动的运动，蒸瓮时，血液循环加速，血压升高，有的人会出现头昏现象，只要降低温度和减少时间即可。蒸瓮排汗也会造成体内的电解质流失，因而会有头昏现象，只要补充一些生理盐水或者糖水即可。避免这种情况的出现主要方法是严格按照瓮的操作流程，对有不适的人采用循序渐进的方式，由低温、短时间开始，逐步增加温度和时间，使身体逐步适应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9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会淡斑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9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斑的形成的一个主要原因是身体内因，因此传统淡班方法只解决表面问题，没有兼顾内因，使斑淡而复生。斑的内因有：内分泌失调、光毒反应、酸性体质、肝功能障碍、肾上腺机能亢进、细胞老化等，造成重金属、毒素及黑色素在表皮淤积。蒸瓮可以促进血液循环，调节内分泌、促进新陈代谢和修复细胞，因此可以有效抑制斑的形成，从而达到淡班的目的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脸上的汗没有颜色，下身有颜色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人体的重金属及毒素主要淤积在肝、肾及血液中，汗腺是人体一个主要排泄器官，毒素及重金属通过汗腺排出，脸上的汗并非是没有颜色，而是身体皮肤比脸部皮肤面积大的多，大量毒素及重金属已从身体皮肤汗腺排出，而在毛巾上形成可见颜色，而脸部的汗相对身体而言排量少，因此所排出的毒素及重金属不易被肉眼看见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1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蒸完后可能出现失眠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1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负离子主要稳定交感神经。人体睡眠时应副交感神经占优势，失眠患者正是交感神经旺盛，副交感神经低迷造成失眠。如果蒸瓮的频率过高，则会出现交感神经不仅没有稳定住，反而持续旺盛，则产生失眠。因此失眠患者蒸瓮的频率不要过高，一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—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蒸一次即可，不能每天蒸或一天内蒸两次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蒸完后会饿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瓮因温度和血液循环加速，是一种耗能的过程，能量大量消耗后会产生肚饿的情况，这与大运动量过后，人的胃口增加是同样的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蒸完后为什么会脸红、脸干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脸红是因为血液循环仍然在加速。脸干是因为大量排汗后造成人体水分流失。因此应在蒸瓮过程中后大量喝水，补充水分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4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不会出汗？为什么第一次没有颜色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4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这种情况一般出现在初次蒸瓮，主要是由于汗腺堵塞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-3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次蒸瓮后，汗腺逐渐打开，汗可排泄通畅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怎样衡量一个人达到的效果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对于日常保健的人来说，皮肤光滑白皙、睡眠质量、精神状态是否有改善，是一个直接标准。对于亚健康患者则对慢性病有否改善为标准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6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可不可以不用蒸这么久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6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实践证明，蒸瓮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0—3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分钟左右出的汗最为通畅，毒素及重金属在此阶段排出的最多，因此一般建议蒸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0—3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分钟，但也视身体的实际情况而言，对于虚弱者应由低温、短时开始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Q17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为什么蒸完后要休息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分钟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br/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　　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A17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由于远红外线的共振作用，蒸瓮过后血液循环仍在加速，排汗过程还需持续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5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分钟以上。如果蒸瓮后马上洗澡，由于水温较低，毛孔收缩，则会阻碍汗的排出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销售电话微信号：</w:t>
      </w:r>
      <w:r>
        <w:rPr>
          <w:sz w:val="36"/>
          <w:szCs w:val="36"/>
        </w:rPr>
        <w:t>1887989037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商务</w:t>
      </w:r>
      <w:r>
        <w:rPr>
          <w:sz w:val="36"/>
          <w:szCs w:val="36"/>
        </w:rPr>
        <w:t>QQ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39562390  </w:t>
      </w:r>
      <w:r>
        <w:rPr>
          <w:sz w:val="36"/>
          <w:szCs w:val="36"/>
        </w:rPr>
        <w:t>联系人：徐青平</w:t>
      </w:r>
    </w:p>
    <w:p>
      <w:pPr>
        <w:pStyle w:val="Normal"/>
        <w:rPr/>
      </w:pPr>
      <w:r>
        <w:rPr>
          <w:rFonts w:eastAsia="Times New Roman"/>
          <w:color w:val="000000"/>
          <w:sz w:val="40"/>
        </w:rPr>
        <w:t xml:space="preserve">                    </w:t>
      </w:r>
      <w:r>
        <w:rPr>
          <w:color w:val="000000"/>
          <w:sz w:val="40"/>
        </w:rPr>
        <w:t>公司网址：</w:t>
      </w:r>
      <w:hyperlink r:id="rId3">
        <w:r>
          <w:rPr>
            <w:rStyle w:val="InternetLink"/>
            <w:color w:val="000000"/>
            <w:sz w:val="40"/>
          </w:rPr>
          <w:t>http://www.chinatclp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1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clp.com/" TargetMode="External"/><Relationship Id="rId3" Type="http://schemas.openxmlformats.org/officeDocument/2006/relationships/hyperlink" Target="http://www.chinatcl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3:00Z</dcterms:created>
  <dc:creator>Administrator</dc:creator>
  <dc:description/>
  <cp:keywords/>
  <dc:language>en-US</dc:language>
  <cp:lastModifiedBy>Administrator</cp:lastModifiedBy>
  <dcterms:modified xsi:type="dcterms:W3CDTF">2016-05-04T06:59:00Z</dcterms:modified>
  <cp:revision>2</cp:revision>
  <dc:subject/>
  <dc:title>陶瓷养生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