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FF0000"/>
          <w:sz w:val="28"/>
          <w:szCs w:val="28"/>
          <w:lang w:val="en-US"/>
        </w:rPr>
      </w:pPr>
      <w:r>
        <w:rPr>
          <w:rFonts w:eastAsia="楷体_GB2312;楷体" w:cs="楷体_GB2312;楷体" w:ascii="楷体_GB2312;楷体" w:hAnsi="楷体_GB2312;楷体"/>
          <w:b/>
          <w:bCs/>
          <w:color w:val="FF0000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28"/>
          <w:szCs w:val="28"/>
          <w:lang w:val="en-US"/>
        </w:rPr>
        <w:t>绝缘胶垫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28"/>
          <w:szCs w:val="28"/>
          <w:lang w:val="en-US" w:eastAsia="zh-CN"/>
        </w:rPr>
        <w:t>生产厂家介绍：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金能电力是一家专业生产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绝缘胶垫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厂家，我们厂的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绝缘胶垫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无论从色泽度、拉伸度、柔韧度、气味性、弹性、耐压度争做行业第一！金能绝缘胶垫规格齐全，质量可靠，已经与全国各电力施工基地，厂房，及零销商，经销商，代理商建立长期稳定的合作关系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28"/>
          <w:szCs w:val="28"/>
          <w:lang w:val="en-US" w:eastAsia="zh-CN"/>
        </w:rPr>
        <w:t>绝缘胶垫产品简单介绍：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绝缘胶垫是一般的统称，实际上有许多人把绝缘胶垫叫做绝缘垫、绝缘橡胶板、绝缘橡胶垫，绝缘胶板，绝缘地胶，绝缘地垫，绝缘毯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绝缘胶垫型号：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 xml:space="preserve">JN-JDX-1005 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品牌：金能    产地：河北石家庄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绝缘胶垫规格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>: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宽度：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1-2m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，  厚度：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 xml:space="preserve">3-12mm  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长度：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5-10m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lang w:val="en-US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绝缘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胶垫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抗电压 ：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5kv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，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10kv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，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15kv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，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25kv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，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35kv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绝缘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胶垫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技术指标：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硬度：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 xml:space="preserve">65±5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拉伸强度：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 xml:space="preserve">2.0Mpa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伸长率：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 xml:space="preserve">180%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比重：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 xml:space="preserve">1.8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绝缘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胶垫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色泽：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以黑色为主，绿色，红色，灰色，蓝色，黄色根据使用需求选择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绝缘胶垫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材质特点：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金能绝缘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胶垫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以橡胶为基材，经硫化制造而成，具有绝缘性能好、柔软的特点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符合标准：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HG2949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－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1999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标准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交货期：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 xml:space="preserve">现货供应  付款方式：电议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FF0000"/>
          <w:sz w:val="28"/>
          <w:szCs w:val="28"/>
          <w:lang w:val="en-US"/>
        </w:rPr>
      </w:pPr>
      <w:r>
        <w:rPr>
          <w:rFonts w:eastAsia="楷体_GB2312;楷体" w:cs="楷体_GB2312;楷体" w:ascii="楷体_GB2312;楷体" w:hAnsi="楷体_GB2312;楷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28"/>
          <w:szCs w:val="28"/>
          <w:lang w:val="en-US"/>
        </w:rPr>
        <w:t>绝缘毯使用范围及存储方式：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广泛应用于变电站、发电厂、配电房、试验室友以及野外带电作业等使用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应储存在干燥通风的环境中，远离热源，离开地面和墙壁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20cm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以上。避免受酸碱和油的污染，不要露天防止避免阳光直射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船用胶垫、船舶用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绝缘胶垫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、船用防滑胶垫、防滑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绝缘胶垫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、阻燃防火胶垫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FF0000"/>
          <w:sz w:val="28"/>
          <w:szCs w:val="28"/>
          <w:lang w:val="en-US"/>
        </w:rPr>
      </w:pPr>
      <w:r>
        <w:rPr>
          <w:rFonts w:eastAsia="楷体_GB2312;楷体" w:cs="楷体_GB2312;楷体" w:ascii="楷体_GB2312;楷体" w:hAnsi="楷体_GB2312;楷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28"/>
          <w:szCs w:val="28"/>
          <w:lang w:val="en-US"/>
        </w:rPr>
        <w:t>绝缘胶垫的规格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（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）按照电压等级可分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5kv,10kv,20kv,25kv,35kv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（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）按颜色可分为：黑色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绝缘胶垫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，红色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绝缘胶垫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，绿色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绝缘胶垫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（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）按厚度可分为：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2mm,3mm,4mm,5mm,6mm,8mm,10mm,12mm.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/>
        </w:rPr>
      </w:pPr>
      <w:r>
        <w:rPr>
          <w:rFonts w:eastAsia="楷体_GB2312;楷体" w:cs="楷体_GB2312;楷体" w:ascii="楷体_GB2312;楷体" w:hAnsi="楷体_GB2312;楷体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28"/>
          <w:szCs w:val="28"/>
          <w:lang w:val="en-US"/>
        </w:rPr>
        <w:t>、绝缘胶垫成分：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绝缘胶垫应采用胶类绝缘材料制作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FF0000"/>
          <w:sz w:val="28"/>
          <w:szCs w:val="28"/>
          <w:lang w:val="en-US"/>
        </w:rPr>
      </w:pPr>
      <w:r>
        <w:rPr>
          <w:rFonts w:eastAsia="楷体_GB2312;楷体" w:cs="楷体_GB2312;楷体" w:ascii="楷体_GB2312;楷体" w:hAnsi="楷体_GB2312;楷体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28"/>
          <w:szCs w:val="28"/>
          <w:lang w:val="en-US"/>
        </w:rPr>
        <w:t>、绝缘胶垫工艺及成型：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　　红色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绝缘胶垫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上下表面应不存在有害的不规则性。有害的不规则性是指下列特征之一，即破坏均匀性、损坏表面光滑轮廓的缺陷，如小孔、裂缝、局部隆起、切口、夹杂导电异物、折缝、空隙、凹凸波纹及铸造标志等。无害的不规则性是指生产过程中形成的表面不规则性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FF0000"/>
          <w:sz w:val="28"/>
          <w:szCs w:val="28"/>
          <w:lang w:val="en-US"/>
        </w:rPr>
      </w:pPr>
      <w:r>
        <w:rPr>
          <w:rFonts w:eastAsia="楷体_GB2312;楷体" w:cs="楷体_GB2312;楷体" w:ascii="楷体_GB2312;楷体" w:hAnsi="楷体_GB2312;楷体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28"/>
          <w:szCs w:val="28"/>
          <w:lang w:val="en-US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28"/>
          <w:szCs w:val="28"/>
          <w:lang w:val="en-US" w:eastAsia="zh-CN"/>
        </w:rPr>
        <w:t>绝缘胶垫厚度：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　　在整个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绝缘胶垫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上应随机选择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5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个以上不同的点进行厚度测量和检查。可使用千分心肝或同样的精度的仪器进行测量。千分尺的精度应在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0.02mm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以内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,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测钻的直径为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6mm,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平面压脚的直径为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(3.17±0.25)mm,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压脚应能施加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(0.83±0.03)N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的压力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.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绝缘胶垫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应平展放置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,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以使千分尺测量之间是平滑的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耐压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5kv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绝缘胶垫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,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耐压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10kv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绝缘胶垫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,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耐压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15kv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绝缘胶垫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,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耐压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25kv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绝缘胶垫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,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耐压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35kv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绝缘胶垫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FF0000"/>
          <w:sz w:val="28"/>
          <w:szCs w:val="28"/>
          <w:lang w:val="en-US"/>
        </w:rPr>
      </w:pPr>
      <w:r>
        <w:rPr>
          <w:rFonts w:eastAsia="楷体_GB2312;楷体" w:cs="楷体_GB2312;楷体" w:ascii="楷体_GB2312;楷体" w:hAnsi="楷体_GB2312;楷体"/>
          <w:b/>
          <w:bCs/>
          <w:color w:val="FF0000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28"/>
          <w:szCs w:val="28"/>
          <w:lang w:val="en-US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28"/>
          <w:szCs w:val="28"/>
          <w:lang w:val="en-US" w:eastAsia="zh-CN"/>
        </w:rPr>
        <w:t>绝缘胶垫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28"/>
          <w:szCs w:val="28"/>
          <w:lang w:val="en-US"/>
        </w:rPr>
        <w:t>国家标准：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　　配电室电压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10KV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选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8mm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厚工频耐压实验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10000V 1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分钟不击穿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,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在工频耐压实验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18000V,20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秒击穿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.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配电室电压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35KV 10-12mm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厚工频耐压实验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15000V 1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分钟不击穿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,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在工频耐压实验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26000V,20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秒击穿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.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配电室低压选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5mm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厚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500V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以下工频耐压实验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3500V 1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分钟不击穿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,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在工频耐压实验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10000V,20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秒不击穿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b/>
          <w:b/>
          <w:bCs/>
          <w:color w:val="FF0000"/>
          <w:sz w:val="28"/>
          <w:szCs w:val="28"/>
          <w:lang w:val="en-US"/>
        </w:rPr>
      </w:pPr>
      <w:r>
        <w:rPr>
          <w:rFonts w:eastAsia="楷体_GB2312;楷体" w:cs="楷体_GB2312;楷体" w:ascii="楷体_GB2312;楷体" w:hAnsi="楷体_GB2312;楷体"/>
          <w:b/>
          <w:bCs/>
          <w:color w:val="FF0000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28"/>
          <w:szCs w:val="28"/>
          <w:lang w:val="en-US" w:eastAsia="zh-CN"/>
        </w:rPr>
        <w:t>、绝缘胶垫气味介绍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28"/>
          <w:szCs w:val="28"/>
          <w:lang w:val="en-US"/>
        </w:rPr>
        <w:t>：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金能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绝缘胶垫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原生胶制成，没有刺鼻气味，绝缘性能好，寿命长。金能主要供应配电室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绝缘胶垫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  <w:t>,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>前不久，打开微博，看到我的一位博友发布了这样一条消息：“车间里就是铺上了这种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绝缘胶垫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 xml:space="preserve">，每天散发着刺鼻的气味，搞得人头昏脑涨，快要中毒了。”看到这里，我们不难想象，车间里工作人员众多，空气不易流动，加之现在不断上升的气温，工作室内铺设这样的劣质胶垫，给我们的工作人员带来了多么大的影响。当然，没有一个好的工作环境，也间接影响着我们的生产。  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但是我们金能绝缘胶垫不会有这种刺激性气味，只是有原生胶本身的味道，铺在工作室或者车间内，通风三四天就没有味儿了，请您放心选用。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3:59Z</dcterms:created>
  <dc:creator>Administrator</dc:creator>
  <dc:description/>
  <dc:language>en-US</dc:language>
  <cp:lastModifiedBy>Administrator</cp:lastModifiedBy>
  <dcterms:modified xsi:type="dcterms:W3CDTF">2016-11-26T07:11:43Z</dcterms:modified>
  <cp:revision>1</cp:revision>
  <dc:subject/>
  <dc:title>类型：绝缘胶垫材质：原生胶特点：高质量用途：广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