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武汉诺顺</w:t>
      </w:r>
      <w:r>
        <w:rPr>
          <w:rFonts w:ascii="宋体" w:hAnsi="宋体" w:cs="宋体"/>
          <w:b/>
          <w:sz w:val="30"/>
          <w:szCs w:val="30"/>
        </w:rPr>
        <w:t>塑料制品有限公司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品吊装安装使用说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客户购买我公司产品，应按照以下方式正确使用，违反造成的损失，我司不承担任何附带责任，请阁下认真阅读，如有异议及时联系我司售后予以解决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吊装</w:t>
      </w:r>
      <w:r>
        <w:rPr>
          <w:rFonts w:ascii="宋体" w:hAnsi="宋体" w:cs="宋体"/>
          <w:b/>
          <w:sz w:val="30"/>
          <w:szCs w:val="30"/>
          <w:lang w:eastAsia="zh-CN"/>
        </w:rPr>
        <w:t>搬运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吨以上产品，必须采用吊车卸货，严禁直接从车上暴力推下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吊带要求：必须是摩擦力足够大的尼龙带或等材质的布吊带，</w:t>
      </w:r>
      <w:r>
        <w:rPr>
          <w:rFonts w:ascii="宋体" w:hAnsi="宋体" w:cs="宋体"/>
          <w:b/>
          <w:bCs/>
          <w:color w:val="FF0000"/>
          <w:szCs w:val="21"/>
        </w:rPr>
        <w:t>严禁使用钢丝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吊带捆绑要求：吊带捆绑位置为桶体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处（桶必须放倒横卧），严禁口部吊装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</w:rPr>
        <w:t>附件保护</w:t>
      </w:r>
      <w:r>
        <w:rPr>
          <w:rFonts w:ascii="宋体" w:hAnsi="宋体" w:cs="宋体"/>
          <w:szCs w:val="21"/>
        </w:rPr>
        <w:t>：如桶体有焊接法兰或易损易碎配件，吊装时应格外小心，严禁触碰撞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吊装货物直接参与工作人员或周围人员，严格参照吊装安全守则确保人身安全</w:t>
      </w:r>
    </w:p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二、安装</w:t>
      </w:r>
      <w:r>
        <w:rPr>
          <w:rFonts w:ascii="宋体" w:hAnsi="宋体" w:cs="宋体"/>
          <w:b/>
          <w:sz w:val="30"/>
          <w:szCs w:val="30"/>
          <w:lang w:eastAsia="zh-CN"/>
        </w:rPr>
        <w:t>基础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储罐到达用户目的地后，全塑立式储罐可直接放置在水泥灌制的平地上，接通管道即可使用。容积大的储罐，可先将其平放于地面后，再立起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安装储罐的基础要求水平平整并能承受相应的压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bCs/>
          <w:color w:val="FF0000"/>
          <w:szCs w:val="21"/>
        </w:rPr>
        <w:t>图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如采用钢结构作为防腐储罐安装基础，钢结构间隙不能过大，必要时应在基础面铺上木板或铁板。用户自制储罐的安装基础或者安装架时，尽量参考本公司提供的建议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由于塑料储罐在成型时不可避免底部向罐内突起形成球冠状，因此基础要做成与底部形状相似的球冠状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塑料储罐滚塑一体成型，形状接近矿水泉瓶子，和矿泉水瓶底部一样，围绕瓶底中心的周围有旋转排列凹痕，主要作用为增加桶身强度，防止运输途中共振，防止底部被水压导致变形或破裂，而且装溶液更有稳定性。储罐放置处，请清除尖锐的物品或石块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吨及以上储罐必须在</w:t>
      </w:r>
      <w:r>
        <w:rPr>
          <w:rFonts w:ascii="宋体" w:hAnsi="宋体" w:cs="宋体"/>
          <w:b/>
          <w:bCs/>
          <w:color w:val="FF0000"/>
          <w:szCs w:val="21"/>
        </w:rPr>
        <w:t>底部铺细黄沙垫衬底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89760" cy="149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、配件附件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配件根据客户提供的用途进行配置，有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接头，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法兰可供选择。储罐在出厂时已安装好了接头，强度是最佳的。但在运输、装卸时接头可能会引起松动，在安装时对接头密封性能进行检查。</w:t>
      </w:r>
    </w:p>
    <w:p>
      <w:pPr>
        <w:pStyle w:val="Normal"/>
        <w:ind w:firstLine="52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全塑法兰因材质较钢板软，在与其它法兰连接时，应注意加强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接头是以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或尼龙之类的树脂制成的成品，请注意不能拧得太紧，容易损坏螺纹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垫片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设备上的接管应采用防酸垫片并密封，并及时更换垫片，一般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年更换，在盛装酸碱性物质时，要配置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配件及耐酸碱垫圈。在盛装有机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特别是有机溶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配置不易溶解的橡胶垫圈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补强套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储罐内存溶液温度一般为常温。 若盛装液体温度高于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时，应配置金属补强套，以防储罐软化变形，补强套松紧以不掉落为宜。 盛装化学物品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比重大于</w:t>
      </w:r>
      <w:r>
        <w:rPr>
          <w:rFonts w:cs="宋体" w:ascii="宋体" w:hAnsi="宋体"/>
          <w:szCs w:val="21"/>
        </w:rPr>
        <w:t>1:1.2)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立方以上的储罐，建议采用补强套来限制桶体的膨胀变形，从而避免桶体孔部开裂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爬梯、围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在桶上安装搅拌机等较重的附属设备时，或人须上罐顶作业而罐顶又不能承受人的体重时，请另做爬梯、围栏，并注意作业安全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、接口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储罐外部连接必须正确。（</w:t>
      </w:r>
      <w:r>
        <w:rPr>
          <w:rFonts w:ascii="宋体" w:hAnsi="宋体" w:cs="宋体"/>
          <w:color w:val="FF0000"/>
          <w:szCs w:val="21"/>
        </w:rPr>
        <w:t>图二、图三</w:t>
      </w:r>
      <w:r>
        <w:rPr>
          <w:rFonts w:ascii="宋体" w:hAnsi="宋体" w:cs="宋体"/>
          <w:szCs w:val="21"/>
        </w:rPr>
        <w:t>）与储罐下部接头或法兰连接的管子要垂直于罐壁，特殊情况下建议用</w:t>
      </w:r>
      <w:r>
        <w:rPr>
          <w:rFonts w:ascii="宋体" w:hAnsi="宋体" w:cs="宋体"/>
          <w:b/>
          <w:color w:val="FF0000"/>
          <w:szCs w:val="21"/>
        </w:rPr>
        <w:t>软性</w:t>
      </w:r>
      <w:r>
        <w:rPr>
          <w:rFonts w:ascii="宋体" w:hAnsi="宋体" w:cs="宋体"/>
          <w:color w:val="FF0000"/>
          <w:szCs w:val="21"/>
        </w:rPr>
        <w:t>过度连接</w:t>
      </w:r>
      <w:r>
        <w:rPr>
          <w:rFonts w:ascii="宋体" w:hAnsi="宋体" w:cs="宋体"/>
          <w:szCs w:val="21"/>
        </w:rPr>
        <w:t>，以免装满液体后的罐壁垂直度变化或膨胀，导致接头连接受损产生渗漏，严重时影响接头和桶体使用寿命。为防止管道损坏，桶底部连接管道时应加撑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夹（图三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69440" cy="1478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864360" cy="1478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储罐出料口、接口、法兰、法兰球阀必须每季度检查一次，发现问题及时处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进液口，离罐底较高时，进液口应弯向罐壁让进入液体顺着罐壁落下，减小对底部的冲击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溢流口，在不能控制液位的情况下，应装有溢流口，以防液体从人孔溢出，造成不必要的伤害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排气孔，本储罐为普力容器，请勿对储罐增加内压或外压。进液、排液流量较大时，应配置相应流量的排气孔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塑料储罐安装好后，在使用前应对接口的密封性能进行检查，可加液体超过接口部位观察是否泄漏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盛装化学液体的塑料储罐，请务必实行满水试压，以确认有无漏水现象。若有漏水的情况，请再确认接头的密封部及螺纹部，是否有误，再另行调整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变换盛装液体时，应了解防腐储罐对所盛装的液体是否允许，必要时可查询本公司网站</w:t>
      </w:r>
      <w:r>
        <w:rPr>
          <w:rFonts w:cs="宋体" w:ascii="宋体" w:hAnsi="宋体"/>
          <w:szCs w:val="21"/>
          <w:lang w:val="en-US" w:eastAsia="zh-CN"/>
        </w:rPr>
        <w:t>www.whnssy.com</w:t>
      </w:r>
      <w:r>
        <w:rPr>
          <w:rFonts w:ascii="宋体" w:hAnsi="宋体" w:cs="宋体"/>
          <w:szCs w:val="21"/>
        </w:rPr>
        <w:t>或与我公司技术部联系</w:t>
      </w:r>
      <w:r>
        <w:rPr>
          <w:rFonts w:cs="宋体" w:ascii="宋体" w:hAnsi="宋体"/>
          <w:color w:val="FF0000"/>
          <w:szCs w:val="21"/>
        </w:rPr>
        <w:t>1347686506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、使用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产品材质特殊性，严禁遭受外力撞击，高空滚落或施加外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禁明火，</w:t>
      </w:r>
      <w:r>
        <w:rPr>
          <w:rFonts w:ascii="宋体" w:hAnsi="宋体" w:cs="宋体"/>
          <w:color w:val="FF0000"/>
          <w:szCs w:val="21"/>
        </w:rPr>
        <w:t>挥发性</w:t>
      </w:r>
      <w:r>
        <w:rPr>
          <w:rFonts w:ascii="宋体" w:hAnsi="宋体" w:cs="宋体"/>
          <w:szCs w:val="21"/>
        </w:rPr>
        <w:t>有机溶剂，特别是汽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盛装高危产品时应树立警示牌，警示线和必要的防护措施，环境保护措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定期巡检产品，如发现有渗漏现象，应立即停止使用，并采取必要的补救措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料位置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客户应加装必要的浮球限位装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产品客户应在进料口位置添加</w:t>
      </w:r>
      <w:r>
        <w:rPr>
          <w:rFonts w:ascii="宋体" w:hAnsi="宋体" w:cs="宋体"/>
          <w:color w:val="FF0000"/>
          <w:szCs w:val="21"/>
        </w:rPr>
        <w:t>三通连接溢流装置</w:t>
      </w:r>
      <w:r>
        <w:rPr>
          <w:rFonts w:ascii="宋体" w:hAnsi="宋体" w:cs="宋体"/>
          <w:szCs w:val="21"/>
        </w:rPr>
        <w:t>，确保压力安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高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产品，客户应添置必要的爬梯及保护装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料位置，客户后期应加装必要的</w:t>
      </w:r>
      <w:r>
        <w:rPr>
          <w:rFonts w:ascii="宋体" w:hAnsi="宋体" w:cs="宋体"/>
          <w:color w:val="FF0000"/>
          <w:szCs w:val="21"/>
        </w:rPr>
        <w:t>导流管引流</w:t>
      </w:r>
      <w:r>
        <w:rPr>
          <w:rFonts w:ascii="宋体" w:hAnsi="宋体" w:cs="宋体"/>
          <w:szCs w:val="21"/>
        </w:rPr>
        <w:t>到桶侧壁，防止长时间冲刷底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盛装食用级产品，应添加必要的避光保温材质，防止光源污染造成的长苔及细菌滋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本产品</w:t>
      </w:r>
      <w:r>
        <w:rPr>
          <w:rFonts w:ascii="宋体" w:hAnsi="宋体" w:cs="宋体"/>
          <w:color w:val="FF0000"/>
          <w:szCs w:val="21"/>
        </w:rPr>
        <w:t>只能作为固定储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严禁深埋产品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严禁改变其用途（如车载运输等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本产品不能替代国家严令禁止储存高危违禁物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五、附录：塑料管公称直径和外径对照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76"/>
        <w:gridCol w:w="1976"/>
        <w:gridCol w:w="1976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俗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英寸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in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 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DN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lang w:eastAsia="zh-CN"/>
              </w:rPr>
              <w:t>公称直径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lang w:val="en-US" w:eastAsia="zh-CN"/>
              </w:rPr>
              <w:t>De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公称外径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/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2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/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25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32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/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3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4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半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/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4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5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63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半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2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/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6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75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8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9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11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2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14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1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23E32"/>
                <w:spacing w:val="0"/>
                <w:sz w:val="18"/>
                <w:szCs w:val="18"/>
              </w:rPr>
              <w:t>φ16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塑料管公称直径和外径对照表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DN</w:t>
      </w:r>
      <w:r>
        <w:rPr>
          <w:rFonts w:ascii="宋体" w:hAnsi="宋体" w:cs="宋体"/>
          <w:szCs w:val="21"/>
        </w:rPr>
        <w:t>是指管道的公称直径，是外径与内径的平均值。</w:t>
      </w:r>
      <w:r>
        <w:rPr>
          <w:rFonts w:cs="宋体" w:ascii="宋体" w:hAnsi="宋体"/>
          <w:szCs w:val="21"/>
        </w:rPr>
        <w:t>DN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=De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-0.5*</w:t>
      </w:r>
      <w:r>
        <w:rPr>
          <w:rFonts w:ascii="宋体" w:hAnsi="宋体" w:cs="宋体"/>
          <w:szCs w:val="21"/>
        </w:rPr>
        <w:t>管壁厚度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主要是指管道外径，</w:t>
      </w:r>
      <w:r>
        <w:rPr>
          <w:rFonts w:cs="宋体" w:ascii="宋体" w:hAnsi="宋体"/>
          <w:szCs w:val="21"/>
        </w:rPr>
        <w:t>PP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管、聚丙烯管外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般采用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标注的，均需要标注成外径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壁厚的形式，例</w:t>
      </w:r>
      <w:r>
        <w:rPr>
          <w:rFonts w:cs="宋体" w:ascii="宋体" w:hAnsi="宋体"/>
          <w:szCs w:val="21"/>
        </w:rPr>
        <w:t>De25×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一般指管道内径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Φ</w:t>
      </w:r>
      <w:r>
        <w:rPr>
          <w:rFonts w:ascii="宋体" w:hAnsi="宋体" w:cs="宋体"/>
          <w:szCs w:val="21"/>
        </w:rPr>
        <w:t>表示普通圆的直径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也可表示管材的外径，但此时应在其后乘以壁厚。如：</w:t>
      </w:r>
      <w:r>
        <w:rPr>
          <w:rFonts w:cs="宋体" w:ascii="宋体" w:hAnsi="宋体"/>
          <w:szCs w:val="21"/>
        </w:rPr>
        <w:t>Φ25×3</w:t>
      </w:r>
      <w:r>
        <w:rPr>
          <w:rFonts w:ascii="宋体" w:hAnsi="宋体" w:cs="宋体"/>
          <w:szCs w:val="21"/>
        </w:rPr>
        <w:t>，表示外径</w:t>
      </w:r>
      <w:r>
        <w:rPr>
          <w:rFonts w:cs="宋体" w:ascii="宋体" w:hAnsi="宋体"/>
          <w:szCs w:val="21"/>
        </w:rPr>
        <w:t>25mm</w:t>
      </w:r>
      <w:r>
        <w:rPr>
          <w:rFonts w:ascii="宋体" w:hAnsi="宋体" w:cs="宋体"/>
          <w:szCs w:val="21"/>
        </w:rPr>
        <w:t>，壁厚为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的管材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谢阁下耐心阅读完此产品简单重要说明部分，想了解更多关于本产品的材质，工艺及更多用途，请您致电我司生产售后部或者销售人员，阁下在后续使用过程中发现更多的使用和注意特性，感谢您宝贵的意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  <w:lang w:eastAsia="zh-CN"/>
        </w:rPr>
        <w:t>武汉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lang w:eastAsia="zh-CN"/>
        </w:rPr>
        <w:t>诺顺</w:t>
      </w:r>
      <w:r>
        <w:rPr>
          <w:rFonts w:ascii="宋体" w:hAnsi="宋体" w:cs="宋体"/>
          <w:szCs w:val="21"/>
        </w:rPr>
        <w:t>塑料制品有限公司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  <w:lang w:eastAsia="zh-CN"/>
        </w:rPr>
        <w:t>版本号</w:t>
      </w:r>
      <w:r>
        <w:rPr>
          <w:rFonts w:cs="宋体" w:ascii="宋体" w:hAnsi="宋体"/>
          <w:szCs w:val="21"/>
          <w:lang w:val="en-US" w:eastAsia="zh-CN"/>
        </w:rPr>
        <w:t>NS1.03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9:00Z</dcterms:created>
  <dc:creator>微软用户; 诺顺塑业</dc:creator>
  <dc:description>8.31</dc:description>
  <dc:language>en-US</dc:language>
  <cp:lastModifiedBy>Administrator</cp:lastModifiedBy>
  <cp:lastPrinted>2014-09-09T10:20:00Z</cp:lastPrinted>
  <dcterms:modified xsi:type="dcterms:W3CDTF">2015-08-31T09:54:37Z</dcterms:modified>
  <cp:revision>2</cp:revision>
  <dc:subject/>
  <dc:title>武汉诺顺塑料储罐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