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left w:val="single" w:sz="48" w:space="0" w:color="37AB2F"/>
        </w:pBdr>
        <w:shd w:fill="FFFFFF" w:val="clear"/>
        <w:spacing w:lineRule="atLeast" w:line="285" w:before="300" w:after="300"/>
        <w:ind w:left="-300" w:right="0" w:firstLine="165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电缆名称：高压电缆</w:t>
      </w:r>
      <w:r>
        <w:rPr>
          <w:rFonts w:ascii="microsoft yahei;Courier New" w:hAnsi="microsoft yahei;Courier New" w:cs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eastAsia="zh-CN"/>
        </w:rPr>
        <w:t>【【昆明云成电缆</w:t>
      </w:r>
      <w:r>
        <w:rPr>
          <w:rFonts w:cs="microsoft yahei;Courier New" w:ascii="microsoft yahei;Courier New" w:hAnsi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-</w:t>
      </w:r>
      <w:r>
        <w:rPr>
          <w:rFonts w:ascii="microsoft yahei;Courier New" w:hAnsi="microsoft yahei;Courier New" w:cs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  <w:t>高压电缆现货供应】】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电缆是电力电缆的一种，是指用于传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-35K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KV=1000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之间的电力电缆，多应用于电力传输的主干道。高压电缆的产品</w:t>
      </w:r>
      <w:hyperlink r:id="rId2" w:tgtFrame="http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执行标准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12706.3-200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芯高压电缆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6791346-7007966-1_1"/>
      <w:bookmarkEnd w:id="0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高压电缆的种类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电缆主要种类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J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全称交联聚乙烯绝缘聚氯乙烯护套电力电缆（铜芯）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全称聚氯乙烯绝缘聚氯乙烯护套电力电缆（铜芯）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J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全称交联聚乙烯绝缘聚氯乙烯护套铝芯电力电缆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缆全称聚氯乙烯绝缘聚氯乙烯护套铝芯电力电缆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由于铜导体的出色导电性能，越来越多的工程采用铜芯电力电缆作为供电系统的主干道，而铝芯电力电缆的应用则较少，尤其是在越高压的电力系统中，选择铜芯电缆的就越多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6791346-7007966-1_2"/>
      <w:bookmarkEnd w:id="1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高压电缆的结构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压电缆从内到外的组成部分包括：导体、绝缘、内护层、填充料（铠装）、外绝缘。当然，铠装高压电缆主要用于地埋，可以抵抗地面上高强度的压迫，同时可防止其他外力损坏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6791346-7007966-1_3"/>
      <w:bookmarkEnd w:id="2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常用的规格型号及用途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-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-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交联聚乙烯绝缘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耐火电力电缆可敷设在对耐火有要求的室内、隧道及管道中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-YJ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-YJ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交联聚乙烯绝缘钢带铠装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耐火电力电缆适宜对耐火有要求时埋地敷设，不适宜管道内敷设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-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-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聚氯乙烯绝缘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耐火电力电缆可敷设在对耐火有要求的室内、隧道及管道中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-V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-V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聚氯乙烯绝缘钢带铠装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耐火电力电缆适宜对耐火有要求时埋地敷设，不适宜管道内敷设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NA-YJ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NB-YJ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交联聚乙烯绝缘钢带铠装聚烯烃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无卤低烟耐火电力电缆适宜对无卤低烟且耐火有要求时埋地敷设，不适宜管道内敷设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YJ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YJ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YJ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YJ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交联聚乙烯绝缘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阻燃电力电缆可敷设在对阻燃有要求的室内、隧道及管道中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YJ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YJL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YJ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YJL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YJ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YJL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交联聚乙烯绝缘钢带铠装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阻燃电力电缆适宜对阻燃有要求时埋地敷设，不适宜管道内敷设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V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V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V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聚氯乙烯绝缘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阻燃电力电缆可敷设在对阻燃有要求的室内、隧道及管道中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V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A-VL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V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B-VL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V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ZC-VL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聚氯乙烯绝缘钢带铠装聚氯乙烯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阻燃电力电缆适宜对阻燃有要求时埋地敷设，不适宜管道内敷设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A-YJ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A-YJL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B-YJ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B-YJL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C-YJ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C-YJL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交联聚乙烯绝缘聚烯烃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阻燃电力电缆可敷设在对阻燃且无卤低烟有要求的室内、隧道及管道中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A-YJ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A-YJL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B-YJ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WDZB-YJLY23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C-YJ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WDZC-YJLY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交联聚乙烯绝缘钢带铠装聚烯烃护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(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类阻燃电力电缆适宜对阻燃且无卤低烟有要求时埋地敷设，不适宜管道内敷设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L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铜（铝）芯聚氯乙烯绝缘聚氯乙烯护套电力电缆敷设在室内、隧道及管道中或户外托架敷设，不承受压力和机械外力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Y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VLY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铜（铝）芯聚氯乙烯绝缘聚乙烯护套电力电缆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V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VLV22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铜（铝）芯聚氯乙烯绝缘钢带铠装聚氯乙烯护套电力电缆敷设在室内、隧道、电缆沟及直埋土壤中，电缆能承受压力及其它外力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VV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VLV23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铜（铝）芯聚氯乙烯绝缘钢带铠装聚乙烯护套电力电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6791346-7007966-1_4"/>
      <w:bookmarkEnd w:id="3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高压电缆使用特性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该产品适用于交流</w:t>
      </w:r>
      <w:hyperlink r:id="rId3" w:tgtFrame="http://baike.so.com/doc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额定电压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K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以下供输配电能固定廒设线路用，电缆导体的最高长期工作温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度，短路时（最长时间不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电缆导体最高温度不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度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3"/>
        <w:widowControl/>
        <w:pBdr>
          <w:bottom w:val="single" w:sz="6" w:space="9" w:color="ECECEC"/>
        </w:pBdr>
        <w:shd w:fill="FFFFFF" w:val="clear"/>
        <w:spacing w:lineRule="atLeast" w:line="270" w:before="180" w:after="180"/>
        <w:ind w:left="0" w:right="0" w:hanging="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6791346-7007966-1_5"/>
      <w:bookmarkEnd w:id="4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特高压电缆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K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以下为低压电缆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KV~10K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中压电缆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KV~35K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高压电缆；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~220KV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特高压电缆；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高压电缆是随着电缆技术的不断发展而出现的一种电力电缆，特高压电缆一般作为大型输电系统中的中枢纽带，属于技术含量较高的一种高压电缆，主要用于远距离的电力传输。</w:t>
      </w:r>
    </w:p>
    <w:p>
      <w:pPr>
        <w:pStyle w:val="Heading2"/>
        <w:widowControl/>
        <w:pBdr>
          <w:left w:val="single" w:sz="48" w:space="0" w:color="37AB2F"/>
        </w:pBdr>
        <w:shd w:fill="FFFFFF" w:val="clear"/>
        <w:spacing w:lineRule="atLeast" w:line="285" w:before="300" w:after="300"/>
        <w:ind w:left="-300" w:right="0" w:firstLine="165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5" w:name="6791346-7007966-2"/>
      <w:bookmarkEnd w:id="5"/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</w:rPr>
        <w:t>设计原因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因电缆受热膨胀导致的电缆挤伤导致击穿。交联电缆负荷高时，线芯温度升高，电缆受热膨胀，在隧道内转弯处电缆顶在支架立面上，长期大负荷运行电缆蠕动力量很大，导致支架立面压破电缆外护套、金属护套，挤入电缆绝缘层导致电缆击穿。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联系人：孔经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18082980898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0871-6609967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传真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871-67201145</w:t>
      </w:r>
    </w:p>
    <w:p>
      <w:pPr>
        <w:pStyle w:val="Style13"/>
        <w:widowControl/>
        <w:pBdr/>
        <w:spacing w:lineRule="atLeast" w:line="420" w:before="280" w:after="18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277309.html" TargetMode="External"/><Relationship Id="rId3" Type="http://schemas.openxmlformats.org/officeDocument/2006/relationships/hyperlink" Target="http://baike.so.com/doc/565860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6:00Z</dcterms:created>
  <dc:creator>Administrator</dc:creator>
  <dc:description/>
  <dc:language>en-US</dc:language>
  <cp:lastModifiedBy>Administrator</cp:lastModifiedBy>
  <dcterms:modified xsi:type="dcterms:W3CDTF">2014-12-17T03:00:44Z</dcterms:modified>
  <cp:revision>2</cp:revision>
  <dc:subject/>
  <dc:title>电缆名称：高压电缆【【昆明云成电缆-高压电缆现货供应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