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290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194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289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58127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04875" cy="200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962275" cy="470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971800" cy="2943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300" cy="1019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29300" cy="800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2930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29300" cy="742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1924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2383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4381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6762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73342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8191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9525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3675" cy="7524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075" cy="2190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257175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2352675" cy="10382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5275" cy="8667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514600" cy="18954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62375" cy="48577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971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58102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943600" cy="11049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943600" cy="6381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18669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5048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486400" cy="172402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942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675" cy="981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2133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438275" cy="15144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3475" cy="16192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66875" cy="150495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0675" cy="14560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9:00Z</dcterms:created>
  <dc:creator>微软系统</dc:creator>
  <dc:description/>
  <cp:keywords/>
  <dc:language>en-US</dc:language>
  <cp:lastModifiedBy>微软系统</cp:lastModifiedBy>
  <dcterms:modified xsi:type="dcterms:W3CDTF">2011-03-20T06:57:00Z</dcterms:modified>
  <cp:revision>2</cp:revision>
  <dc:subject/>
  <dc:title/>
</cp:coreProperties>
</file>