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混凝土灌注桩用薄壁超声波检测钢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沧州天翔龙钢管有限公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桩基检测与声测管的埋设布置应符合</w:t>
      </w:r>
      <w:r>
        <w:rPr>
          <w:sz w:val="28"/>
          <w:szCs w:val="28"/>
        </w:rPr>
        <w:t>JTG/T F81-01</w:t>
      </w:r>
      <w:r>
        <w:rPr>
          <w:sz w:val="28"/>
          <w:szCs w:val="28"/>
        </w:rPr>
        <w:t>的规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声测管自进入工地现场后起，在装卸、搬运、安装过程中，要避免使声测管的管体扭曲、挤压变形。声测管要存放在有遮雨设施的场地，避免管体生锈。进场安装的声测管，首先要对管体进行检验，扭曲变形的声测管不允许进入安装程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声测管可直接固定在钢筋笼的内侧，固定点的间距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其中声测管的底端和接头部位必须设固定点，对于无钢筋笼的部位，声测管可用钢筋支架固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声测管与钢筋笼的固定方式，优先采用钢管卡子，卡接压紧声测管后，卡子与钢筋焊接，固定点声测管与钢筋笼固定绑扎方法：先把铁丝在钢筋笼上缠绕两圈，然后以编辫子的方法编至</w:t>
      </w:r>
      <w:r>
        <w:rPr>
          <w:sz w:val="28"/>
          <w:szCs w:val="28"/>
        </w:rPr>
        <w:t>70*82mm</w:t>
      </w:r>
      <w:r>
        <w:rPr>
          <w:sz w:val="28"/>
          <w:szCs w:val="28"/>
        </w:rPr>
        <w:t>长，再把铁丝叉开捆住声测管，然后拧紧铁丝，（所有固定点的铁丝绑法都按此方法）。钳压式（液压式）声测管，在安装声测管时，首先安装密封圈；待上下管推插到位后，把专用液压工具模头的环状凹部对准承插口（或接头）端部内装有橡胶圈的环状凸部，将对接部位管材同时压紧到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钢筋笼放入桩孔时应防止扭曲，管与管平行垂直，声测管随钢筋笼分段安装，每埋设一节均应向声测管内加注清水，声测管安装完毕后应加盖或加塞封闭，以防浇注混凝土时落入异物，堵塞孔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声测管埋设深度应在灌注桩的底部以上</w:t>
      </w:r>
      <w:r>
        <w:rPr>
          <w:sz w:val="28"/>
          <w:szCs w:val="28"/>
        </w:rPr>
        <w:t>50mm-150mm</w:t>
      </w:r>
      <w:r>
        <w:rPr>
          <w:sz w:val="28"/>
          <w:szCs w:val="28"/>
        </w:rPr>
        <w:t>，声测管的上端应高于灌注桩顶面</w:t>
      </w:r>
      <w:r>
        <w:rPr>
          <w:sz w:val="28"/>
          <w:szCs w:val="28"/>
        </w:rPr>
        <w:t>300mm-500mm</w:t>
      </w:r>
      <w:r>
        <w:rPr>
          <w:sz w:val="28"/>
          <w:szCs w:val="28"/>
        </w:rPr>
        <w:t>，同一根桩的声测管的外露高度相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灌注基桩浇注混凝土之前，应检查声测管内的水位，如管内水不满，则应补充灌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若声测管需割断，应采用切割机切断，并对管口进行打磨除刺，不得用点焊机烧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焊接钢筋时，应避免焊液流溅到声测管管体上或接头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声测管在使用时，如钢管管端插入困难，则应在钢管插入端适量涂油，以保证接头的顺利插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沧州天翔龙钢管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701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沧州天翔龙钢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5:00Z</dcterms:created>
  <dc:creator>island</dc:creator>
  <dc:description/>
  <dc:language>en-US</dc:language>
  <cp:lastModifiedBy>我的电脑</cp:lastModifiedBy>
  <dcterms:modified xsi:type="dcterms:W3CDTF">2013-11-14T07:13:28Z</dcterms:modified>
  <cp:revision>2</cp:revision>
  <dc:subject/>
  <dc:title>混凝土灌注桩用钢薄壁超声波检测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