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5453"/>
      </w:tblGrid>
      <w:tr>
        <w:trPr>
          <w:trHeight w:val="16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开关截止阀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开关换向阀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430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开关压力阀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开关流量阀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逻辑元件换向功能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981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逻辑元件压力功能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比例换向阀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181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比例压力阀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比例流量阀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控制换向阀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伺服换向阀</w:t>
              </w:r>
            </w:hyperlink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06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关截止阀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57"/>
        <w:gridCol w:w="4695"/>
      </w:tblGrid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u w:val="single"/>
                </w:rPr>
                <w:t>单向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0" cy="125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u w:val="single"/>
                </w:rPr>
                <w:t>充液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3730" cy="1332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3"/>
            <w:tcBorders/>
            <w:shd w:fill="006DB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　充液阀</w:t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ZSF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充液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叠加板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1057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ZSFW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充液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叠加板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用于加装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加装的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必须单独订货！）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3730" cy="1332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换向座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24050" cy="1743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换向滑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41805" cy="951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3"/>
            <w:tcBorders/>
            <w:shd w:fill="0072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换向滑阀 </w:t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E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带在油中切换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的电磁铁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56030" cy="981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-WE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带切换时间干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(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结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800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KKDER1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换向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带电磁铁操作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285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KKDER1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换向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带电磁铁操作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562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KKDER1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换向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带电磁铁操作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76275" cy="1571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23" r="-5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H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液动式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43000" cy="885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WEH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先导式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电液式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009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WHD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直动式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液动式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990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MM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手柄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0" cy="1190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MR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滚轮推杆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790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MU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滚轮推杆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滚轮旋转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度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790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MD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旋钮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971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MDA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旋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可锁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847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N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气动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控制压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 ba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742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WP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换向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气动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控制压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ba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989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溢流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962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减压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447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3"/>
            <w:tcBorders/>
            <w:shd w:fill="0072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减压阀 </w:t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DR 6 DP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减压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直动式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838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DR 10 DP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减压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直动式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866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ZDR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减压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直动式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叠加板阀）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828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DR-4X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减压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先导式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38225" cy="962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DR-5X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减压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先导式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X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95375" cy="1266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DR 10 K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减压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先导式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插装阀）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9436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节流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8286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流量控制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3730" cy="12560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FRM </w:t>
              <w:br/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流量控制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插装阀），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9436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FRM </w:t>
              <w:br/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流量控制阀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257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Z2FRM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流量控制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叠加板阀）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9436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LC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 xml:space="preserve">插装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无控制盖）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" cy="552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LFA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控制盖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19785" cy="9817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逻辑元件 溢流功能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0" cy="1323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逻辑元件 减压功能 静止位打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0096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逻辑元件 减压功能 静止位关闭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781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逻辑元件 压力顺序功能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00" cy="10750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RA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比例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直动式，不带电子位置反馈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962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KKDSR1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比例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（插装阀），直动式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型号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KS1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57225" cy="1428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R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比例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直动式，带电子位置反馈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895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RZ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通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 xml:space="preserve">通比例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　先导式，不带电子位置反馈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1476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RH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比例换向阀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不带先导阀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904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5WRZ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比例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先导式，不带电子位置反馈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仅有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型号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1476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5WRH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比例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先导式，不带电子位置反馈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仅有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型号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904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RK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位置控制式比例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先导式，带电子位置反馈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94105" cy="9518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比例溢流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12947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比例减压阀</w:t>
              </w:r>
            </w:hyperlink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3"/>
            <w:tcBorders/>
            <w:shd w:fill="0571B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比例压力阀 </w:t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DR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溢流阀，用于底板安装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8286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ZDR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溢流阀，用于叠加板安装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11811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3DREP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减压阀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809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3DR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减压阀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4179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2FR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比例流量控制阀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885825" cy="1714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F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比例节流阀（插装阀）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95375" cy="1714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FES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比例节流阀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33425" cy="1714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9" t="-21" r="-4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3FER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通控制换向阀（插装阀带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　装电子元件）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23900" cy="1714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RS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控制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直动式，带电子位置反馈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和内装控制电子元件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895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RSEH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控制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直动式，带电子位置反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控制阀芯在套筒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和内装控制电子元件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895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RG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控制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伺服阀先导控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电子位置反馈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和内装控制电子元件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1104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RD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控制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伺服阀先导控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电子位置反馈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和内装控制电子元件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1104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RT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控制换向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带直动式先导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电子式先导阀芯位置反馈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和主阀芯电子位置反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内装控制电子元件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1436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S2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外部电子元件的伺服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两级式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1295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SE2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内装电子元件的伺服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两级式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371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3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4WSE3E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内装电子元件的伺服阀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三级式 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885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ack1">
    <w:name w:val="black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Contentlinks">
    <w:name w:val="contentlink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u.com.cn/safu/rexroth/rexroth4_1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afu.com.cn/safu/rexroth/rexroth4_2.as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afu.com.cn/safu/rexroth/rexroth4_3.asp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afu.com.cn/safu/rexroth/rexroth4_4.asp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safu.com.cn/safu/rexroth/rexroth4_5.asp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safu.com.cn/safu/rexroth/rexroth4_6.asp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safu.com.cn/safu/rexroth/rexroth4_7.asp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safu.com.cn/safu/rexroth/rexroth4_8.asp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safu.com.cn/safu/rexroth/rexroth4_9.asp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safu.com.cn/safu/rexroth/rexroth4_10.asp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safu.com.cn/safu/rexroth/rexroth4_11.asp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safu.com.cn/safu/rexroth/rexroth4_101.asp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safu.com.cn/safu/rexroth/rexroth4_102.asp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hyperlink" Target="http://www.safu.com.cn/safu/rexroth/rexroth4_201.asp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safu.com.cn/safu/rexroth/rexroth4_202.asp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3.png"/><Relationship Id="rId49" Type="http://schemas.openxmlformats.org/officeDocument/2006/relationships/hyperlink" Target="http://www.safu.com.cn/safu/rexroth/rexroth4_301.asp" TargetMode="External"/><Relationship Id="rId50" Type="http://schemas.openxmlformats.org/officeDocument/2006/relationships/image" Target="media/image29.png"/><Relationship Id="rId51" Type="http://schemas.openxmlformats.org/officeDocument/2006/relationships/hyperlink" Target="http://www.safu.com.cn/safu/rexroth/rexroth4_302.asp" TargetMode="External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hyperlink" Target="http://www.safu.com.cn/safu/rexroth/rexroth4_401.asp" TargetMode="External"/><Relationship Id="rId60" Type="http://schemas.openxmlformats.org/officeDocument/2006/relationships/image" Target="media/image37.png"/><Relationship Id="rId61" Type="http://schemas.openxmlformats.org/officeDocument/2006/relationships/hyperlink" Target="http://www.safu.com.cn/safu/rexroth/rexroth4_402.asp" TargetMode="External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38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hyperlink" Target="http://www.safu.com.cn/safu/rexroth/rexroth4_601.asp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://www.safu.com.cn/safu/rexroth/rexroth4_602.asp" TargetMode="External"/><Relationship Id="rId71" Type="http://schemas.openxmlformats.org/officeDocument/2006/relationships/image" Target="media/image43.png"/><Relationship Id="rId72" Type="http://schemas.openxmlformats.org/officeDocument/2006/relationships/hyperlink" Target="http://www.safu.com.cn/safu/rexroth/rexroth4_603.asp" TargetMode="External"/><Relationship Id="rId73" Type="http://schemas.openxmlformats.org/officeDocument/2006/relationships/image" Target="media/image44.png"/><Relationship Id="rId74" Type="http://schemas.openxmlformats.org/officeDocument/2006/relationships/hyperlink" Target="http://www.safu.com.cn/safu/rexroth/rexroth4_604.asp" TargetMode="External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hyperlink" Target="http://www.safu.com.cn/rexroth/rexroth4_701.htm" TargetMode="External"/><Relationship Id="rId85" Type="http://schemas.openxmlformats.org/officeDocument/2006/relationships/image" Target="media/image52.png"/><Relationship Id="rId86" Type="http://schemas.openxmlformats.org/officeDocument/2006/relationships/hyperlink" Target="http://www.safu.com.cn/rexroth/rexroth4_702.htm" TargetMode="External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05:00Z</dcterms:created>
  <dc:creator>心雨</dc:creator>
  <dc:description/>
  <cp:keywords/>
  <dc:language>en-US</dc:language>
  <cp:lastModifiedBy>心雨</cp:lastModifiedBy>
  <dcterms:modified xsi:type="dcterms:W3CDTF">2011-01-15T02:50:00Z</dcterms:modified>
  <cp:revision>3</cp:revision>
  <dc:subject/>
  <dc:title/>
</cp:coreProperties>
</file>