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i w:val="false"/>
          <w:color w:val="797779"/>
          <w:sz w:val="18"/>
          <w:lang w:eastAsia="zh-CN"/>
        </w:rPr>
        <w:t>BK</w:t>
      </w:r>
      <w:r>
        <w:rPr>
          <w:rFonts w:ascii="宋体" w:hAnsi="宋体" w:cs="宋体"/>
          <w:b w:val="false"/>
          <w:i w:val="false"/>
          <w:color w:val="797779"/>
          <w:sz w:val="18"/>
          <w:lang w:eastAsia="zh-CN"/>
        </w:rPr>
        <w:t>系列</w:t>
      </w:r>
      <w:r>
        <w:rPr>
          <w:rFonts w:ascii="宋体" w:hAnsi="宋体" w:cs="宋体"/>
          <w:b w:val="false"/>
          <w:i w:val="false"/>
          <w:color w:val="797779"/>
          <w:sz w:val="18"/>
          <w:lang w:val="en-US" w:eastAsia="zh-CN"/>
        </w:rPr>
        <w:t>新型</w:t>
      </w:r>
      <w:r>
        <w:rPr>
          <w:rFonts w:ascii="宋体" w:hAnsi="宋体" w:cs="宋体"/>
          <w:b w:val="false"/>
          <w:i w:val="false"/>
          <w:color w:val="797779"/>
          <w:sz w:val="18"/>
          <w:lang w:eastAsia="zh-CN"/>
        </w:rPr>
        <w:t>防爆空调器</w:t>
      </w:r>
      <w:r>
        <w:rPr>
          <w:rFonts w:eastAsia="宋体" w:cs="宋体" w:ascii="宋体" w:hAnsi="宋体"/>
          <w:b w:val="false"/>
          <w:i w:val="false"/>
          <w:color w:val="797779"/>
          <w:sz w:val="18"/>
          <w:lang w:eastAsia="zh-CN"/>
        </w:rPr>
        <w:t>(IIB</w:t>
      </w:r>
      <w:r>
        <w:rPr>
          <w:rFonts w:cs="宋体" w:ascii="宋体" w:hAnsi="宋体"/>
          <w:b w:val="false"/>
          <w:i w:val="false"/>
          <w:color w:val="797779"/>
          <w:sz w:val="18"/>
          <w:lang w:val="en-US" w:eastAsia="zh-CN"/>
        </w:rPr>
        <w:t>/</w:t>
      </w:r>
      <w:r>
        <w:rPr>
          <w:rFonts w:eastAsia="宋体" w:cs="宋体" w:ascii="宋体" w:hAnsi="宋体"/>
          <w:b w:val="false"/>
          <w:i w:val="false"/>
          <w:color w:val="797779"/>
          <w:sz w:val="18"/>
          <w:lang w:eastAsia="zh-CN"/>
        </w:rPr>
        <w:t>IIC)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42767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37160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712595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■     </w:t>
      </w:r>
      <w:r>
        <w:rPr>
          <w:rFonts w:ascii="宋体" w:hAnsi="宋体" w:cs="宋体"/>
          <w:b/>
          <w:i w:val="false"/>
          <w:color w:val="797779"/>
          <w:sz w:val="24"/>
          <w:lang w:eastAsia="zh-CN"/>
        </w:rPr>
        <w:t>适用范围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本产品适用于石油化工、冶金、医药、轻工、纺织、食品、生物工程、航天航空工程以及军工等爆炸性环境中，有温度控制要求的场所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2. 1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区、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区危险气体场所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3. ⅡA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、Ⅱ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、Ⅱ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类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T1-T4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组爆炸性气体或蒸气环境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环境温度：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-5℃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+43℃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■     </w:t>
      </w:r>
      <w:r>
        <w:rPr>
          <w:rFonts w:ascii="宋体" w:hAnsi="宋体" w:cs="宋体"/>
          <w:b/>
          <w:i w:val="false"/>
          <w:color w:val="797779"/>
          <w:sz w:val="24"/>
          <w:lang w:eastAsia="zh-CN"/>
        </w:rPr>
        <w:t>产品特点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本系列产品采用民用空调机组为原机型，经特殊工艺制造和防爆处理，达到并满足防爆要求；产品的设计、制造严格按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GB3836-2000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或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IEC60079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相关标准生产。主要机芯部件采用国际最优产品，性能、质量可靠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操作、调节部分采用经防爆处理的手动控制，方便、安全、可靠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安装、维护方便。本系列防爆窗式、挂式、柜式空调与普通民用空调的安装方式基本相同；产品附有整套技术资料，便于安装、维护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本系列产品占用现场空间较少，其外形尺寸与同规格的普通民用空调基本相同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5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防爆挂式和柜式系列产品，有可供调节、监视功能的液晶显示触摸屏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6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本系列产品制冷、制热功能与同规格的民用空调基本相同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7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产品根据结构形式分为：防爆窗式空调、防爆挂式空调、防爆柜式空调；根据制冷功能又分为：单冷型和冷暖型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8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温控范围广：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16℃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32℃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之间任意可调。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■     </w:t>
      </w:r>
      <w:r>
        <w:rPr>
          <w:rFonts w:ascii="宋体" w:hAnsi="宋体" w:cs="宋体"/>
          <w:b/>
          <w:i w:val="false"/>
          <w:color w:val="797779"/>
          <w:sz w:val="24"/>
          <w:lang w:eastAsia="zh-CN"/>
        </w:rPr>
        <w:t>主要技术数据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1310"/>
        <w:gridCol w:w="1310"/>
        <w:gridCol w:w="1440"/>
        <w:gridCol w:w="1310"/>
        <w:gridCol w:w="144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产品型号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性能参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GR-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GR-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GR-1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GR-2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FR-26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俗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工作电压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V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/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38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电源频率（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）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1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20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8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8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7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30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8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860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额定输入功率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94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8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8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77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4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7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8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20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额定输入电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A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.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2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3.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6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.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5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外形尺寸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20×1757×25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20×1757×2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40×1875×36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50×1200×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70×240×179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60×543×25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52×702×3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57×793×4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64×1450×7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10×680×250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质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kg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9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适用面积（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度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米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防爆标志</w:t>
            </w:r>
          </w:p>
        </w:tc>
        <w:tc>
          <w:tcPr>
            <w:tcW w:w="68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dmⅡB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dmⅡC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ibdmⅡB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ibdmⅡCT4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797779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 </w:t>
      </w:r>
    </w:p>
    <w:tbl>
      <w:tblPr>
        <w:tblW w:w="7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60"/>
        <w:gridCol w:w="1305"/>
        <w:gridCol w:w="1310"/>
        <w:gridCol w:w="1230"/>
        <w:gridCol w:w="1227"/>
      </w:tblGrid>
      <w:tr>
        <w:trPr>
          <w:trHeight w:val="48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产品型号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性能参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FR-3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FR-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C-3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C-45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俗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工作电压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V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电源频率（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5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5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500</w:t>
            </w:r>
          </w:p>
        </w:tc>
      </w:tr>
      <w:tr>
        <w:trPr>
          <w:trHeight w:val="225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0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额定输入功率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3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9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4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38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</w:tr>
      <w:tr>
        <w:trPr>
          <w:trHeight w:val="225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额定输入电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A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6.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.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.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6.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.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外形尺寸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70×240×17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035×313×203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60×400×635</w:t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深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10×400×580</w:t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深</w:t>
            </w:r>
          </w:p>
        </w:tc>
      </w:tr>
      <w:tr>
        <w:trPr>
          <w:trHeight w:val="225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40×860×25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53×860×255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质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kg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5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4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3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适用面积（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度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米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防爆标志</w:t>
            </w:r>
          </w:p>
        </w:tc>
        <w:tc>
          <w:tcPr>
            <w:tcW w:w="5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dmⅡB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dmⅡC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ibdmⅡB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ibdmⅡCT4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■     </w:t>
      </w:r>
      <w:r>
        <w:rPr>
          <w:rFonts w:ascii="宋体" w:hAnsi="宋体" w:cs="宋体"/>
          <w:b/>
          <w:i w:val="false"/>
          <w:color w:val="797779"/>
          <w:sz w:val="24"/>
          <w:lang w:eastAsia="zh-CN"/>
        </w:rPr>
        <w:t>适用范围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本产品适用于石油化工、冶金、医药、轻工、纺织、食品、生物工程、航天航空工程以及军工等爆炸性环境中，有温度控制要求的场所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2. 1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区、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区危险气体场所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3. ⅡA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、Ⅱ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、Ⅱ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类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T1-T4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组爆炸性气体或蒸气环境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环境温度：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-5℃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+43℃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■     </w:t>
      </w:r>
      <w:r>
        <w:rPr>
          <w:rFonts w:ascii="宋体" w:hAnsi="宋体" w:cs="宋体"/>
          <w:b/>
          <w:i w:val="false"/>
          <w:color w:val="797779"/>
          <w:sz w:val="24"/>
          <w:lang w:eastAsia="zh-CN"/>
        </w:rPr>
        <w:t>产品特点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1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本系列产品采用民用空调机组为原机型，经特殊工艺制造和防爆处理，达到并满足防爆要求；产品的设计、制造严格按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GB3836-2000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或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IEC60079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相关标准生产。主要机芯部件采用国际最优产品，性能、质量可靠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操作、调节部分采用经防爆处理的手动控制，方便、安全、可靠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3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安装、维护方便。本系列防爆窗式、挂式、柜式空调与普通民用空调的安装方式基本相同；产品附有整套技术资料，便于安装、维护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4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本系列产品占用现场空间较少，其外形尺寸与同规格的普通民用空调基本相同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5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防爆挂式和柜式系列产品，有可供调节、监视功能的液晶显示触摸屏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6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本系列产品制冷、制热功能与同规格的民用空调基本相同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7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产品根据结构形式分为：防爆窗式空调、防爆挂式空调、防爆柜式空调；根据制冷功能又分为：单冷型和冷暖型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8. 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温控范围广：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16℃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>32℃</w:t>
      </w:r>
      <w:r>
        <w:rPr>
          <w:rFonts w:ascii="宋体" w:hAnsi="宋体" w:cs="宋体"/>
          <w:b w:val="false"/>
          <w:i w:val="false"/>
          <w:color w:val="797779"/>
          <w:sz w:val="24"/>
          <w:lang w:eastAsia="zh-CN"/>
        </w:rPr>
        <w:t>之间任意可调。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■     </w:t>
      </w:r>
      <w:r>
        <w:rPr>
          <w:rFonts w:ascii="宋体" w:hAnsi="宋体" w:cs="宋体"/>
          <w:b/>
          <w:i w:val="false"/>
          <w:color w:val="797779"/>
          <w:sz w:val="24"/>
          <w:lang w:eastAsia="zh-CN"/>
        </w:rPr>
        <w:t>主要技术数据</w:t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1310"/>
        <w:gridCol w:w="1310"/>
        <w:gridCol w:w="1440"/>
        <w:gridCol w:w="1310"/>
        <w:gridCol w:w="144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产品型号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性能参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GR-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GR-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GR-1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GR-2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FR-26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俗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工作电压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V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/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38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电源频率（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）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1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20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8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8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7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30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8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860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额定输入功率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94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8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8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50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77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4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7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8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20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额定输入电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A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.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2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3.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6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.4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.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5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.2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外形尺寸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20×1757×25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20×1757×2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40×1875×36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50×1200×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70×240×179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60×543×25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52×702×3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57×793×41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64×1450×7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10×680×250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质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kg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6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外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9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适用面积（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度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米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防爆标志</w:t>
            </w:r>
          </w:p>
        </w:tc>
        <w:tc>
          <w:tcPr>
            <w:tcW w:w="68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dmⅡB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dmⅡC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ibdmⅡB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ibdmⅡCT4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797779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797779"/>
          <w:sz w:val="24"/>
          <w:lang w:eastAsia="zh-CN"/>
        </w:rPr>
        <w:t xml:space="preserve"> </w:t>
      </w:r>
    </w:p>
    <w:tbl>
      <w:tblPr>
        <w:tblW w:w="7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60"/>
        <w:gridCol w:w="1305"/>
        <w:gridCol w:w="1310"/>
        <w:gridCol w:w="1230"/>
        <w:gridCol w:w="1227"/>
      </w:tblGrid>
      <w:tr>
        <w:trPr>
          <w:trHeight w:val="48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产品型号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性能参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FR-3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FR-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C-3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BKC-45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俗称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匹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工作电压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V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AC220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电源频率（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Hz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5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5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500</w:t>
            </w:r>
          </w:p>
        </w:tc>
      </w:tr>
      <w:tr>
        <w:trPr>
          <w:trHeight w:val="225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0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额定输入功率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W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35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9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400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38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</w:tr>
      <w:tr>
        <w:trPr>
          <w:trHeight w:val="225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额定输入电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A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6.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.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.4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制热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6.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.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－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外形尺寸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70×240×17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035×313×203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60×400×635</w:t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深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710×400×580</w:t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深</w:t>
            </w:r>
          </w:p>
        </w:tc>
      </w:tr>
      <w:tr>
        <w:trPr>
          <w:trHeight w:val="225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40×860×25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853×860×255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质量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(kg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9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5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4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室外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4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53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适用面积（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高度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米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防爆标志</w:t>
            </w:r>
          </w:p>
        </w:tc>
        <w:tc>
          <w:tcPr>
            <w:tcW w:w="5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797779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dmⅡB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dmⅡC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ibdmⅡBT4</w:t>
            </w:r>
            <w:r>
              <w:rPr>
                <w:rFonts w:ascii="宋体" w:hAnsi="宋体" w:cs="宋体"/>
                <w:b w:val="false"/>
                <w:i w:val="false"/>
                <w:color w:val="797779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797779"/>
                <w:sz w:val="18"/>
                <w:lang w:eastAsia="zh-CN"/>
              </w:rPr>
              <w:t>ExibdmⅡCT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9T08:48:20Z</dcterms:modified>
  <cp:revision>0</cp:revision>
  <dc:subject/>
  <dc:title>BK□□-系列防爆空调器(IIB IIC)_x000b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