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高密度聚乙烯外套管采用高密度聚乙烯材料制成，具有极高的机械强度和优良的耐腐蚀性能，可以保护管材在运输、安装及使用过程中避免因外界因素而造成的破坏。制造外套管应添加抗氧剂、紫外线稳定剂和碳黑等。</w:t>
      </w:r>
      <w:r>
        <w:rPr>
          <w:sz w:val="28"/>
          <w:szCs w:val="28"/>
        </w:rPr>
        <w:br/>
      </w:r>
      <w:r>
        <w:rPr>
          <w:sz w:val="28"/>
          <w:szCs w:val="28"/>
        </w:rPr>
        <w:t>高密度聚乙烯外套管特点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密度聚乙烯外套管保温性能佳，热损失为传统管材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可显著降低成本，节约能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防水功能优异，极好的耐酸、耐碱、耐腐蚀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密度聚乙烯外套管使用寿命长，可达</w:t>
      </w:r>
      <w:r>
        <w:rPr>
          <w:sz w:val="28"/>
          <w:szCs w:val="28"/>
        </w:rPr>
        <w:t>30-50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管径可大可小，从</w:t>
      </w:r>
      <w:r>
        <w:rPr>
          <w:sz w:val="28"/>
          <w:szCs w:val="28"/>
        </w:rPr>
        <w:t>DN15-DN600</w:t>
      </w:r>
      <w:r>
        <w:rPr>
          <w:sz w:val="28"/>
          <w:szCs w:val="28"/>
        </w:rPr>
        <w:t>；保温厚度可厚可薄，从</w:t>
      </w:r>
      <w:r>
        <w:rPr>
          <w:sz w:val="28"/>
          <w:szCs w:val="28"/>
        </w:rPr>
        <w:t>15--500mm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密度聚乙烯外套管广泛用于供热管道、制冷管道、化工管道、工业管道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高密度聚乙烯外套管具有高效保温、防水、防腐、绝热、隔音、阻燃、耐寒、防腐、容量轻、强度高、施工简便快捷、不怕植物根刺等优异特点，已成为建筑、运输、石油、化工、电力、冷藏等工业部门绝热保温、防水堵漏、密封等不可缺少的材料。直埋保温管用于室内外各种管道，集中供热管道，中央空调管道、化工、医药等工业管道的保温、保冷工程、输油管道工程、输汽等管道工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4:00Z</dcterms:created>
  <dc:creator>User</dc:creator>
  <dc:description/>
  <cp:keywords/>
  <dc:language>en-US</dc:language>
  <cp:lastModifiedBy>User</cp:lastModifiedBy>
  <dcterms:modified xsi:type="dcterms:W3CDTF">2013-06-02T10:46:00Z</dcterms:modified>
  <cp:revision>1</cp:revision>
  <dc:subject/>
  <dc:title>高密度聚乙烯外套管采用高密度聚乙烯材料制成，具有极高的机械强度和优良的耐腐蚀性能，可以保护管材在运输、安装及使用过程中避免因外界因素而造成的破坏</dc:title>
</cp:coreProperties>
</file>