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智能灯具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智能照明已经成为全球新兴产业，作为智能家居的一个重要分支，智能照明备受关注，为提升消费者体验，我们在全球首家推出集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照明技术的智能灯具，这些智能灯具不仅融入了全新的物联网技术，更集成了云技术、移动互联网技术，最大程度地满足全球消费者对于智能照明的期待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SL-TD-01/02/03/04/05/06</w:t>
      </w:r>
      <w:r>
        <w:rPr>
          <w:sz w:val="18"/>
          <w:szCs w:val="18"/>
        </w:rPr>
        <w:t>是一款可以通过手机、平板电脑、电脑、触控屏、开关等控制的智能</w:t>
      </w:r>
      <w:r>
        <w:rPr>
          <w:sz w:val="18"/>
          <w:szCs w:val="18"/>
        </w:rPr>
        <w:t>LED</w:t>
      </w:r>
      <w:r>
        <w:rPr>
          <w:sz w:val="18"/>
          <w:szCs w:val="18"/>
        </w:rPr>
        <w:t>节能灯具，照明从此超越了空间和时间，不仅可以随时随地感知和控制，而且变得有趣，有序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05450" cy="3057525"/>
            <wp:effectExtent l="0" t="0" r="0" b="0"/>
            <wp:docPr id="1" name="zhao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ao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915"/>
        <w:gridCol w:w="4394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01/02/03/04/05/06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方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ZigBe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距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尺寸规格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视具体产品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源介绍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贴片灯珠</w:t>
            </w:r>
            <w:r>
              <w:rPr>
                <w:sz w:val="18"/>
                <w:szCs w:val="18"/>
              </w:rPr>
              <w:t>1/3/7/10</w:t>
            </w:r>
            <w:r>
              <w:rPr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光颜色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暖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光角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-180</w:t>
            </w:r>
            <w:r>
              <w:rPr>
                <w:sz w:val="18"/>
                <w:szCs w:val="18"/>
              </w:rPr>
              <w:t>度全方位照明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距调整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亮度介绍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90lm/W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-265V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耗电功率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3/5/7W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颜色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白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黑色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材质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工航天车铝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范围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酒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办公室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33:00Z</dcterms:modified>
  <cp:revision>37</cp:revision>
  <dc:subject/>
  <dc:title/>
</cp:coreProperties>
</file>