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智能插座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>
          <w:sz w:val="18"/>
          <w:szCs w:val="18"/>
        </w:rPr>
      </w:pPr>
      <w:r>
        <w:rPr>
          <w:sz w:val="18"/>
          <w:szCs w:val="18"/>
        </w:rPr>
        <w:t>WL-ICS-A01</w:t>
      </w:r>
      <w:r>
        <w:rPr>
          <w:sz w:val="18"/>
          <w:szCs w:val="18"/>
        </w:rPr>
        <w:t>物联无线智能插座，是基于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技术而研发的一款新型产品。这款产品可支持移动智能终端设备与无线网络，从而达到无线智能控制插座开关的效果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本产品对于特定环境以及特殊人群而言，有着普通插座无法替代的效果。而且，通过简单的设置与应用，可让更多的用户享受到智能家居所带来的便捷与快乐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本产品应用广泛，除了智能家居系统，还可以在智能医院、智慧旅店、智能建筑等系统中广泛使用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76650" cy="2857500"/>
            <wp:effectExtent l="0" t="0" r="0" b="0"/>
            <wp:docPr id="1" name="chazu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zu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外观优美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外观设计优雅】优美的外型设计与任何家居环境都能完美融合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智慧型设计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无线智能操控】符合网状网络标准，提供智慧、可靠、无线的连接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便于使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操作简便】与普通插座的使用方法相似，无需专业知识便可简单操作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使用灵活】可移动使用，远程智能操作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安装容易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无线装置】让您不必再为一堆电线如何安装而左右为难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插入即可操作】制定好的程式，拆箱后即可使用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广泛使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家居】无需智能家电，智能插座让你一键搞定传统家电的使用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旅店】各种设备一键搞定，让你享受完美的酒店生活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能医院】人性化的程式设计，给病人起居带来最大便利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建筑】掌控各种电气设备，更好地提高管理效率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产品参数：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387"/>
        <w:gridCol w:w="4922"/>
      </w:tblGrid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ICS-A01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方式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EEE802.15.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ZigBee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距离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m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负载能力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ax 1000W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源需求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-220V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0℃~+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尺寸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×70×45 mm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g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色、灰色</w:t>
            </w:r>
          </w:p>
        </w:tc>
      </w:tr>
    </w:tbl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定购信息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366"/>
        <w:gridCol w:w="4943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货号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PN1103578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号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ICS-A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11T04:21:00Z</dcterms:modified>
  <cp:revision>31</cp:revision>
  <dc:subject/>
  <dc:title/>
</cp:coreProperties>
</file>