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6AG4114-1GG01-0XX5   SIMATIC IPC847C </w:t>
      </w:r>
      <w:r>
        <w:rPr>
          <w:rFonts w:ascii="ˎ̥;Times New Roman" w:hAnsi="ˎ̥;Times New Roman" w:cs="ˎ̥;Times New Roman"/>
          <w:szCs w:val="21"/>
        </w:rPr>
        <w:t>标配</w:t>
      </w:r>
      <w:r>
        <w:rPr>
          <w:rFonts w:cs="ˎ̥;Times New Roman" w:ascii="ˎ̥;Times New Roman" w:hAnsi="ˎ̥;Times New Roman"/>
          <w:szCs w:val="21"/>
        </w:rPr>
        <w:br/>
        <w:br/>
        <w:t>SIMATIC IPC847C (Rack PC, 19", 4U)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ˎ̥;Times New Roman" w:ascii="ˎ̥;Times New Roman" w:hAnsi="ˎ̥;Times New Roman"/>
          <w:szCs w:val="21"/>
        </w:rPr>
        <w:br/>
        <w:t>Core i3-330E (2C/4T, 2.13 GHz, 3MB Cache, VT-x, EM64-T); Motherboard without fieldbus</w:t>
        <w:br/>
        <w:t>250 GB HDD SATA; internally mounted; 0.3 g Vibration, 3 g Shock;</w:t>
        <w:br/>
        <w:t>1 GB DDR3 SDRAM (1x 1 GB), DIMM,Single Channel</w:t>
        <w:br/>
        <w:t>DVD-ROM</w:t>
        <w:br/>
        <w:t>Board with 8 Slots: 7x PCI, 1x PCIe x16; without extension (HW);</w:t>
        <w:br/>
        <w:t>without operating System</w:t>
        <w:br/>
        <w:t>without extension</w:t>
        <w:br/>
        <w:t>110/230VAC Industrial PS with Namur; power cord China</w:t>
        <w:br/>
        <w:t>Interfaces:</w:t>
        <w:br/>
        <w:t>2x 10/100/1000 Mbit/s Ethernet (RJ45);</w:t>
        <w:br/>
        <w:t>1x DVI-I; 2x COM (RS 232, 9-pin); 1x LPT ; 2x PS/2; 4xUSB2.0 backside, 2x USB2.0 frontside; Audio</w:t>
        <w:br/>
        <w:t>Watchdog, Temperature and Fan Control; Board Retainer</w:t>
      </w:r>
    </w:p>
    <w:p>
      <w:pPr>
        <w:pStyle w:val="Normal"/>
        <w:widowControl/>
        <w:spacing w:lineRule="atLeast" w:line="33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9:00Z</dcterms:created>
  <dc:creator>User</dc:creator>
  <dc:description/>
  <cp:keywords/>
  <dc:language>en-US</dc:language>
  <cp:lastModifiedBy>User</cp:lastModifiedBy>
  <dcterms:modified xsi:type="dcterms:W3CDTF">2013-06-04T08:27:00Z</dcterms:modified>
  <cp:revision>6</cp:revision>
  <dc:subject/>
  <dc:title>6AG4114-1GG01-0XX5   SIMATIC IPC847C</dc:title>
</cp:coreProperties>
</file>