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温度湿度传感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TH-0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温度湿度传感器，主要用于检测室内外空气的温度与湿度，并通过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协议自动向控制中心发送测定数据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以其独特的专业性能，可广泛应用于住宅、办公、医院（如育婴房等）、农业（如蔬菜、瓜果大棚等）、植物园等多种场所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25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Cs w:val="21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Cs w:val="21"/>
        </w:rPr>
        <w:t>功能特点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外观优美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体积小巧】设计精致小巧，可以轻易隐藏在你的家居之中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外观设计独特】简洁美观的外形，优雅的颜色，与你的家居风格相得益彰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使用方便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无线通讯】让你不必纠结于如何布线，不影响家居环境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远程操作】任何时间，任何地点，一键让你的家舒适宜人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开放相容】能与任何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构建的智能家居系统兼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安全舒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时刻监控温湿度】监控室内温湿度，为你提供更好的享受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无噪音】无声工作，为你提供静谧空间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节能环保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节能环保】无需外接电源，功耗低，可长时间持续工作，低碳无污染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广泛使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家居】让你的家四季如春，季节变化不会带来更多的不适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医院】保持病房温度舒适，给病人更好的治疗环境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酒店】舒适宜人，出门在外也可以轻松拥有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建筑】无论写字楼还是商场，总能让人如沐春风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123"/>
        <w:gridCol w:w="4186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信距离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视条件下）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度测量范围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~+55℃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度测量精确度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℃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湿度测量范围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R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湿度测量精确度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%R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待机电流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 4 uA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需求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净重量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颜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种颜色可选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105113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TH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4T01:00:00Z</dcterms:modified>
  <cp:revision>17</cp:revision>
  <dc:subject/>
  <dc:title/>
</cp:coreProperties>
</file>