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黑体;SimHei" w:hAnsi="黑体;SimHei" w:eastAsia="黑体;SimHei" w:cs="宋体;SimSun"/>
          <w:b/>
          <w:b/>
          <w:bCs/>
          <w:kern w:val="2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2"/>
          <w:sz w:val="30"/>
          <w:szCs w:val="30"/>
        </w:rPr>
        <w:t>无线可燃气泄漏探测器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WL-GD-A01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物联无线可燃气泄漏探测器，是基于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ZigBee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标准设计的一款新型产品。该产品通常应用于高可靠性的无线控制报警设备系列，实时探测空气中的天然气浓度，还可以同步向控制中心无线传输数据。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除此之外，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WL-GD-A01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物联无线可燃气泄漏探测器还可方便地与无线警报设备绑定，自动发出无线触发信号，启动警报器。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WL-GD-A01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物联无线可燃气泄漏探测器，除了广泛应用于智能家居之外，还可应用于智慧旅店、智能建筑、智能医院等系统中。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333750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雅黑;宋体" w:hAnsi="雅黑;宋体" w:eastAsia="雅黑;宋体" w:cs="宋体;SimSun"/>
          <w:b/>
          <w:b/>
          <w:bCs/>
          <w:spacing w:val="15"/>
          <w:kern w:val="0"/>
          <w:szCs w:val="21"/>
        </w:rPr>
      </w:pPr>
      <w:r>
        <w:rPr>
          <w:rFonts w:ascii="雅黑;宋体" w:hAnsi="雅黑;宋体" w:cs="宋体;SimSun" w:eastAsia="雅黑;宋体"/>
          <w:b/>
          <w:bCs/>
          <w:spacing w:val="15"/>
          <w:kern w:val="0"/>
          <w:szCs w:val="21"/>
        </w:rPr>
        <w:t>功能特点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b/>
          <w:b/>
          <w:bCs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  <w:sz w:val="18"/>
          <w:szCs w:val="18"/>
        </w:rPr>
        <w:t>外观优美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【外观设计独特】体积小，重量轻，外形简洁美观，不会在家居生活中产生任何突兀之感。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b/>
          <w:b/>
          <w:bCs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  <w:sz w:val="18"/>
          <w:szCs w:val="18"/>
        </w:rPr>
        <w:t>使用方便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【无线通讯】无线布控，不论你身处何地，都能保障你的生命财产安全。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【开放相容】能与任何基于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ZigBee HA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标准构建的智能家居系统兼容。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b/>
          <w:b/>
          <w:bCs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  <w:sz w:val="18"/>
          <w:szCs w:val="18"/>
        </w:rPr>
        <w:t>安全可靠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【时刻监控】监控室内的可燃气体浓度，防止火情的发生。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【可靠性强】运行可靠、性能稳定，独有的内置烟雾收集器可以有效防止因尘雾引起的误报。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【自主分析】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CPU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控制，自身具有分析真伪火情的功能。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【自动跟踪】具有漂移自动跟踪补偿功能。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【抗干扰】抗干扰能力强，自动调节灵敏度，且具有自我诊断功能。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b/>
          <w:b/>
          <w:bCs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  <w:sz w:val="18"/>
          <w:szCs w:val="18"/>
        </w:rPr>
        <w:t>广泛使用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【智慧家居】让家变得安全无忧，你可以放心使用天然气烹饪取暖。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【智慧医院】将火灾消灭在萌芽阶段，为病人及医护人员提供安全的环境。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【智慧酒店】保证酒店的安全，阻止火情的发展蔓延，将酒店的损失降低到最小。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【智慧建筑】无论是写字楼还是商厦，安心使用天然气等清洁能源，远离火灾困扰。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/>
      </w:pPr>
      <w:r>
        <w:rPr/>
        <w:t>产品参数：</w:t>
      </w:r>
    </w:p>
    <w:tbl>
      <w:tblPr>
        <w:tblW w:w="7485" w:type="dxa"/>
        <w:jc w:val="left"/>
        <w:tblInd w:w="-15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2445"/>
        <w:gridCol w:w="5040"/>
      </w:tblGrid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L-GD-A01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方式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802.15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igBe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距离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m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测气体类型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气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警浓度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ppm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测类型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导体式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需求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V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℃~+55℃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尺寸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×78×40 mm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量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g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色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白色、灰色</w:t>
            </w:r>
          </w:p>
        </w:tc>
      </w:tr>
    </w:tbl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/>
      </w:pPr>
      <w:r>
        <w:rPr/>
        <w:t>定购信息</w:t>
      </w:r>
    </w:p>
    <w:tbl>
      <w:tblPr>
        <w:tblW w:w="4600" w:type="pct"/>
        <w:jc w:val="left"/>
        <w:tblInd w:w="-15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2393"/>
        <w:gridCol w:w="5248"/>
      </w:tblGrid>
      <w:tr>
        <w:trPr/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货号</w:t>
            </w:r>
          </w:p>
        </w:tc>
        <w:tc>
          <w:tcPr>
            <w:tcW w:w="5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L PN1107323</w:t>
            </w:r>
          </w:p>
        </w:tc>
      </w:tr>
      <w:tr>
        <w:trPr/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型号</w:t>
            </w:r>
          </w:p>
        </w:tc>
        <w:tc>
          <w:tcPr>
            <w:tcW w:w="5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L-GD-A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雅黑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黑体;SimHei" w:hAnsi="黑体;SimHei" w:eastAsia="黑体;SimHei" w:cs="宋体;SimSun"/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Bold1">
    <w:name w:val="bold1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雅黑;宋体" w:hAnsi="雅黑;宋体" w:eastAsia="雅黑;宋体" w:cs="宋体;SimSun"/>
      <w:b/>
      <w:bCs/>
      <w:spacing w:val="15"/>
      <w:kern w:val="0"/>
      <w:szCs w:val="21"/>
    </w:rPr>
  </w:style>
  <w:style w:type="paragraph" w:styleId="Bold2">
    <w:name w:val="bold2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宋体;SimSun" w:hAnsi="宋体;SimSun" w:cs="宋体;SimSun"/>
      <w:b/>
      <w:bCs/>
      <w:spacing w:val="15"/>
      <w:kern w:val="0"/>
      <w:sz w:val="18"/>
      <w:szCs w:val="18"/>
    </w:rPr>
  </w:style>
  <w:style w:type="paragraph" w:styleId="Bold">
    <w:name w:val="bold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雅黑;宋体" w:hAnsi="雅黑;宋体" w:eastAsia="雅黑;宋体" w:cs="宋体;SimSun"/>
      <w:b/>
      <w:bCs/>
      <w:spacing w:val="15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51:00Z</dcterms:created>
  <dc:creator>China User</dc:creator>
  <dc:description/>
  <cp:keywords/>
  <dc:language>en-US</dc:language>
  <cp:lastModifiedBy>China User</cp:lastModifiedBy>
  <dcterms:modified xsi:type="dcterms:W3CDTF">2013-05-24T00:57:00Z</dcterms:modified>
  <cp:revision>15</cp:revision>
  <dc:subject/>
  <dc:title/>
</cp:coreProperties>
</file>