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说明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该泵属自吸式离心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结构简单、操作维护方便、运行平稳、排量大、效率高、便于调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较强的自吸能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范围广等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来输送汽油、煤油、柴油、航空煤油等石油产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质温度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℃—+80℃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种优良的船用装卸油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兼作扫舱水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适用于陆地油库、油罐车等储油装置的油料输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也可以用来输送海水、淡水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型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轴向回液的泵体结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泵体由吸入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储液室、涡旋室、回液孔、气液分离室等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泵的轴承采用单列向心球轴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一些泵的轴承体底部设有冷却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泵内部高、低压区间有密封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轴端采用机械密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1:00Z</dcterms:created>
  <dc:creator>zhou</dc:creator>
  <dc:description/>
  <cp:keywords/>
  <dc:language>en-US</dc:language>
  <cp:lastModifiedBy>zhou</cp:lastModifiedBy>
  <dcterms:modified xsi:type="dcterms:W3CDTF">2010-03-26T01:32:00Z</dcterms:modified>
  <cp:revision>3</cp:revision>
  <dc:subject/>
  <dc:title/>
</cp:coreProperties>
</file>