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打捆机，麦草打捆机，玉米秸秆打捆机，玉米秸秆捡拾打捆机，玉米秸秆打捆机价格，玉米秸秆打捆机，麦秸打捆机</w:t>
      </w:r>
      <w:r>
        <w:rPr>
          <w:rFonts w:cs="Tahoma" w:ascii="宋体" w:hAnsi="宋体"/>
          <w:b/>
          <w:bCs/>
          <w:color w:val="FF0000"/>
          <w:kern w:val="0"/>
          <w:sz w:val="44"/>
          <w:szCs w:val="44"/>
          <w:highlight w:val="yellow"/>
          <w:u w:val="single"/>
          <w:shd w:fill="0000FF" w:val="clear"/>
          <w:lang w:val="en-US" w:eastAsia="zh-CN"/>
        </w:rPr>
        <w:t>Y\</w:t>
      </w:r>
      <w:r>
        <w:rPr>
          <w:rFonts w:cs="Tahoma" w:ascii="Tahoma" w:hAnsi="Tahoma"/>
          <w:b/>
          <w:bCs/>
          <w:color w:val="FF0000"/>
          <w:kern w:val="0"/>
          <w:sz w:val="44"/>
          <w:szCs w:val="44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小麦秸秆打捆机，秸秆自动最权威秸秆打捆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秸秆打捆机厂家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秸秆打捆机批发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最权威麦秆打捆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麦秆打捆机厂家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麦秆打捆机批发物料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斗式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矿用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提升机型号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皮带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小型物料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家用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震动筛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带式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螺旋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小型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粮食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矿用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输送机械设备。牧草打捆机，亿阳牧草打捆机</w:t>
      </w:r>
      <w:r>
        <w:rPr>
          <w:rFonts w:cs="Tahoma" w:ascii="宋体" w:hAnsi="宋体"/>
          <w:b/>
          <w:bCs/>
          <w:color w:val="FF0000"/>
          <w:kern w:val="0"/>
          <w:sz w:val="44"/>
          <w:szCs w:val="44"/>
          <w:highlight w:val="yellow"/>
          <w:u w:val="single"/>
          <w:shd w:fill="0000FF" w:val="clear"/>
          <w:lang w:val="en-US" w:eastAsia="zh-CN"/>
        </w:rPr>
        <w:t>Y\</w:t>
      </w:r>
      <w:r>
        <w:rPr>
          <w:rFonts w:cs="Tahoma" w:ascii="Tahoma" w:hAnsi="Tahoma"/>
          <w:b/>
          <w:bCs/>
          <w:color w:val="FF0000"/>
          <w:kern w:val="0"/>
          <w:sz w:val="44"/>
          <w:szCs w:val="44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。曲阜市亿阳机械厂全国招商中：供应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highlight w:val="green"/>
        </w:rPr>
        <w:t>亿阳自动捡拾秸秆打捆机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</w:rPr>
        <w:t>_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highlight w:val="green"/>
        </w:rPr>
        <w:t>伊春最新型玉米秸秆打捆机视频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</w:rPr>
        <w:t>_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highlight w:val="green"/>
        </w:rPr>
        <w:t>固定式稻草打捆机价格。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</w:rPr>
        <w:t>13371215545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highlight w:val="green"/>
        </w:rPr>
        <w:t>。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</w:rPr>
        <w:t>13355144821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highlight w:val="green"/>
        </w:rPr>
        <w:t>。</w:t>
      </w:r>
      <w:r>
        <w:rPr>
          <w:rFonts w:ascii="Tahoma" w:hAnsi="Tahoma" w:cs="Tahoma" w:eastAsia="Tahoma"/>
          <w:color w:val="000000"/>
          <w:kern w:val="0"/>
          <w:sz w:val="28"/>
          <w:szCs w:val="28"/>
          <w:highlight w:val="green"/>
        </w:rPr>
        <w:t xml:space="preserve"> 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大倾角皮带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输送机械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土豆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红薯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木薯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薯类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土豆秸秆打捆机，玉米秸秆打捆机，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萝卜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淀粉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粉条机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 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粮食加工设备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饲料加工设备。面向全国招商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-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热线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13371215545-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杨兴九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螺旋输送机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产品名称：螺旋输送机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产品简介：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  </w:t>
      </w:r>
      <w:r>
        <w:rPr>
          <w:rFonts w:eastAsia="Tahoma"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螺旋输送机，是一种螺旋推进式自动给料机，本机采用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XWO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型摆线针轮行星减速器带动螺杆旋转，该机螺杆采用分级推进，每级为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1M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，推进级数可以任意选定同时输料筒为全密封式，能够有效的防止物料飞扬，降低环境污染。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性能特点：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   </w:t>
      </w:r>
      <w:r>
        <w:rPr>
          <w:rFonts w:eastAsia="Tahoma"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本机结构简单，横截面尺寸小，密封性好，操作方便，维修容易。根据用户要求，电机减速器可安装于底部，也可以安装于头部，可倾斜输送，也可水平输送。叶片可以实体螺旋，也可以带式螺旋。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适用范围：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　　螺旋输送机主要用于输送粉状</w:t>
      </w:r>
      <w:r>
        <w:rPr>
          <w:rFonts w:cs="Tahoma" w:ascii="宋体" w:hAnsi="宋体"/>
          <w:b/>
          <w:bCs/>
          <w:color w:val="FF0000"/>
          <w:kern w:val="0"/>
          <w:sz w:val="44"/>
          <w:szCs w:val="44"/>
          <w:highlight w:val="yellow"/>
          <w:u w:val="single"/>
          <w:shd w:fill="0000FF" w:val="clear"/>
          <w:lang w:val="en-US" w:eastAsia="zh-CN"/>
        </w:rPr>
        <w:t>Y\</w:t>
      </w:r>
      <w:r>
        <w:rPr>
          <w:rFonts w:cs="Tahoma" w:ascii="Tahoma" w:hAnsi="Tahoma"/>
          <w:b/>
          <w:bCs/>
          <w:color w:val="FF0000"/>
          <w:kern w:val="0"/>
          <w:sz w:val="44"/>
          <w:szCs w:val="44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颗粒状和小块状物料，可与旋振筛配套，用来喂料，也可以单独作用。但它不宜输送变质的粘性大的和易结块的物料。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物料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斗式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矿用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提升机型号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皮带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小型物料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家用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震动筛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带式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螺旋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小型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粮食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矿用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输送机械设备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大倾角皮带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输送机械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土豆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红薯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木薯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薯类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土豆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萝卜洗薯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淀粉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粉条机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 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粮食加工设备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饲料加工设备。面向全国招商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-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热线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13371215545-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杨兴九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曲阜市亿阳机械厂专业生产制造农业机械，食品机械，饲料机械，农牧机械，肥料机械，欢迎来厂咨询洽谈。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电话：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0537-3994678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手机：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13371215545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手机：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13355144821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地址：三星国贸北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200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米路东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主要产品有；麦草、稻草、牧草，玉米秸秆自动捡拾式打捆机，土豆种植机，玉米秸秆青贮机，马铃薯收获机，棉花秸秆收获机，各种型号的饲料颗粒机组及大中小型饲草铡草机，干湿秸秆揉搓机，青饲料打浆机，玉米扒皮脱粒机，集铡草、揉搓、粉碎为一体的自动进料粉碎机，饲料混合搅拌机，秸秆燃料压块机</w:t>
      </w:r>
      <w:r>
        <w:rPr>
          <w:rFonts w:cs="Tahoma" w:ascii="宋体" w:hAnsi="宋体"/>
          <w:b/>
          <w:bCs/>
          <w:color w:val="FF0000"/>
          <w:kern w:val="0"/>
          <w:sz w:val="44"/>
          <w:szCs w:val="44"/>
          <w:highlight w:val="yellow"/>
          <w:u w:val="single"/>
          <w:shd w:fill="0000FF" w:val="clear"/>
          <w:lang w:val="en-US" w:eastAsia="zh-CN"/>
        </w:rPr>
        <w:t>Y\</w:t>
      </w:r>
      <w:r>
        <w:rPr>
          <w:rFonts w:cs="Tahoma" w:ascii="Tahoma" w:hAnsi="Tahoma"/>
          <w:b/>
          <w:bCs/>
          <w:color w:val="FF0000"/>
          <w:kern w:val="0"/>
          <w:sz w:val="44"/>
          <w:szCs w:val="44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烘干机，冷却机，生物有机肥制粒机，多功能彩色豆腐机，豆腐皮机，豆浆机，面条机，多功能全自动面食机、榨油机，小型液压香油机，全自动水饺机、玉米杂粮面条机，米粉机，五谷杂粮脱皮机，玉米制糁机，面粉机，大、中、小淀粉机组，多功能粉条丝、扁、皮机，植树挖坑机，皮带输送机，滚筒烘干机等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。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highlight w:val="green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 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主要客户群；食品、饲料、肥料生产厂、联合体、个体户、自主创业者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经营范围：全球食品</w:t>
      </w:r>
      <w:r>
        <w:rPr>
          <w:rFonts w:cs="Tahoma" w:ascii="宋体" w:hAnsi="宋体"/>
          <w:b/>
          <w:bCs/>
          <w:color w:val="FF0000"/>
          <w:kern w:val="0"/>
          <w:sz w:val="44"/>
          <w:szCs w:val="44"/>
          <w:highlight w:val="yellow"/>
          <w:u w:val="single"/>
          <w:shd w:fill="0000FF" w:val="clear"/>
          <w:lang w:val="en-US" w:eastAsia="zh-CN"/>
        </w:rPr>
        <w:t>Y\</w:t>
      </w:r>
      <w:r>
        <w:rPr>
          <w:rFonts w:cs="Tahoma" w:ascii="Tahoma" w:hAnsi="Tahoma"/>
          <w:b/>
          <w:bCs/>
          <w:color w:val="FF0000"/>
          <w:kern w:val="0"/>
          <w:sz w:val="44"/>
          <w:szCs w:val="44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饲料、肥料生产厂、联合体、个体户、自主创业者公司主营：亿阳食品机械、饲料机械、肥料机械，农牧机械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曲阜亿阳机械厂专业生产制造农业机械，食品机械，饲料机械，农牧机械，肥料机械，厂家直销，免除了中间商，生产者直接与用户见面，简化了流通过程，缩短了流通时间实现了真正的厂家优惠价格。指导安装调试，免费培训生产技术，保修一年，终身上门维修，欢迎前来洽谈合作。最权威秸秆打捆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秸秆打捆机厂家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秸秆打捆机批发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最权威麦秆打捆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麦秆打捆机厂家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green"/>
          <w:u w:val="single"/>
          <w:shd w:fill="0000FF" w:val="clear"/>
        </w:rPr>
        <w:t>麦秆打捆机批发。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打捆机，麦草打捆机，玉米秸秆打捆机，玉米秸秆捡拾打捆机，玉米秸秆打捆机价格，玉米秸秆打捆机，麦秸打捆机，小麦秸秆打捆机，秸秆自动最权威秸秆打捆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秸秆打捆机厂家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秸秆打捆机批发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最权威麦秆打捆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麦秆打捆机厂家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麦秆打捆机批发物料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斗式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矿用提升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提升机型号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皮带输送机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 xml:space="preserve"> 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  <w:t>小型物料提升机</w:t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  <w:lang w:val="en-US" w:eastAsia="zh-CN"/>
        </w:rPr>
        <w:t xml:space="preserve"> </w:t>
      </w:r>
      <w:r>
        <w:rPr>
          <w:rFonts w:cs="Tahoma" w:ascii="宋体" w:hAnsi="宋体"/>
          <w:b/>
          <w:bCs/>
          <w:color w:val="FF0000"/>
          <w:kern w:val="0"/>
          <w:sz w:val="44"/>
          <w:szCs w:val="44"/>
          <w:highlight w:val="yellow"/>
          <w:u w:val="single"/>
          <w:shd w:fill="0000FF" w:val="clear"/>
          <w:lang w:val="en-US" w:eastAsia="zh-CN"/>
        </w:rPr>
        <w:t>Y\</w:t>
      </w:r>
      <w:r>
        <w:rPr>
          <w:rFonts w:cs="Tahoma" w:ascii="Tahoma" w:hAnsi="Tahoma"/>
          <w:b/>
          <w:bCs/>
          <w:color w:val="FF0000"/>
          <w:kern w:val="0"/>
          <w:sz w:val="44"/>
          <w:szCs w:val="44"/>
          <w:highlight w:val="yellow"/>
          <w:u w:val="single"/>
          <w:shd w:fill="0000FF" w:val="cle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  <w:highlight w:val="yellow"/>
          <w:u w:val="single"/>
          <w:shd w:fill="0000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5:00Z</dcterms:created>
  <dc:creator>lenovo</dc:creator>
  <dc:description/>
  <dc:language>en-US</dc:language>
  <cp:lastModifiedBy>china</cp:lastModifiedBy>
  <dcterms:modified xsi:type="dcterms:W3CDTF">2012-08-27T00:37:28Z</dcterms:modified>
  <cp:revision>10</cp:revision>
  <dc:subject/>
  <dc:title>打捆机，麦草打捆机，玉米秸秆打捆机，玉米秸秆捡拾打捆机，玉米秸秆打捆机价格，玉米秸秆打捆机，麦秸打捆机，小麦秸秆打捆机，秸秆自动最权威秸秆打捆机 秸秆打捆机厂家 秸秆打捆机批发 最权威麦秆打捆机 麦秆打捆机厂家 麦秆打捆机批发物料提升机 斗式提升机 矿用提升机 提升机型号 皮带输送机 小型物料提升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