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9405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420"/>
        <w:rPr/>
      </w:pPr>
      <w:r>
        <w:rPr/>
        <w:t>热镀锌板卷是以热轧钢带或冷轧钢带为基板，经过连续热浸镀锌工艺而生产出来的。经横切以矩形平板供货的为热镀锌板；经卷取以卷状供货的热镀锌卷。</w:t>
      </w:r>
    </w:p>
    <w:p>
      <w:pPr>
        <w:pStyle w:val="Normal"/>
        <w:ind w:firstLine="315"/>
        <w:rPr/>
      </w:pPr>
      <w:r>
        <w:rPr/>
        <w:t xml:space="preserve"> </w:t>
      </w:r>
      <w:r>
        <w:rPr/>
        <w:t>热镀锌板卷因此可分为热轧镀锌板卷和冷轧热镀锌板卷，它们主要用于建筑、家电、汽车、容器、交通及家业等领域。特别是钢结构建筑、汽车制造、钢板仓制造等行业。它们的特点主要为：耐腐蚀强、表面质量好、得利于深加工、经济实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25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25f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f25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25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25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25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>jufeng</dc:creator>
  <dc:description/>
  <dc:language>en-US</dc:language>
  <cp:lastModifiedBy>jufeng</cp:lastModifiedBy>
  <dcterms:modified xsi:type="dcterms:W3CDTF">2012-08-3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