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品名称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KFX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不锈钢自吸泵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KFX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不锈钢自吸泵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最大流量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8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立方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小时 最大扬程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25 M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最高温度可达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度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产品说明：不锈钢材质分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4,316,316L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三种不同材质，可根据客户输送介质不同腐蚀程度而定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本产品机封有两种设计：内置机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外装机封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*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应用范围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适用于输送有一定腐蚀性的液体，清洗系统，食品加工，医药卫生，污水处理，电镀漂染，精细化工等，以及环保工程，或者与其他工业系统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*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性能及优点：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可输送有一定腐蚀性的液体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结构稳固，紧凑，无振动，噪音低，运行平行可靠，工作范围广，维修方便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可选配多种电机，多种控制设施，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采用优质机械密封，无泄漏，使用寿命长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采用开式叶轮，能处理污水和含细微杂物的液体，输送能力强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型号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25KFX-13 25KFX-13A 40KFX-15 40KFX-18 50KFX-22 50KFX-28 50KFX-32 65KFX-22 80KFX-18 100KFX-14 100KFX-18 100KFX-23 125KFX-14 150KFX-20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6981190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电  话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0769-28056176      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传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真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0769-22176753         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手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机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13926856504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邮  箱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ycsb0000@163.com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Q Q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290034570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网  址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www.020pump.com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地  址：广东省东莞市万江区莞穗大道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3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23E8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40:00Z</dcterms:created>
  <dc:creator>USER</dc:creator>
  <dc:description/>
  <cp:keywords/>
  <dc:language>en-US</dc:language>
  <cp:lastModifiedBy>USER</cp:lastModifiedBy>
  <dcterms:modified xsi:type="dcterms:W3CDTF">2012-07-05T02:25:00Z</dcterms:modified>
  <cp:revision>7</cp:revision>
  <dc:subject/>
  <dc:title/>
</cp:coreProperties>
</file>