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9"/>
        <w:gridCol w:w="4187"/>
      </w:tblGrid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主要技术参数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>ZX9550W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钻孔最大直径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端铣最大宽度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立铣最大直径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8-3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镗孔最大直径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20-160(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立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最大攻丝直径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16-M18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端面至工作台距离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0-50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  <w:highlight w:val="yellow"/>
              </w:rPr>
              <w:t>主轴转速范围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  <w:highlight w:val="yellow"/>
              </w:rPr>
              <w:t>r.p.</w:t>
            </w:r>
            <w:r>
              <w:rPr>
                <w:rFonts w:cs="Arial" w:ascii="Arial" w:hAnsi="Arial"/>
                <w:b/>
                <w:bCs/>
                <w:color w:val="EE6600"/>
                <w:kern w:val="0"/>
                <w:sz w:val="18"/>
                <w:szCs w:val="18"/>
                <w:highlight w:val="yellow"/>
                <w:shd w:fill="FFFF00" w:val="clear"/>
              </w:rPr>
              <w:t>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（立）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15-1750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（卧）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0-130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行程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2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（立）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作台尺寸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000×24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作台行程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00×24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外形尺寸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352×1285×2130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电动机功率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（立）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0.85/1.5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（卧）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41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净重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毛重（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）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200/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8:00Z</dcterms:created>
  <dc:creator>微软用户</dc:creator>
  <dc:description/>
  <cp:keywords/>
  <dc:language>en-US</dc:language>
  <cp:lastModifiedBy>微软用户</cp:lastModifiedBy>
  <dcterms:modified xsi:type="dcterms:W3CDTF">2011-07-04T10:39:00Z</dcterms:modified>
  <cp:revision>2</cp:revision>
  <dc:subject/>
  <dc:title/>
</cp:coreProperties>
</file>