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概述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ZW8-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系列真空断路器为额定电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KV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三相交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Hz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的高压户外开关设备，主要用来开断关合农网，城网和小型电力系统的负荷电流，过载电流短路电流，该产品总体结构为三相共箱式，三相真空灭弧室置于金属箱内，利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MC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绝缘材料相间绝缘及对地绝缘，性能可靠，绝强度高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ZW8-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由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ZW8-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断路器与隔离刀组合而成的称为组合断路器，可作为分段开关使用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系列产品的操作机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T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型弹簧储能操作机构，分为电动和手动而成。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主要技术参数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8"/>
              <w:gridCol w:w="2242"/>
              <w:gridCol w:w="2576"/>
              <w:gridCol w:w="1462"/>
              <w:gridCol w:w="1351"/>
              <w:gridCol w:w="1016"/>
              <w:gridCol w:w="1135"/>
            </w:tblGrid>
            <w:tr>
              <w:trPr/>
              <w:tc>
                <w:tcPr>
                  <w:tcW w:w="146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4818" w:type="dxa"/>
                  <w:gridSpan w:val="2"/>
                  <w:vMerge w:val="restart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46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单位 </w:t>
                  </w:r>
                </w:p>
              </w:tc>
              <w:tc>
                <w:tcPr>
                  <w:tcW w:w="350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数据</w:t>
                  </w:r>
                </w:p>
              </w:tc>
            </w:tr>
            <w:tr>
              <w:trPr/>
              <w:tc>
                <w:tcPr>
                  <w:tcW w:w="146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18" w:type="dxa"/>
                  <w:gridSpan w:val="2"/>
                  <w:vMerge w:val="continue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6.3KA</w:t>
                  </w:r>
                </w:p>
              </w:tc>
              <w:tc>
                <w:tcPr>
                  <w:tcW w:w="10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2.5KA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0KA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18" w:type="dxa"/>
                  <w:gridSpan w:val="2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额定电压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KV</w:t>
                  </w:r>
                </w:p>
              </w:tc>
              <w:tc>
                <w:tcPr>
                  <w:tcW w:w="350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18" w:type="dxa"/>
                  <w:gridSpan w:val="2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最高工作电压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KV</w:t>
                  </w:r>
                </w:p>
              </w:tc>
              <w:tc>
                <w:tcPr>
                  <w:tcW w:w="350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818" w:type="dxa"/>
                  <w:gridSpan w:val="2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额定电流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350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630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818" w:type="dxa"/>
                  <w:gridSpan w:val="2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额定短路负载开断电流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KA</w:t>
                  </w:r>
                </w:p>
              </w:tc>
              <w:tc>
                <w:tcPr>
                  <w:tcW w:w="13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10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818" w:type="dxa"/>
                  <w:gridSpan w:val="2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额定短路关合电流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KA</w:t>
                  </w:r>
                </w:p>
              </w:tc>
              <w:tc>
                <w:tcPr>
                  <w:tcW w:w="13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31.5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818" w:type="dxa"/>
                  <w:gridSpan w:val="2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额定峰值耐受电流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KA</w:t>
                  </w:r>
                </w:p>
              </w:tc>
              <w:tc>
                <w:tcPr>
                  <w:tcW w:w="13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31.5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818" w:type="dxa"/>
                  <w:gridSpan w:val="2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额定短时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min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耐受电流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KA</w:t>
                  </w:r>
                </w:p>
              </w:tc>
              <w:tc>
                <w:tcPr>
                  <w:tcW w:w="13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10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146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242" w:type="dxa"/>
                  <w:vMerge w:val="restart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额定绝缘水平</w:t>
                  </w:r>
                </w:p>
              </w:tc>
              <w:tc>
                <w:tcPr>
                  <w:tcW w:w="25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工频耐压</w:t>
                  </w:r>
                </w:p>
              </w:tc>
              <w:tc>
                <w:tcPr>
                  <w:tcW w:w="146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KV</w:t>
                  </w:r>
                </w:p>
              </w:tc>
              <w:tc>
                <w:tcPr>
                  <w:tcW w:w="350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42</w:t>
                  </w:r>
                </w:p>
              </w:tc>
            </w:tr>
            <w:tr>
              <w:trPr/>
              <w:tc>
                <w:tcPr>
                  <w:tcW w:w="146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42" w:type="dxa"/>
                  <w:vMerge w:val="continue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雷电冲击耐压</w:t>
                  </w:r>
                </w:p>
              </w:tc>
              <w:tc>
                <w:tcPr>
                  <w:tcW w:w="14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0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818" w:type="dxa"/>
                  <w:gridSpan w:val="2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额定操作顺序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KV</w:t>
                  </w:r>
                </w:p>
              </w:tc>
              <w:tc>
                <w:tcPr>
                  <w:tcW w:w="350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-0.3S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合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-180S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合分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18" w:type="dxa"/>
                  <w:gridSpan w:val="2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机构寿命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50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0000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818" w:type="dxa"/>
                  <w:gridSpan w:val="2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额定短路开断电流开关次数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50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818" w:type="dxa"/>
                  <w:gridSpan w:val="2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操作机构额定合闸电压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50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20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18" w:type="dxa"/>
                  <w:gridSpan w:val="2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操作机构额定分闸电流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50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20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818" w:type="dxa"/>
                  <w:gridSpan w:val="2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触头开柜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350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1±1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818" w:type="dxa"/>
                  <w:gridSpan w:val="2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超行程（触头弹簧压缩长度）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350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  <w:vertAlign w:val="superscript"/>
                    </w:rPr>
                    <w:t>+1.0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  <w:vertAlign w:val="subscript"/>
                    </w:rPr>
                    <w:t>-0.3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818" w:type="dxa"/>
                  <w:gridSpan w:val="2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三相分，合闸不同期性 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ms</w:t>
                  </w:r>
                </w:p>
              </w:tc>
              <w:tc>
                <w:tcPr>
                  <w:tcW w:w="350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818" w:type="dxa"/>
                  <w:gridSpan w:val="2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触头合闸弹跳时间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ms</w:t>
                  </w:r>
                </w:p>
              </w:tc>
              <w:tc>
                <w:tcPr>
                  <w:tcW w:w="350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818" w:type="dxa"/>
                  <w:gridSpan w:val="2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平均分闸速度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m/s</w:t>
                  </w:r>
                </w:p>
              </w:tc>
              <w:tc>
                <w:tcPr>
                  <w:tcW w:w="350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.0±0.2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818" w:type="dxa"/>
                  <w:gridSpan w:val="2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平均合闸速度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m/s</w:t>
                  </w:r>
                </w:p>
              </w:tc>
              <w:tc>
                <w:tcPr>
                  <w:tcW w:w="350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.7±0.15</w:t>
                  </w:r>
                </w:p>
              </w:tc>
            </w:tr>
            <w:tr>
              <w:trPr/>
              <w:tc>
                <w:tcPr>
                  <w:tcW w:w="146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242" w:type="dxa"/>
                  <w:vMerge w:val="restart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分闸时间</w:t>
                  </w:r>
                </w:p>
              </w:tc>
              <w:tc>
                <w:tcPr>
                  <w:tcW w:w="25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最高操作电压下</w:t>
                  </w:r>
                </w:p>
              </w:tc>
              <w:tc>
                <w:tcPr>
                  <w:tcW w:w="146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50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.015-0.05</w:t>
                  </w:r>
                </w:p>
              </w:tc>
            </w:tr>
            <w:tr>
              <w:trPr/>
              <w:tc>
                <w:tcPr>
                  <w:tcW w:w="146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42" w:type="dxa"/>
                  <w:vMerge w:val="continue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最低操作电压下</w:t>
                  </w:r>
                </w:p>
              </w:tc>
              <w:tc>
                <w:tcPr>
                  <w:tcW w:w="14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0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.03-0.06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818" w:type="dxa"/>
                  <w:gridSpan w:val="2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合闸时间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50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.025-0.05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818" w:type="dxa"/>
                  <w:gridSpan w:val="2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各相主回路电阻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цΩ</w:t>
                  </w:r>
                </w:p>
              </w:tc>
              <w:tc>
                <w:tcPr>
                  <w:tcW w:w="350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818" w:type="dxa"/>
                  <w:gridSpan w:val="2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动静触头允许磨损累计厚度 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350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0" w:after="7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外形图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6075680" cy="6610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5680" cy="661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接触刀片　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触头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绝缘拉杆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支柱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隔离开关操作手柄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转轴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隔离开关支架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断路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3:13:00Z</dcterms:created>
  <dc:creator>linli</dc:creator>
  <dc:description/>
  <cp:keywords/>
  <dc:language>en-US</dc:language>
  <cp:lastModifiedBy>linli</cp:lastModifiedBy>
  <dcterms:modified xsi:type="dcterms:W3CDTF">2012-10-07T03:14:00Z</dcterms:modified>
  <cp:revision>1</cp:revision>
  <dc:subject/>
  <dc:title>概述</dc:title>
</cp:coreProperties>
</file>