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0X</w:t>
      </w:r>
      <w:r>
        <w:rPr>
          <w:rFonts w:cs="宋体;SimSun"/>
          <w:color w:val="FF0000"/>
          <w:kern w:val="0"/>
          <w:sz w:val="28"/>
          <w:szCs w:val="28"/>
        </w:rPr>
        <w:t>减压稳压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结构特点和用途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潍坊潍高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X</w:t>
      </w:r>
      <w:r>
        <w:rPr>
          <w:rFonts w:cs="宋体;SimSun"/>
          <w:color w:val="4A4A4A"/>
          <w:kern w:val="0"/>
          <w:sz w:val="24"/>
          <w:szCs w:val="21"/>
        </w:rPr>
        <w:t>减压稳压阀由主阀、导阀、针阀、球阀、微型过滤器和压力表组成水力控制接管系统。使用时，当调定出口压力后，能自动保持稳定出口压力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本产品利用导阀自力控制，不需要其它装置和能源，保养简便，压力控制准确度高，受进口压力和流量影响小，减压稳压可靠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本系列</w:t>
      </w:r>
      <w:hyperlink r:id="rId2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  <w:szCs w:val="21"/>
        </w:rPr>
        <w:t>产品广泛用于高层建筑、生活区等供水管网系统及城市供水工程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工作原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当</w:t>
      </w:r>
      <w:hyperlink r:id="rId3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  <w:szCs w:val="21"/>
        </w:rPr>
        <w:t>从进口端给水时，水流过针阀进入主阀控制室，出口压力通过导管作用到导阀上。当出口压力高于导阀弹簧设定值时，导阀关闭。控制室停止排水，此时主阀控制室内压力升高并关闭主阀，出口压力不再升高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当</w:t>
      </w:r>
      <w:hyperlink r:id="rId4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  <w:szCs w:val="21"/>
        </w:rPr>
        <w:t>出口压力降到导阀弹簧设定压力时，导阀开启，控制室向下游排水。由于导阀系统排水量大于针阀的进水量，主阀控制室压力下降。进口压力使主阀开启。在稳定状态下，控制室进水、排水相同，主阀开度不变，出口压力稳定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调节导阀弹簧即可设定出口压力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326"/>
        <w:gridCol w:w="1243"/>
        <w:gridCol w:w="1325"/>
        <w:gridCol w:w="1243"/>
        <w:gridCol w:w="998"/>
        <w:gridCol w:w="1250"/>
      </w:tblGrid>
      <w:tr>
        <w:trPr>
          <w:trHeight w:val="300" w:hRule="atLeast"/>
        </w:trPr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最高进口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出口可调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09-0.8</w:t>
            </w:r>
          </w:p>
        </w:tc>
        <w:tc>
          <w:tcPr>
            <w:tcW w:w="9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</w:t>
            </w:r>
          </w:p>
        </w:tc>
        <w:tc>
          <w:tcPr>
            <w:tcW w:w="12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-80</w:t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10-1.2</w:t>
            </w:r>
          </w:p>
        </w:tc>
        <w:tc>
          <w:tcPr>
            <w:tcW w:w="9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15-1.6</w:t>
            </w:r>
          </w:p>
        </w:tc>
        <w:tc>
          <w:tcPr>
            <w:tcW w:w="9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3823"/>
      </w:tblGrid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材料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盘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O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圈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丁腈橡胶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CrVA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针型阀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阀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导阀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微型过滤器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连接尺寸</w:t>
      </w:r>
      <w:r>
        <w:rPr/>
        <w:t>(PN 1.0-2.5MPa)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327"/>
        <w:gridCol w:w="1328"/>
        <w:gridCol w:w="1409"/>
        <w:gridCol w:w="1409"/>
        <w:gridCol w:w="1417"/>
      </w:tblGrid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3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valve.com/" TargetMode="External"/><Relationship Id="rId3" Type="http://schemas.openxmlformats.org/officeDocument/2006/relationships/hyperlink" Target="http://www.wfvalve.com/" TargetMode="External"/><Relationship Id="rId4" Type="http://schemas.openxmlformats.org/officeDocument/2006/relationships/hyperlink" Target="http://www.wfvalv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8:00Z</dcterms:created>
  <dc:creator>微软用户</dc:creator>
  <dc:description/>
  <cp:keywords/>
  <dc:language>en-US</dc:language>
  <cp:lastModifiedBy>微软用户</cp:lastModifiedBy>
  <dcterms:modified xsi:type="dcterms:W3CDTF">2012-10-10T06:19:00Z</dcterms:modified>
  <cp:revision>1</cp:revision>
  <dc:subject/>
  <dc:title>200X减压稳压阀</dc:title>
</cp:coreProperties>
</file>