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氧气专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Y</w:t>
      </w:r>
      <w:r>
        <w:rPr>
          <w:rFonts w:cs="宋体;SimSun"/>
          <w:color w:val="FF0000"/>
          <w:kern w:val="0"/>
          <w:sz w:val="28"/>
          <w:szCs w:val="28"/>
        </w:rPr>
        <w:t>型过滤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主要技术参数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适用的物料有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①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化工、石油化工生产中的弱腐蚀性物料，如：水、氨、油品、烃类等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②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化工生产中的腐蚀性物料，如：烧碱、纯碱、浓稀硫酸、碳酸、醋酸、酯酸等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制冷中的低温物料，如：液甲烷、液氨、液氧和各种冷剂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④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轻工食品、制药生产中卫生要求的物料，如：啤酒、饮料、乳制品、粮浆医药用品等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各种特殊工艺的高效精密过滤器等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工作温度（℃）：碳钢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30~3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，不锈钢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80~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工作压力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Pa</w:t>
      </w:r>
      <w:r>
        <w:rPr>
          <w:rFonts w:cs="宋体;SimSun"/>
          <w:color w:val="4A4A4A"/>
          <w:kern w:val="0"/>
          <w:sz w:val="24"/>
          <w:szCs w:val="21"/>
        </w:rPr>
        <w:t>）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6~5.0MPa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壳体材质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3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S304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S304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S31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S316L</w:t>
      </w:r>
      <w:r>
        <w:rPr>
          <w:rFonts w:cs="宋体;SimSun"/>
          <w:color w:val="4A4A4A"/>
          <w:kern w:val="0"/>
          <w:sz w:val="24"/>
          <w:szCs w:val="21"/>
        </w:rPr>
        <w:t>、衬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62</w:t>
      </w:r>
      <w:r>
        <w:rPr>
          <w:rFonts w:cs="宋体;SimSun"/>
          <w:color w:val="4A4A4A"/>
          <w:kern w:val="0"/>
          <w:sz w:val="24"/>
          <w:szCs w:val="21"/>
        </w:rPr>
        <w:t>等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密封材质：耐油石棉橡胶、丁腈橡胶、聚四氟乙烯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粗过滤滤芯材质：滤框滤网均为不锈钢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过滤滤芯材质：钛合金烧结滤芯，不锈钢折叠滤芯、聚四氟折叠滤芯、聚丙烯折叠滤芯、金属纤维烧结管毡、陶瓷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法兰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G20592~97PN1.0</w:t>
      </w:r>
      <w:r>
        <w:rPr>
          <w:rFonts w:cs="宋体;SimSun"/>
          <w:color w:val="4A4A4A"/>
          <w:kern w:val="0"/>
          <w:sz w:val="24"/>
          <w:szCs w:val="21"/>
        </w:rPr>
        <w:t>当客户需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H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GJ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IS</w:t>
      </w:r>
      <w:r>
        <w:rPr>
          <w:rFonts w:cs="宋体;SimSun"/>
          <w:color w:val="4A4A4A"/>
          <w:kern w:val="0"/>
          <w:sz w:val="24"/>
          <w:szCs w:val="21"/>
        </w:rPr>
        <w:t>等标准或改变压力等级时，请在订货合同中注明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制造、检测标准：执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150</w:t>
      </w:r>
      <w:r>
        <w:rPr>
          <w:rFonts w:cs="宋体;SimSun"/>
          <w:color w:val="4A4A4A"/>
          <w:kern w:val="0"/>
          <w:sz w:val="24"/>
          <w:szCs w:val="21"/>
        </w:rPr>
        <w:t>标准或客户指定标准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2:00Z</dcterms:created>
  <dc:creator>微软用户</dc:creator>
  <dc:description/>
  <cp:keywords/>
  <dc:language>en-US</dc:language>
  <cp:lastModifiedBy>微软用户</cp:lastModifiedBy>
  <dcterms:modified xsi:type="dcterms:W3CDTF">2012-10-04T09:02:00Z</dcterms:modified>
  <cp:revision>1</cp:revision>
  <dc:subject/>
  <dc:title>氧气专用Y型过滤器</dc:title>
</cp:coreProperties>
</file>