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扇形盲板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电动扇形盲板阀又名电动扇形眼镜阀，电动翻板阀，主要由左阀体、右阀体、扇形闸板、不锈钢波纹管、电动驱动装置、电动夹紧装置等零件组成。阀体采用三点式锁紧扇形闸板结构。密封部位采用不锈钢与橡胶密封圈，密封性能好，使用寿命长，密封圈设在闸板上，便于维护时更换密封圈。电动操作、工作平稳、启动灵活、动作可靠。夹紧机构采用丝杆螺母进行夹紧，自锁性好。电动扇形眼镜阀设有不锈钢波纹管，具有伸缩性强、使用寿命长等特点。</w:t>
      </w:r>
    </w:p>
    <w:tbl>
      <w:tblPr>
        <w:tblW w:w="5000" w:type="pct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328"/>
        <w:gridCol w:w="1326"/>
        <w:gridCol w:w="716"/>
        <w:gridCol w:w="2243"/>
        <w:gridCol w:w="1351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2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2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φ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φ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φ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φ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4:00Z</dcterms:created>
  <dc:creator>微软用户</dc:creator>
  <dc:description/>
  <cp:keywords/>
  <dc:language>en-US</dc:language>
  <cp:lastModifiedBy>微软用户</cp:lastModifiedBy>
  <dcterms:modified xsi:type="dcterms:W3CDTF">2012-10-02T05:24:00Z</dcterms:modified>
  <cp:revision>1</cp:revision>
  <dc:subject/>
  <dc:title>电动扇形盲板阀</dc:title>
</cp:coreProperties>
</file>