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螺旋喷嘴减温装置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结构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）旋流结构是其设计机理，独特的旋流结构可使减温水旋转运动达到高速，得到细微的雾化水滴，有效地避免了滴流现象的发生；可调比</w:t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：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）雾化效果好，减温水通过螺旋喷嘴产生空心锥形，喷雾区域成环形，喷雾角度为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1°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44°</w:t>
      </w:r>
      <w:r>
        <w:rPr>
          <w:rFonts w:cs="宋体;SimSun"/>
          <w:color w:val="4A4A4A"/>
          <w:kern w:val="0"/>
          <w:sz w:val="24"/>
        </w:rPr>
        <w:t>，在承受大范围的冲击和压力负荷的情况下，也能产生液滴大小为</w:t>
      </w:r>
      <w:r>
        <w:rPr>
          <w:rFonts w:cs="宋体;SimSun" w:ascii="宋体;SimSun" w:hAnsi="宋体;SimSun"/>
          <w:color w:val="4A4A4A"/>
          <w:kern w:val="0"/>
          <w:sz w:val="24"/>
        </w:rPr>
        <w:t>0.1mm</w:t>
      </w:r>
      <w:r>
        <w:rPr>
          <w:rFonts w:cs="宋体;SimSun"/>
          <w:color w:val="4A4A4A"/>
          <w:kern w:val="0"/>
          <w:sz w:val="24"/>
        </w:rPr>
        <w:t>分布均匀的喷雾，大大提高了换热面积，减少了雾化时间和雾化段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）螺旋喷嘴为镶装式，每只精心设计、制造的螺旋喷嘴在安装前都进行流量系数检测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确保流量控制精确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）螺旋喷嘴</w:t>
      </w:r>
      <w:r>
        <w:rPr>
          <w:rFonts w:cs="宋体;SimSun"/>
          <w:color w:val="4A4A4A"/>
          <w:kern w:val="0"/>
          <w:sz w:val="18"/>
          <w:szCs w:val="18"/>
        </w:rPr>
        <w:t>无传动元件，无卡阻现象，旋流结构具有大而通畅的流通道，消除了喷嘴阻塞的现象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7:00Z</dcterms:created>
  <dc:creator>微软用户</dc:creator>
  <dc:description/>
  <cp:keywords/>
  <dc:language>en-US</dc:language>
  <cp:lastModifiedBy>微软用户</cp:lastModifiedBy>
  <dcterms:modified xsi:type="dcterms:W3CDTF">2012-09-26T09:47:00Z</dcterms:modified>
  <cp:revision>1</cp:revision>
  <dc:subject/>
  <dc:title>螺旋喷嘴减温装置</dc:title>
</cp:coreProperties>
</file>