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美标承插式卡套旋塞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美标承插式卡套旋塞阀主要技术参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904"/>
        <w:gridCol w:w="1906"/>
        <w:gridCol w:w="1412"/>
        <w:gridCol w:w="1666"/>
      </w:tblGrid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LB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壳体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压力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Pa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  <w:tc>
          <w:tcPr>
            <w:tcW w:w="14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（℃）</w:t>
            </w:r>
          </w:p>
        </w:tc>
        <w:tc>
          <w:tcPr>
            <w:tcW w:w="166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使用介质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.0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2</w:t>
            </w:r>
          </w:p>
        </w:tc>
        <w:tc>
          <w:tcPr>
            <w:tcW w:w="141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66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，蒸气，油品等</w:t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.5</w:t>
            </w:r>
          </w:p>
        </w:tc>
        <w:tc>
          <w:tcPr>
            <w:tcW w:w="1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.0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.0</w:t>
            </w:r>
          </w:p>
        </w:tc>
        <w:tc>
          <w:tcPr>
            <w:tcW w:w="1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90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.5</w:t>
            </w:r>
          </w:p>
        </w:tc>
        <w:tc>
          <w:tcPr>
            <w:tcW w:w="19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.5</w:t>
            </w:r>
          </w:p>
        </w:tc>
        <w:tc>
          <w:tcPr>
            <w:tcW w:w="141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6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部件材料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597"/>
        <w:gridCol w:w="6188"/>
      </w:tblGrid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O.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称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STM A216 WCB ASTM A217-WC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卡套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子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Gr.F6a ASTM A182-F22 ASTM A182-F304,F316,F321,F304L,F316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不锈钢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Flexible graphite+stainless steel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整垫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82-Gr.F6a ASTM A182-F22 ASTM A182-F304,F316,F321,F304L,F316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ASTM A216 WCB ASTM A217-WC1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WC9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5 ASTM A351-CF8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8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CF3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调整螺栓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3-B7,A320-B8,A193-B8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六角螺母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4-2H,A194-8,A194-8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栓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93-B7,A320-B8,A913-B8M</w:t>
            </w:r>
          </w:p>
        </w:tc>
      </w:tr>
      <w:tr>
        <w:trPr/>
        <w:tc>
          <w:tcPr>
            <w:tcW w:w="52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柄</w:t>
            </w:r>
          </w:p>
        </w:tc>
        <w:tc>
          <w:tcPr>
            <w:tcW w:w="61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STM A105-WCB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47:00Z</dcterms:created>
  <dc:creator>微软用户</dc:creator>
  <dc:description/>
  <cp:keywords/>
  <dc:language>en-US</dc:language>
  <cp:lastModifiedBy>微软用户</cp:lastModifiedBy>
  <dcterms:modified xsi:type="dcterms:W3CDTF">2012-09-18T09:47:00Z</dcterms:modified>
  <cp:revision>1</cp:revision>
  <dc:subject/>
  <dc:title>美标承插式卡套旋塞阀概述：</dc:title>
</cp:coreProperties>
</file>