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三偏心硬密封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要耐高温、必须使用硬密封、但泄漏量大；要零泄漏、必须使用软密封、却不耐高温。为克服双偏心蝶阀这一矛盾、又对蝶阀进行了第三次偏心。而所谓第三次偏心，就是密封副的形状不是正锥，而是斜锥。三偏心蝶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产品采用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3026"/>
        <w:gridCol w:w="3950"/>
      </w:tblGrid>
      <w:tr>
        <w:trPr/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结构形式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三偏心</w:t>
            </w:r>
          </w:p>
        </w:tc>
      </w:tr>
      <w:tr>
        <w:trPr/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依据</w:t>
            </w:r>
          </w:p>
        </w:tc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</w:t>
            </w:r>
          </w:p>
        </w:tc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</w:t>
            </w:r>
          </w:p>
        </w:tc>
      </w:tr>
      <w:tr>
        <w:trPr/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、蜗轮蜗杆传动、手动、电动</w:t>
            </w:r>
          </w:p>
        </w:tc>
      </w:tr>
      <w:tr>
        <w:trPr/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标准</w:t>
            </w:r>
          </w:p>
        </w:tc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/T 12238 </w:t>
            </w:r>
          </w:p>
        </w:tc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60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SS.SP-68</w:t>
            </w:r>
          </w:p>
        </w:tc>
      </w:tr>
      <w:tr>
        <w:trPr/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21</w:t>
            </w:r>
          </w:p>
        </w:tc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MEB16.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60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SS.SP-6</w:t>
            </w:r>
            <w:r>
              <w:rPr>
                <w:rFonts w:cs="宋体;SimSun"/>
                <w:color w:val="4A4A4A"/>
                <w:kern w:val="0"/>
                <w:sz w:val="24"/>
              </w:rPr>
              <w:t>８</w:t>
            </w:r>
          </w:p>
        </w:tc>
      </w:tr>
      <w:tr>
        <w:trPr/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连接法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 JB/T82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N/T9115</w:t>
            </w:r>
          </w:p>
        </w:tc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ME B16.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ME B16.47</w:t>
            </w:r>
          </w:p>
        </w:tc>
      </w:tr>
      <w:tr>
        <w:trPr/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和检验</w:t>
            </w:r>
          </w:p>
        </w:tc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 9092</w:t>
            </w:r>
          </w:p>
        </w:tc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PI 1598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注：阀门连接法兰及对焊端尺寸可根据用户要求设计制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22"/>
        <w:gridCol w:w="3536"/>
        <w:gridCol w:w="444"/>
        <w:gridCol w:w="964"/>
        <w:gridCol w:w="2089"/>
      </w:tblGrid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NO.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NO.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CF8C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盖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</w:tr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蝶板组合件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+f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+</w:t>
            </w:r>
            <w:r>
              <w:rPr>
                <w:rFonts w:cs="宋体;SimSun"/>
                <w:color w:val="4A4A4A"/>
                <w:kern w:val="0"/>
                <w:sz w:val="24"/>
              </w:rPr>
              <w:t>不锈钢复合件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WCB+F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支架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轴套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u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+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蜗轮蜗杆装置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垫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5:00Z</dcterms:created>
  <dc:creator>微软用户</dc:creator>
  <dc:description/>
  <cp:keywords/>
  <dc:language>en-US</dc:language>
  <cp:lastModifiedBy>微软用户</cp:lastModifiedBy>
  <dcterms:modified xsi:type="dcterms:W3CDTF">2012-09-06T07:46:00Z</dcterms:modified>
  <cp:revision>1</cp:revision>
  <dc:subject/>
  <dc:title>三偏心硬密封蝶阀概述：</dc:title>
</cp:coreProperties>
</file>