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焊接水封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焊接水封</w:t>
      </w:r>
      <w:hyperlink r:id="rId2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2.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6.4MPa,</w:t>
      </w:r>
      <w:r>
        <w:rPr>
          <w:rFonts w:cs="宋体;SimSun"/>
          <w:color w:val="4A4A4A"/>
          <w:kern w:val="0"/>
          <w:sz w:val="24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4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火力电站回水冷凝系统及石油、化工要求与大气隔离的系统管道上，切断或接通管路中的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3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产品按国家标准</w:t>
      </w:r>
      <w:r>
        <w:rPr>
          <w:rFonts w:cs="宋体;SimSun" w:ascii="宋体;SimSun" w:hAnsi="宋体;SimSun"/>
          <w:color w:val="4A4A4A"/>
          <w:kern w:val="0"/>
          <w:sz w:val="24"/>
        </w:rPr>
        <w:t>GB12235</w:t>
      </w:r>
      <w:r>
        <w:rPr>
          <w:rFonts w:cs="宋体;SimSun"/>
          <w:color w:val="4A4A4A"/>
          <w:kern w:val="0"/>
          <w:sz w:val="24"/>
        </w:rPr>
        <w:t>设计制造，结构新颖，选材合理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造形美观。连接端有法兰和焊接，可根据用户不同要求配接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填料函设计成水密封结构，接入</w:t>
      </w:r>
      <w:r>
        <w:rPr>
          <w:rFonts w:cs="宋体;SimSun" w:ascii="宋体;SimSun" w:hAnsi="宋体;SimSun"/>
          <w:color w:val="4A4A4A"/>
          <w:kern w:val="0"/>
          <w:sz w:val="24"/>
        </w:rPr>
        <w:t>0.6~1.6Mpa</w:t>
      </w:r>
      <w:r>
        <w:rPr>
          <w:rFonts w:cs="宋体;SimSun"/>
          <w:color w:val="4A4A4A"/>
          <w:kern w:val="0"/>
          <w:sz w:val="24"/>
        </w:rPr>
        <w:t>的水填料，摩擦力小，密封好，能全系统与大气隔离，保证良好的气密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阀杆经调质和表面氮化处理，有良好的搞腐蚀性和抗擦伤性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结构紧凑，操作灵活，检修方便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倒密封采用不锈钢螺纹连接密封座或本体堆焊奥氏体不锈钢而成，倒密封可靠。填料更换和维修可在不停机情况下进行，方便快捷不影响系统运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4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</w:rPr>
        <w:t>JB/T359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15188.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</w:rPr>
        <w:t>GB/T359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GB13927 JB/T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主要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2"/>
        <w:gridCol w:w="1333"/>
        <w:gridCol w:w="1201"/>
        <w:gridCol w:w="674"/>
        <w:gridCol w:w="1069"/>
        <w:gridCol w:w="1861"/>
        <w:gridCol w:w="1077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+D507MO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+D577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0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+</w:t>
              <w:br/>
              <w:t>Stellite12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+</w:t>
              <w:br/>
              <w:t>Stellite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l3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品、蒸汽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焊接水封截止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DS/J61Y.H-PN2.5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/>
        <w:t>4.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92"/>
        <w:gridCol w:w="643"/>
        <w:gridCol w:w="643"/>
        <w:gridCol w:w="643"/>
        <w:gridCol w:w="642"/>
        <w:gridCol w:w="643"/>
        <w:gridCol w:w="1700"/>
      </w:tblGrid>
      <w:tr>
        <w:trPr/>
        <w:tc>
          <w:tcPr>
            <w:tcW w:w="17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N(MPa)</w:t>
            </w:r>
          </w:p>
        </w:tc>
        <w:tc>
          <w:tcPr>
            <w:tcW w:w="16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(mm)</w:t>
            </w:r>
          </w:p>
        </w:tc>
        <w:tc>
          <w:tcPr>
            <w:tcW w:w="321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准值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参考值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17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l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l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l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 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9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l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l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4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8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</w:tr>
      <w:tr>
        <w:trPr/>
        <w:tc>
          <w:tcPr>
            <w:tcW w:w="17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2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l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l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9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l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17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4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8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7:00Z</dcterms:created>
  <dc:creator>微软用户</dc:creator>
  <dc:description/>
  <cp:keywords/>
  <dc:language>en-US</dc:language>
  <cp:lastModifiedBy>微软用户</cp:lastModifiedBy>
  <dcterms:modified xsi:type="dcterms:W3CDTF">2012-09-02T07:38:00Z</dcterms:modified>
  <cp:revision>1</cp:revision>
  <dc:subject/>
  <dc:title>焊接水封截止阀概述：</dc:title>
</cp:coreProperties>
</file>