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气动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气动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  <w:szCs w:val="21"/>
        </w:rPr>
        <w:t>本阀采用双作用气缸，利用上腔进气或者下腔进气来远距离控制阀门，操作方便、灵活。气缸使用介质：压缩空气，氮气。结构简单、制造和维护方便；工作行程小，启闭时间短；关闭体（阀瓣）与阀座密封面采用锥面密封，关闭力小，耐冲刷，密封可靠。阀座可为更换式阀座，可任意组合与关闭件密封面材料的配对，以满足工况要求，延长使用寿命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应用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459"/>
        <w:gridCol w:w="2771"/>
      </w:tblGrid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与制造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35</w:t>
            </w:r>
          </w:p>
        </w:tc>
      </w:tr>
      <w:tr>
        <w:trPr/>
        <w:tc>
          <w:tcPr>
            <w:tcW w:w="30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端尺寸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1</w:t>
            </w:r>
          </w:p>
        </w:tc>
      </w:tr>
      <w:tr>
        <w:trPr/>
        <w:tc>
          <w:tcPr>
            <w:tcW w:w="3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尺寸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检验与试验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9092</w:t>
            </w:r>
          </w:p>
        </w:tc>
      </w:tr>
      <w:tr>
        <w:trPr/>
        <w:tc>
          <w:tcPr>
            <w:tcW w:w="30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9</w:t>
            </w:r>
          </w:p>
        </w:tc>
      </w:tr>
      <w:tr>
        <w:trPr/>
        <w:tc>
          <w:tcPr>
            <w:tcW w:w="3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30</w:t>
            </w:r>
          </w:p>
        </w:tc>
      </w:tr>
      <w:tr>
        <w:trPr/>
        <w:tc>
          <w:tcPr>
            <w:tcW w:w="3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合金钢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/ZB66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志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0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供货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结构特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选材考究，符合国内、外相关标准，结构合理，造型美观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阀瓣、阀座密封面采用铁基合金堆焊或司太立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tellite</w:t>
      </w:r>
      <w:r>
        <w:rPr>
          <w:rFonts w:cs="宋体;SimSun"/>
          <w:color w:val="4A4A4A"/>
          <w:kern w:val="0"/>
          <w:sz w:val="24"/>
          <w:szCs w:val="21"/>
        </w:rPr>
        <w:t>）钴基硬质合金堆焊而成，耐磨、耐高温、耐腐蚀、抗擦伤性能好，使用寿命长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阀杆经调质及表面氮化处理，有良好的抗腐蚀性和抗擦伤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可采用各种配管法兰标准及法兰密封面型式，满足各种工程需要及用户要求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阀体材料品种齐全，填料、垫片可根据实际工况或用户要求合理选配，能适用于各种压力、温度及介质工况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、倒密封采用螺纹连接密封座或本体堆焊奥氏体不锈钢而成，密封可靠，更换填料可在不停机情况下进行，方便快捷，不影响系统运行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及主要用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956"/>
        <w:gridCol w:w="1210"/>
        <w:gridCol w:w="1569"/>
        <w:gridCol w:w="1569"/>
        <w:gridCol w:w="492"/>
        <w:gridCol w:w="1042"/>
        <w:gridCol w:w="610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+D507MO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577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、蒸汽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lCrl8Ni9Ti 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l8Ni9Ti</w:t>
              <w:br/>
              <w:t>Stellite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lite6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Crl8Ni9Ti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l8Ni2Mo2T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  <w:br/>
              <w:t>Stellite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rl8Ni2Mo2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rl8Ni2Mo2Ti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磷酸类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碱类、混酸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l7Nil4M02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  <w:br/>
              <w:t>Stellite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1ite6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磷酸类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尿素、甲铵液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5MO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5MO</w:t>
              <w:br/>
              <w:t>Stellite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1ite6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1VA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、蒸汽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、连接尺寸及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08"/>
        <w:gridCol w:w="759"/>
        <w:gridCol w:w="511"/>
        <w:gridCol w:w="511"/>
        <w:gridCol w:w="510"/>
        <w:gridCol w:w="510"/>
        <w:gridCol w:w="428"/>
        <w:gridCol w:w="262"/>
        <w:gridCol w:w="593"/>
        <w:gridCol w:w="1089"/>
        <w:gridCol w:w="511"/>
        <w:gridCol w:w="600"/>
      </w:tblGrid>
      <w:tr>
        <w:trPr/>
        <w:tc>
          <w:tcPr>
            <w:tcW w:w="10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100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5173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准值</w:t>
            </w:r>
          </w:p>
        </w:tc>
        <w:tc>
          <w:tcPr>
            <w:tcW w:w="1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参考值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0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7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3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2</w:t>
            </w:r>
          </w:p>
        </w:tc>
      </w:tr>
      <w:tr>
        <w:trPr/>
        <w:tc>
          <w:tcPr>
            <w:tcW w:w="10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7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3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2</w:t>
            </w:r>
          </w:p>
        </w:tc>
      </w:tr>
      <w:tr>
        <w:trPr/>
        <w:tc>
          <w:tcPr>
            <w:tcW w:w="10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2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</w:tr>
      <w:tr>
        <w:trPr/>
        <w:tc>
          <w:tcPr>
            <w:tcW w:w="10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57:00Z</dcterms:created>
  <dc:creator>微软用户</dc:creator>
  <dc:description/>
  <cp:keywords/>
  <dc:language>en-US</dc:language>
  <cp:lastModifiedBy>微软用户</cp:lastModifiedBy>
  <dcterms:modified xsi:type="dcterms:W3CDTF">2012-09-02T06:58:00Z</dcterms:modified>
  <cp:revision>1</cp:revision>
  <dc:subject/>
  <dc:title>气动截止阀概述：</dc:title>
</cp:coreProperties>
</file>