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FF0000"/>
          <w:kern w:val="0"/>
          <w:sz w:val="28"/>
          <w:szCs w:val="28"/>
        </w:rPr>
        <w:t>气动保温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  <w:szCs w:val="21"/>
        </w:rPr>
        <w:t>气动保温</w:t>
      </w:r>
      <w:hyperlink r:id="rId2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该产品具有良好的保温保冷特性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且阀门的通径和管径一至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介质呈直线流动，阻力小，最适合容易凝固、高粘度的液体介质。同时又能有效降低管路中介质的热量损失。整体式夹套设计，更能均匀地保温、保冷。夹套、阀体外侧与夹套接管焊接，允许蒸汽或冷水的最高压力为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MPa</w:t>
      </w:r>
      <w:r>
        <w:rPr>
          <w:rFonts w:cs="宋体;SimSun"/>
          <w:color w:val="4A4A4A"/>
          <w:kern w:val="0"/>
          <w:sz w:val="24"/>
          <w:szCs w:val="21"/>
        </w:rPr>
        <w:t>。主要用于石油、化工、制药、食品等各类系统中，以输送常温下会凝固的高粘度介质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技术参数及执行标准：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34"/>
        <w:gridCol w:w="1911"/>
        <w:gridCol w:w="2098"/>
        <w:gridCol w:w="2248"/>
      </w:tblGrid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1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NPS 3/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pa)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N1.6~2.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lass150~3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K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K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门材料及适用工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   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料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.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(304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(316)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.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.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、对位聚笨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.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.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Cr18Ni12Mo2Ti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.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夹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7.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、柔性石墨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等腐蚀性介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等腐蚀性介质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8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对位聚笨）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设计制造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GB/T 12237-1989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PI 60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PI 6D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PI 7S-4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BS5351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结构长度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GB/T 12221-1989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NSI B16.1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IS B2002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连接法兰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B/T74~90(JB74~90)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GB9112~913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GJ44-7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H340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NSI B16.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IS B2212~2214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压力试验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B/T 9092-1999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PI 598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传动方式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动、蜗轮蜗杆传动、气动、电动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及连接尺寸表：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6"/>
        <w:gridCol w:w="672"/>
        <w:gridCol w:w="671"/>
        <w:gridCol w:w="826"/>
        <w:gridCol w:w="691"/>
        <w:gridCol w:w="737"/>
        <w:gridCol w:w="672"/>
        <w:gridCol w:w="671"/>
        <w:gridCol w:w="672"/>
        <w:gridCol w:w="982"/>
      </w:tblGrid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管螺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in)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in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3/4"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3/4"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 1/2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3/4"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3/4"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3/4"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3/4"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3/4"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3/4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55:00Z</dcterms:created>
  <dc:creator>微软用户</dc:creator>
  <dc:description/>
  <cp:keywords/>
  <dc:language>en-US</dc:language>
  <cp:lastModifiedBy>微软用户</cp:lastModifiedBy>
  <dcterms:modified xsi:type="dcterms:W3CDTF">2012-09-01T09:55:00Z</dcterms:modified>
  <cp:revision>1</cp:revision>
  <dc:subject/>
  <dc:title>气动保温球阀概述：</dc:title>
</cp:coreProperties>
</file>