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保温三通球阀概述：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保温三通球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具有良好的保温保冷特性，且阀门的通径与管径一致，同时又能有效降低管路中介质热量损失。主要用于石油、化工、冶金、制药、食品等各类系统中，以输送常温下会凝固的高粘度介质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保温三通球阀产品特点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两阀座密封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三通球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具有结构紧凑、外型美观、密封性能好。它能实现对管道中介质流向的切换，也能使相互垂直的两个通道连通或关闭。（如流向图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四阀座密封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三通球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具有造型美观，结构紧凑合理，它不仅可实现介质流向的切换，也可使三个通道相互连通，同时也可关闭任一通道，使另外两个通道连通，灵活控制管路中介质的合流分流。（如流向图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810000" cy="1409700"/>
            <wp:effectExtent l="0" t="0" r="0" b="0"/>
            <wp:docPr id="1" name="201041184124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41184124155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left="150" w:right="150" w:hanging="0"/>
        <w:jc w:val="center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left="150" w:right="150" w:hanging="0"/>
        <w:jc w:val="center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连接尺寸表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5"/>
        <w:gridCol w:w="653"/>
        <w:gridCol w:w="653"/>
        <w:gridCol w:w="543"/>
        <w:gridCol w:w="653"/>
        <w:gridCol w:w="653"/>
        <w:gridCol w:w="543"/>
        <w:gridCol w:w="762"/>
        <w:gridCol w:w="543"/>
        <w:gridCol w:w="598"/>
        <w:gridCol w:w="598"/>
        <w:gridCol w:w="598"/>
        <w:gridCol w:w="598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公称压力或压力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主要尺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/in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/1/2''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/3/4''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/1''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/1/4''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/1/2''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/2''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/2/1/2''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/3''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/4''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/5''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/6''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/8''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N1.06p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N2.5p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N4.0p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LASS1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30"/>
        <w:ind w:left="150" w:right="150" w:hanging="0"/>
        <w:jc w:val="center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left="150" w:right="150" w:hanging="0"/>
        <w:jc w:val="center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型号、零件材料及主要参数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1"/>
        <w:gridCol w:w="698"/>
        <w:gridCol w:w="489"/>
        <w:gridCol w:w="489"/>
        <w:gridCol w:w="516"/>
        <w:gridCol w:w="516"/>
        <w:gridCol w:w="597"/>
        <w:gridCol w:w="597"/>
        <w:gridCol w:w="966"/>
        <w:gridCol w:w="623"/>
        <w:gridCol w:w="623"/>
        <w:gridCol w:w="118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公称压力或压力级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法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密封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产品型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N1.6p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凸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Q45F-16C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Q45F-16P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Q45F-16CF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Q45F-16CF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Q45F-16R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Q45F-16CF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Q45F-16R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N2.5p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光滑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Q45F-2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Q45F-25P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Q45F-25CF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Q45F-25CF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Q45F-25R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Q45F-25CF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Q45F-25R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N4.0p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凹凸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Q45F-4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Q45F-40P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Q45F-40CF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Q45F-40CF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Q45F-40R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Q45F-40CFR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Q45F-40R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LASS1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凸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Q45F-150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b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Q45F-150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b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Q45F-150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b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Q45F-150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b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Q45F-150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b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Q45F-150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b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Q45F-150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b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3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要零件材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B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1Cr18Ni9Ti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F8(304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F3(304L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18Ni12Mo2T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F8M(31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F8M(316L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球体、阀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Cr1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8Ni9(304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Cr19Nill(304L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12Mo2Ti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7Ni12Mo2(31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7Ni12Mo2(316L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密封圈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聚四氟乙烯　对位聚笨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填料、垫圈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</w:t>
            </w:r>
            <w:r>
              <w:rPr>
                <w:rFonts w:cs="宋体;SimSun"/>
                <w:color w:val="000000"/>
                <w:kern w:val="0"/>
                <w:sz w:val="24"/>
              </w:rPr>
              <w:t>型聚四氟乙烯　柔性石墨环　聚四氟乙烯片　柔性石墨复合垫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适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工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适用介质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重油、胶类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硝酸腐蚀性介质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强氧化性介质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醋酸等腐蚀性介质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尿素等腐蚀性介质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适用温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8~3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规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兰尺寸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B79-59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H3406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9113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G20597-97</w:t>
            </w: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NS1 B16.5</w:t>
            </w: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IS B2212-2214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体验试验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13927-89</w:t>
            </w: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B/T9092-99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余制造规范均按本厂标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保温三通</w:t>
            </w:r>
            <w:hyperlink r:id="rId6"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</w:rPr>
                <w:t>球阀</w:t>
              </w:r>
            </w:hyperlink>
            <w:r>
              <w:rPr>
                <w:rFonts w:cs="宋体;SimSun"/>
                <w:color w:val="000000"/>
                <w:kern w:val="0"/>
                <w:sz w:val="24"/>
              </w:rPr>
              <w:t>一般采用两面阀座结构，如流向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cs="宋体;SimSun"/>
                <w:color w:val="000000"/>
                <w:kern w:val="0"/>
                <w:sz w:val="24"/>
              </w:rPr>
              <w:t>所示两种工况。选用两阀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</w:rPr>
              <w:t>型结构（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Q44</w:t>
            </w:r>
            <w:r>
              <w:rPr>
                <w:rFonts w:cs="宋体;SimSun"/>
                <w:color w:val="000000"/>
                <w:kern w:val="0"/>
                <w:sz w:val="24"/>
              </w:rPr>
              <w:t>型）。流向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cs="宋体;SimSun"/>
                <w:color w:val="000000"/>
                <w:kern w:val="0"/>
                <w:sz w:val="24"/>
              </w:rPr>
              <w:t>中①和④两种工况亦可选用两阀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cs="宋体;SimSun"/>
                <w:color w:val="000000"/>
                <w:kern w:val="0"/>
                <w:sz w:val="24"/>
              </w:rPr>
              <w:t>型结构（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Q45</w:t>
            </w:r>
            <w:r>
              <w:rPr>
                <w:rFonts w:cs="宋体;SimSun"/>
                <w:color w:val="000000"/>
                <w:kern w:val="0"/>
                <w:sz w:val="24"/>
              </w:rPr>
              <w:t>型）。流向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cs="宋体;SimSun"/>
                <w:color w:val="000000"/>
                <w:kern w:val="0"/>
                <w:sz w:val="24"/>
              </w:rPr>
              <w:t>中②和③两种工况必须选用四阀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cs="宋体;SimSun"/>
                <w:color w:val="000000"/>
                <w:kern w:val="0"/>
                <w:sz w:val="24"/>
              </w:rPr>
              <w:t>型结构（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Q45</w:t>
            </w:r>
            <w:r>
              <w:rPr>
                <w:rFonts w:cs="宋体;SimSun"/>
                <w:color w:val="000000"/>
                <w:kern w:val="0"/>
                <w:sz w:val="24"/>
              </w:rPr>
              <w:t>型）。其余工况也可选用四阀座结构，但应在订货合同中注明阀座结构。如阀门有其它要求请参阅样本《</w:t>
            </w:r>
            <w:hyperlink r:id="rId7"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</w:rPr>
                <w:t>球阀</w:t>
              </w:r>
            </w:hyperlink>
            <w:r>
              <w:rPr>
                <w:rFonts w:cs="宋体;SimSun"/>
                <w:color w:val="000000"/>
                <w:kern w:val="0"/>
                <w:sz w:val="24"/>
              </w:rPr>
              <w:t>的型号编制方法》填写相应的要求代号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8.html" TargetMode="External"/><Relationship Id="rId4" Type="http://schemas.openxmlformats.org/officeDocument/2006/relationships/hyperlink" Target="http://www.sdweigao.com/product/List_8.html" TargetMode="External"/><Relationship Id="rId5" Type="http://schemas.openxmlformats.org/officeDocument/2006/relationships/image" Target="http://www.famen126.com/images/upfile/2010411841241553.jpg" TargetMode="External"/><Relationship Id="rId6" Type="http://schemas.openxmlformats.org/officeDocument/2006/relationships/hyperlink" Target="http://www.sdweigao.com/product/List_8.html" TargetMode="External"/><Relationship Id="rId7" Type="http://schemas.openxmlformats.org/officeDocument/2006/relationships/hyperlink" Target="http://www.sdweigao.com/product/List_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9:00Z</dcterms:created>
  <dc:creator>微软用户</dc:creator>
  <dc:description/>
  <cp:keywords/>
  <dc:language>en-US</dc:language>
  <cp:lastModifiedBy>微软用户</cp:lastModifiedBy>
  <dcterms:modified xsi:type="dcterms:W3CDTF">2012-08-31T09:29:00Z</dcterms:modified>
  <cp:revision>1</cp:revision>
  <dc:subject/>
  <dc:title>保温三通球阀概述：</dc:title>
</cp:coreProperties>
</file>