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法兰抗硫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OQK</w:t>
      </w:r>
      <w:r>
        <w:rPr>
          <w:rFonts w:cs="宋体;SimSun"/>
          <w:color w:val="000000"/>
          <w:kern w:val="0"/>
          <w:sz w:val="24"/>
          <w:szCs w:val="21"/>
        </w:rPr>
        <w:t>系列抗硫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  <w:szCs w:val="21"/>
        </w:rPr>
        <w:t>是根据用户的需求，为满足在硫化环境下的抗硫化就力裂化的要求，我们从设计，选材、制造、试验、表面处理及涂漆都严格按美国腐蚀化工程师协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ACE</w:t>
      </w:r>
      <w:r>
        <w:rPr>
          <w:rFonts w:cs="宋体;SimSun"/>
          <w:color w:val="000000"/>
          <w:kern w:val="0"/>
          <w:sz w:val="24"/>
          <w:szCs w:val="21"/>
        </w:rPr>
        <w:t>的有关标准要求进行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OQK</w:t>
      </w:r>
      <w:r>
        <w:rPr>
          <w:rFonts w:cs="宋体;SimSun"/>
          <w:color w:val="000000"/>
          <w:kern w:val="0"/>
          <w:sz w:val="24"/>
          <w:szCs w:val="21"/>
        </w:rPr>
        <w:t>系列抗硫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  <w:szCs w:val="21"/>
        </w:rPr>
        <w:t>不仅选材广泛且内件材料均采用表面镀镍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6</w:t>
      </w:r>
      <w:r>
        <w:rPr>
          <w:rFonts w:cs="宋体;SimSun"/>
          <w:color w:val="000000"/>
          <w:kern w:val="0"/>
          <w:sz w:val="24"/>
          <w:szCs w:val="21"/>
        </w:rPr>
        <w:t>材质、密封圈采用特制的聚合物材料。使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  <w:szCs w:val="21"/>
        </w:rPr>
        <w:t>不仅防腐蚀，抗硫化能力强，防火、防静电、密封性能好，适用压力与温度范围广，全通径与缩经齐备，并可配多种驱动装置，是化工、石油炼制、油气开采与输送系统理想的用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  <w:szCs w:val="21"/>
        </w:rPr>
        <w:t>选择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公称通径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N50-400mm 2"-16" </w:t>
        <w:br/>
      </w:r>
      <w:r>
        <w:rPr>
          <w:rFonts w:cs="宋体;SimSun"/>
          <w:color w:val="000000"/>
          <w:kern w:val="0"/>
          <w:sz w:val="24"/>
          <w:szCs w:val="21"/>
        </w:rPr>
        <w:t>缩径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N50-450mm 2"-18" </w:t>
        <w:br/>
      </w:r>
      <w:r>
        <w:rPr>
          <w:rFonts w:cs="宋体;SimSun"/>
          <w:color w:val="000000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N2.5-10.0MPa</w:t>
        <w:br/>
        <w:t>CLASS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50-900Lb </w:t>
        <w:br/>
      </w:r>
      <w:r>
        <w:rPr>
          <w:rFonts w:cs="宋体;SimSun"/>
          <w:color w:val="000000"/>
          <w:kern w:val="0"/>
          <w:sz w:val="24"/>
          <w:szCs w:val="21"/>
        </w:rPr>
        <w:t>适用温度：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6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3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KQ41F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抗硫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性能及规范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78"/>
        <w:gridCol w:w="1177"/>
        <w:gridCol w:w="1189"/>
        <w:gridCol w:w="1179"/>
        <w:gridCol w:w="678"/>
        <w:gridCol w:w="1189"/>
        <w:gridCol w:w="1187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(MPa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MPa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压力级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MPa)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壳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压液密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低压气密封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壳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压液密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低压气密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8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KQ41F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抗硫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型号、零件材料及主要参数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05"/>
        <w:gridCol w:w="1632"/>
        <w:gridCol w:w="1613"/>
        <w:gridCol w:w="1777"/>
        <w:gridCol w:w="1381"/>
      </w:tblGrid>
      <w:tr>
        <w:trPr/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要型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碳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低温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QK4 1/7E </w:t>
              <w:br/>
              <w:t xml:space="preserve">OQK34 1/7E </w:t>
              <w:br/>
              <w:t xml:space="preserve">OQK64 1/7E </w:t>
              <w:br/>
              <w:t>OQK94 1/7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50LF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 F316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球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105+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镀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50LF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 F316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杆、固定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/40cr+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镀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2CrMo+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镀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 F316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105+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镀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350LF2+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镀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 F316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增强聚四氟乙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对位聚苯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O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型圈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氟橡胶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垫片、填料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柔性石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V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型聚四氟乙烯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轴套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F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自润滑轴承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螺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 B7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 B7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螺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4 2H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4 7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构长度按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12221-89     ANSI B16.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法兰尺寸按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79-59     GB9113     HG20592-97     ANSI B16.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焊接标准按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12221-89     ANSI B16.2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检验试验按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13927     JB/T9092-99     API59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防火试验按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I 607     BS6755 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Index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6:00Z</dcterms:created>
  <dc:creator>微软用户</dc:creator>
  <dc:description/>
  <cp:keywords/>
  <dc:language>en-US</dc:language>
  <cp:lastModifiedBy>微软用户</cp:lastModifiedBy>
  <dcterms:modified xsi:type="dcterms:W3CDTF">2012-08-30T07:36:00Z</dcterms:modified>
  <cp:revision>1</cp:revision>
  <dc:subject/>
  <dc:title>法兰抗硫球阀概述：</dc:title>
</cp:coreProperties>
</file>