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电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</w:t>
      </w:r>
      <w:r>
        <w:rPr>
          <w:rFonts w:cs="宋体;SimSun"/>
          <w:color w:val="FF0000"/>
          <w:kern w:val="0"/>
          <w:sz w:val="28"/>
          <w:szCs w:val="28"/>
        </w:rPr>
        <w:t>型球阀、电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V</w:t>
      </w:r>
      <w:r>
        <w:rPr>
          <w:rFonts w:cs="宋体;SimSun"/>
          <w:color w:val="FF0000"/>
          <w:kern w:val="0"/>
          <w:sz w:val="28"/>
          <w:szCs w:val="28"/>
        </w:rPr>
        <w:t>型调节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潍高阀门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电动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、电动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型调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采用圆柱型弹簧预载的带补偿性可动金属阀座结构，密封性能可靠。球芯与阀座不会产生卡阻或脱离，使用寿命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球芯上的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形切口与金属阀座之间具有剪切作用，特别适用于控制高粘度，含纤维、固体颗粒及浆料等介质。结构制造纸工业的纸浆显得尤为优越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流通能力大、压力损失小、且介质不会沉积在阀体中腔，阀门不仅具有近似等有分比的流量特性、可调范围大，最大可调比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还具有精确调节与可靠定位的功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零件材质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75"/>
        <w:gridCol w:w="30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、阀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 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+</w:t>
            </w:r>
            <w:r>
              <w:rPr>
                <w:rFonts w:cs="宋体;SimSun"/>
                <w:color w:val="000000"/>
                <w:kern w:val="0"/>
                <w:sz w:val="24"/>
              </w:rPr>
              <w:t>氮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+</w:t>
            </w:r>
            <w:r>
              <w:rPr>
                <w:rFonts w:cs="宋体;SimSun"/>
                <w:color w:val="000000"/>
                <w:kern w:val="0"/>
                <w:sz w:val="24"/>
              </w:rPr>
              <w:t>氮化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+</w:t>
            </w:r>
            <w:r>
              <w:rPr>
                <w:rFonts w:cs="宋体;SimSun"/>
                <w:color w:val="000000"/>
                <w:kern w:val="0"/>
                <w:sz w:val="24"/>
              </w:rPr>
              <w:t>硬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+</w:t>
            </w:r>
            <w:r>
              <w:rPr>
                <w:rFonts w:cs="宋体;SimSun"/>
                <w:color w:val="000000"/>
                <w:kern w:val="0"/>
                <w:sz w:val="24"/>
              </w:rPr>
              <w:t>硬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、阀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头螺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型调节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产品性能规范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4"/>
        <w:gridCol w:w="975"/>
        <w:gridCol w:w="4049"/>
        <w:gridCol w:w="141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试验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)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试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试验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油、气及高粘度，含纤维、固体颗粒等介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接法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79-59    GB9113    HG20592-97    ANSI B16.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检验试验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B/T9092-99               API 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主要外形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19"/>
        <w:gridCol w:w="920"/>
        <w:gridCol w:w="678"/>
        <w:gridCol w:w="651"/>
        <w:gridCol w:w="570"/>
        <w:gridCol w:w="812"/>
        <w:gridCol w:w="651"/>
        <w:gridCol w:w="651"/>
        <w:gridCol w:w="652"/>
        <w:gridCol w:w="656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或压力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口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1.6MP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2.5MP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6:00Z</dcterms:created>
  <dc:creator>微软用户</dc:creator>
  <dc:description/>
  <cp:keywords/>
  <dc:language>en-US</dc:language>
  <cp:lastModifiedBy>微软用户</cp:lastModifiedBy>
  <dcterms:modified xsi:type="dcterms:W3CDTF">2012-08-30T06:56:00Z</dcterms:modified>
  <cp:revision>1</cp:revision>
  <dc:subject/>
  <dc:title>电动V型球阀、电动V型调节球阀概述：</dc:title>
</cp:coreProperties>
</file>