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三片式手柄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三片式手柄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属于手动阀类。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是用带有圆形通道的球体作启闭件，球体随阀杆转动实现启闭动作的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。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的启闭件是一个有孔的球体，绕垂直于通道的轴线旋转，从而达到启闭通道的目的。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主要用于截断或接通管道和设备介质，也可用于流体的调节与控制，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流体阻力小，结构简单，体积小，重量轻，紧密可靠，操作维修方便，不会引起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密封面的侵蚀，适用范围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11F</w:t>
      </w:r>
      <w:r>
        <w:rPr>
          <w:rFonts w:ascii="宋体;SimSun" w:hAnsi="宋体;SimSun" w:cs="宋体;SimSun"/>
          <w:color w:val="4A4A4A"/>
          <w:kern w:val="0"/>
          <w:sz w:val="24"/>
        </w:rPr>
        <w:t>三片式球阀产品特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473"/>
        <w:gridCol w:w="2971"/>
        <w:gridCol w:w="2646"/>
      </w:tblGrid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稳定范围</w:t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纹类型</w:t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-6.4MPa 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、气及某些腐蚀性液体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T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SPT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SP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I259/2999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11F</w:t>
      </w:r>
      <w:r>
        <w:rPr>
          <w:rFonts w:cs="宋体;SimSun"/>
          <w:color w:val="4A4A4A"/>
          <w:kern w:val="0"/>
          <w:sz w:val="24"/>
        </w:rPr>
        <w:t>三片式球阀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4"/>
        <w:gridCol w:w="713"/>
        <w:gridCol w:w="626"/>
        <w:gridCol w:w="625"/>
        <w:gridCol w:w="625"/>
        <w:gridCol w:w="800"/>
        <w:gridCol w:w="801"/>
        <w:gridCol w:w="624"/>
        <w:gridCol w:w="801"/>
        <w:gridCol w:w="625"/>
        <w:gridCol w:w="632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IZE 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4" 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8"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"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"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"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4"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2"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"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-1/2"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" 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"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.6 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.7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8 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8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2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2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8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E 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11F</w:t>
      </w:r>
      <w:r>
        <w:rPr>
          <w:rFonts w:ascii="宋体;SimSun" w:hAnsi="宋体;SimSun" w:cs="宋体;SimSun"/>
          <w:color w:val="4A4A4A"/>
          <w:kern w:val="0"/>
          <w:sz w:val="24"/>
        </w:rPr>
        <w:t>三片式球阀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931"/>
        <w:gridCol w:w="3021"/>
      </w:tblGrid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5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母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CD45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圈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CD45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套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塑料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塑料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7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盖螺母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CD45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止推垫圈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0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8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product/List_8.html" TargetMode="External"/><Relationship Id="rId8" Type="http://schemas.openxmlformats.org/officeDocument/2006/relationships/hyperlink" Target="http://www.sdweigao.com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13:00Z</dcterms:created>
  <dc:creator>微软用户</dc:creator>
  <dc:description/>
  <cp:keywords/>
  <dc:language>en-US</dc:language>
  <cp:lastModifiedBy>微软用户</cp:lastModifiedBy>
  <dcterms:modified xsi:type="dcterms:W3CDTF">2012-08-22T00:13:00Z</dcterms:modified>
  <cp:revision>1</cp:revision>
  <dc:subject/>
  <dc:title>三片式手柄球阀概述：</dc:title>
</cp:coreProperties>
</file>