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5"/>
              <w:gridCol w:w="3581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904490" cy="2295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449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1" w:type="dxa"/>
                  <w:tcBorders/>
                </w:tcPr>
                <w:tbl>
                  <w:tblPr>
                    <w:tblW w:w="23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3"/>
                  </w:tblGrid>
                  <w:tr>
                    <w:trPr/>
                    <w:tc>
                      <w:tcPr>
                        <w:tcW w:w="1683" w:type="dxa"/>
                        <w:tcBorders/>
                        <w:vAlign w:val="center"/>
                      </w:tcPr>
                      <w:tbl>
                        <w:tblPr>
                          <w:tblW w:w="46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5"/>
                        </w:tblGrid>
                        <w:tr>
                          <w:trPr/>
                          <w:tc>
                            <w:tcPr>
                              <w:tcW w:w="4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505050"/>
                      <w:kern w:val="0"/>
                      <w:sz w:val="24"/>
                      <w:szCs w:val="21"/>
                    </w:rPr>
                    <w:t>  </w:t>
                  </w:r>
                  <w:r>
                    <w:rPr/>
                    <w:t>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美国太阳神</w:t>
                  </w:r>
                  <w:r>
                    <w:rPr/>
                    <w:t>12V-100AH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328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1"/>
                        </w:tblGrid>
                        <w:tr>
                          <w:trPr/>
                          <w:tc>
                            <w:tcPr>
                              <w:tcW w:w="3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耐大电流性好：完全充电状态的电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2CA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放电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分钟或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0CA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放电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秒钟。无导电部分熔断，无外观变形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Arial" w:hAnsi="Arial" w:cs="Arial"/>
                            <w:color w:val="50505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0505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05050"/>
                      <w:kern w:val="0"/>
                      <w:szCs w:val="21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50505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05050"/>
                      <w:kern w:val="0"/>
                      <w:sz w:val="24"/>
                      <w:szCs w:val="21"/>
                    </w:rPr>
                    <w:t>美国太阳神</w:t>
                  </w:r>
                  <w:r>
                    <w:rPr>
                      <w:rFonts w:cs="Arial" w:ascii="Arial" w:hAnsi="Arial"/>
                      <w:b/>
                      <w:bCs/>
                      <w:color w:val="505050"/>
                      <w:kern w:val="0"/>
                      <w:sz w:val="24"/>
                      <w:szCs w:val="21"/>
                    </w:rPr>
                    <w:t xml:space="preserve">12V-100AH </w:t>
                  </w:r>
                  <w:r>
                    <w:rPr>
                      <w:rFonts w:ascii="Arial" w:hAnsi="Arial" w:cs="Arial"/>
                      <w:b/>
                      <w:bCs/>
                      <w:color w:val="505050"/>
                      <w:kern w:val="0"/>
                      <w:sz w:val="24"/>
                      <w:szCs w:val="21"/>
                    </w:rPr>
                    <w:t>详细参数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80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006"/>
                        </w:tblGrid>
                        <w:tr>
                          <w:trPr/>
                          <w:tc>
                            <w:tcPr>
                              <w:tcW w:w="8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美国太阳神（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taiyangshen)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蓄电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27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color w:val="000080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color w:val="000080"/>
                                  <w:kern w:val="0"/>
                                  <w:sz w:val="28"/>
                                  <w:szCs w:val="28"/>
                                </w:rPr>
                                <w:t>【商品品牌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27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太阳神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2V - 100AH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27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color w:val="000080"/>
                                  <w:kern w:val="0"/>
                                  <w:sz w:val="28"/>
                                  <w:szCs w:val="28"/>
                                </w:rPr>
                                <w:t>【商品简介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、安全性能好：正常使用下无电解液漏出，无电池膨胀及破裂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、放电性能好：放电电压平稳，放电平台平缓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、耐震动性好：完全充电状态的电池完全固定，以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4mm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的振幅，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6.7HZ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的频率震动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小时，无漏液，无电池膨胀及破裂，开路电压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正常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、耐冲击性好：完全充电状态的电池从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20CM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高处自然落至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CM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厚的硬木板上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次无漏液，无电池膨胀及破裂，开路电压正常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、耐过放电性好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2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摄氏度，完全充电状态的电池进行定电阻放电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星期（电阻只相当于该电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CA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放电要求的电阻），恢复容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量在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75%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以上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、耐充电性好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2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摄氏度，完全充电状态的电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0.1CA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充电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48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小时，无漏液，无电池膨胀及破裂，开路电压正常，容量维持率在上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95%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以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、耐大电流性好：完全充电状态的电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2CA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放电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分钟或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0CA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放电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秒钟。无导电部分熔断，无外观变形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27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color w:val="000080"/>
                                  <w:kern w:val="0"/>
                                  <w:sz w:val="28"/>
                                  <w:szCs w:val="28"/>
                                </w:rPr>
                                <w:t>【技术参数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27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原产地：美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电压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2V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容量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100AH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体积：长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X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X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高（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330X173X217mm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315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Cs w:val="21"/>
                                </w:rPr>
                                <w:t>重量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Cs w:val="21"/>
                                </w:rPr>
                                <w:t>30kg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525"/>
                                <w:jc w:val="left"/>
                                <w:rPr>
                                  <w:rFonts w:ascii="Arial" w:hAnsi="Arial" w:cs="Arial"/>
                                  <w:color w:val="8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8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800000"/>
                                  <w:kern w:val="0"/>
                                  <w:szCs w:val="21"/>
                                </w:rPr>
                                <w:t>请勿随意丢弃废旧电池，一个</w:t>
                              </w:r>
                              <w:r>
                                <w:rPr>
                                  <w:rFonts w:cs="Arial" w:ascii="Arial" w:hAnsi="Arial"/>
                                  <w:color w:val="800000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800000"/>
                                  <w:kern w:val="0"/>
                                  <w:szCs w:val="21"/>
                                </w:rPr>
                                <w:t>号电池可将</w:t>
                              </w:r>
                              <w:r>
                                <w:rPr>
                                  <w:rFonts w:cs="Arial" w:ascii="Arial" w:hAnsi="Arial"/>
                                  <w:color w:val="800000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800000"/>
                                  <w:kern w:val="0"/>
                                  <w:szCs w:val="21"/>
                                </w:rPr>
                                <w:t>平方米土地重金属污染达</w:t>
                              </w:r>
                              <w:r>
                                <w:rPr>
                                  <w:rFonts w:cs="Arial" w:ascii="Arial" w:hAnsi="Arial"/>
                                  <w:color w:val="800000"/>
                                  <w:kern w:val="0"/>
                                  <w:szCs w:val="21"/>
                                </w:rPr>
                                <w:t>50</w:t>
                              </w:r>
                              <w:r>
                                <w:rPr>
                                  <w:rFonts w:ascii="Arial" w:hAnsi="Arial" w:cs="Arial"/>
                                  <w:color w:val="800000"/>
                                  <w:kern w:val="0"/>
                                  <w:szCs w:val="21"/>
                                </w:rPr>
                                <w:t>年！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Arial" w:hAnsi="Arial" w:cs="Arial"/>
                            <w:color w:val="50505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详细价格请联系客服。</w:t>
      </w:r>
      <w:r>
        <w:rPr>
          <w:b/>
          <w:sz w:val="24"/>
        </w:rPr>
        <w:t>400-0805-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源自：太阳神蓄电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5:00Z</dcterms:created>
  <dc:creator>微软用户</dc:creator>
  <dc:description/>
  <cp:keywords/>
  <dc:language>en-US</dc:language>
  <cp:lastModifiedBy>微软用户</cp:lastModifiedBy>
  <dcterms:modified xsi:type="dcterms:W3CDTF">2011-09-15T04:31:00Z</dcterms:modified>
  <cp:revision>7</cp:revision>
  <dc:subject/>
  <dc:title/>
</cp:coreProperties>
</file>